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URSO:</w:t>
            </w:r>
            <w:r>
              <w:rPr/>
              <w:t xml:space="preserve"> Bacharelado em Ciências Biológica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Botâ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CIPLINA</w:t>
            </w:r>
            <w:r>
              <w:rPr/>
              <w:t>: Biotecnologia: conceitos e aplic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ÓDIGO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SBC0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GA HORÁRIA</w:t>
            </w:r>
            <w:r>
              <w:rPr/>
              <w:t xml:space="preserve">: 30 horas                </w:t>
            </w:r>
            <w:r>
              <w:rPr>
                <w:u w:val="single"/>
              </w:rPr>
              <w:t>NÚMERO DE CRÉDITOS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02 (02 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-REQUISITO</w:t>
            </w:r>
            <w:r>
              <w:rPr/>
              <w:t>: Inexist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 de Biotecnologia. O estudo da célula como ferramenta da biotecnologia. Aplicações da biotecnologia na sociedade, saúde, agricultura e indústr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porcionar ao aluno o conhecimento sobre os conceitos de biotecnologia e a maneira como essa abordagem pode ser aplicada em diversas atividades como: indústria, saúde, agricultura, pecuária, sociedade e produção de alimento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OLOGIA: </w:t>
            </w:r>
          </w:p>
          <w:p>
            <w:pPr>
              <w:pStyle w:val="Corpodetexto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onteúdo será abordado sob a forma de aulas expositivas, práticas, discussões orientadas pela leitura de textos científicos e apresentação de seminários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: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1: Introdução a biotecnologia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 de biotecnologia</w:t>
            </w:r>
          </w:p>
          <w:p>
            <w:pPr>
              <w:pStyle w:val="Corpodetexto2"/>
              <w:numPr>
                <w:ilvl w:val="1"/>
                <w:numId w:val="1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os da biotecnologia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2: Biotecnologia e a sociedade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.1- Biotecnologia e a Indústria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.2- Biotecnologia e energia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3: Biotecnologia e o ambiente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.1- Biotecnologia e meio ambiente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.2- Biotecnologia e biodiversidade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.3- Biotecnologia e agricultura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.4- Biotecnologia e a pecuária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4: Os projetos “OMA”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5: A ética na Biotecnologia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s discursivas, relatórios, seminári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ORZANI, W.; SCHMIDELL, W.; ALMEIDA LIMA, U.; AQUARONE, E. Biotecnologia Industrial. V. 1 a 4. Edgard Blücher Ltda, São Paulo,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RUEGER, W.; CRUEGER, A. Biotecnologia: manual de microbiologia industrial. </w:t>
            </w:r>
            <w:r>
              <w:rPr>
                <w:lang w:val="en-US"/>
              </w:rPr>
              <w:t>Zaragoza: Editorial Acribia, S.A., 1993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>- GRIFFITHS, A. J. F., GELBART, W. M., MILLER, J. H., LEWONTIN, R. C., (1999) Modern genetic analysis. Freeman.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ALAJOVICH, M. A. (2004). Biotecnologia. Axc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STROENI, M. F. (2004). Biossegurança aplicada a laboratórios e serviço de saúde. </w:t>
            </w:r>
            <w:r>
              <w:rPr>
                <w:lang w:val="en-US"/>
              </w:rPr>
              <w:t>Atheneu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ENRAD, K; DEMOSTHENES, A. ENZING, C.M.; LEMKOW, L; TERRAGNI, F. Future impacts of Biotechnology on agriculture, food production and food processing. </w:t>
            </w:r>
            <w:r>
              <w:rPr/>
              <w:t>Heidelberg: Physica Verlag. 406 p. 1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ORÉM, A. Biotecnologia e Meio Ambiente. 1ª ed. Minas Gerais: UFV Ed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-"/>
      <w:lvlJc w:val="left"/>
      <w:pPr>
        <w:tabs>
          <w:tab w:val="num" w:pos="1815"/>
        </w:tabs>
        <w:ind w:left="1815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4365"/>
        </w:tabs>
        <w:ind w:left="4365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6915"/>
        </w:tabs>
        <w:ind w:left="691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9465"/>
        </w:tabs>
        <w:ind w:left="9465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0560"/>
        </w:tabs>
        <w:ind w:left="10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9:00Z</dcterms:created>
  <dc:creator>sie</dc:creator>
  <dc:description/>
  <cp:keywords/>
  <dc:language>en-US</dc:language>
  <cp:lastModifiedBy>sie</cp:lastModifiedBy>
  <cp:lastPrinted>2013-09-27T13:49:00Z</cp:lastPrinted>
  <dcterms:modified xsi:type="dcterms:W3CDTF">2013-09-27T16:49:00Z</dcterms:modified>
  <cp:revision>2</cp:revision>
  <dc:subject/>
  <dc:title/>
</cp:coreProperties>
</file>