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II SEMINÁRIO INTERNACIONAL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i/>
          <w:iCs/>
        </w:rPr>
        <w:t>Corpo Cênico – Tradição e Contemporane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21 a 26 de outubro 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Escola de Teatro - UNIRIO</w:t>
      </w:r>
    </w:p>
    <w:p>
      <w:pPr>
        <w:pStyle w:val="Normal"/>
        <w:rPr>
          <w:rFonts w:ascii="Helvetica" w:hAnsi="Helvetica" w:cs="Helvetica"/>
          <w:b/>
          <w:b/>
          <w:bCs/>
          <w:iCs/>
        </w:rPr>
      </w:pPr>
      <w:r>
        <w:rPr>
          <w:rFonts w:cs="Helvetica" w:ascii="Helvetica" w:hAnsi="Helvetica"/>
          <w:b/>
          <w:bCs/>
          <w:iCs/>
        </w:rPr>
      </w:r>
    </w:p>
    <w:p>
      <w:pPr>
        <w:pStyle w:val="Heading4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Heading4"/>
        <w:jc w:val="center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Grupo de Pesquisa</w:t>
      </w:r>
    </w:p>
    <w:p>
      <w:pPr>
        <w:pStyle w:val="Normal"/>
        <w:jc w:val="center"/>
        <w:rPr>
          <w:rFonts w:ascii="Verdana" w:hAnsi="Verdana" w:cs="Helvetica"/>
          <w:lang w:val="en-US" w:eastAsia="en-US"/>
        </w:rPr>
      </w:pPr>
      <w:r>
        <w:rPr>
          <w:rFonts w:cs="Helvetica" w:ascii="Verdana" w:hAnsi="Verdana"/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Helvetica"/>
          <w:lang w:val="en-US" w:eastAsia="en-US"/>
        </w:rPr>
      </w:pPr>
      <w:r>
        <w:rPr>
          <w:rFonts w:cs="Helvetica" w:ascii="Verdana" w:hAnsi="Verdan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ções abertas de 10/10 a 15/10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Heading4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FICHA DE INSCRICÃO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encher e enviar para </w:t>
      </w:r>
      <w:r>
        <w:rPr>
          <w:rStyle w:val="StrongEmphasis"/>
          <w:rFonts w:cs="Verdana" w:ascii="Verdana" w:hAnsi="Verdana"/>
          <w:bCs w:val="false"/>
          <w:color w:val="222222"/>
          <w:shd w:fill="FFFFFF" w:val="clear"/>
        </w:rPr>
        <w:t>ccenico2@gmail.com</w:t>
      </w:r>
      <w:r>
        <w:rPr>
          <w:rFonts w:cs="Arial" w:ascii="Arial" w:hAnsi="Arial"/>
          <w:color w:val="999999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inscrições serão confirmadas no dia 17 de outubro, por emai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me completo</w:t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0"/>
      </w:tblGrid>
      <w:tr>
        <w:trPr>
          <w:trHeight w:val="53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ndereço, Bairro, CEP, Cidade, Estado</w:t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0"/>
      </w:tblGrid>
      <w:tr>
        <w:trPr>
          <w:trHeight w:val="53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Arial" w:ascii="Verdana" w:hAnsi="Verdana"/>
        </w:rPr>
        <w:t>Telefone</w:t>
        <w:tab/>
        <w:t>Celular</w:t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4424"/>
      </w:tblGrid>
      <w:tr>
        <w:trPr>
          <w:trHeight w:val="42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.mail</w:t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5"/>
      </w:tblGrid>
      <w:tr>
        <w:trPr>
          <w:trHeight w:val="44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ormação - Instituição de Origem, Curso, Período</w:t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a de nascimento</w:t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5"/>
      </w:tblGrid>
      <w:tr>
        <w:trPr>
          <w:trHeight w:val="43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Marque “P” para preferencial e “O” para opcional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dique se sua opção for como ouvin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6"/>
        <w:gridCol w:w="227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Oficina de Iniciação à </w:t>
            </w:r>
            <w:r>
              <w:rPr>
                <w:rFonts w:cs="Verdana" w:ascii="Verdana" w:hAnsi="Verdana"/>
                <w:color w:val="000000"/>
              </w:rPr>
              <w:t>Biomecânica (Meyerhold) com Alexey Levinskiy</w:t>
            </w:r>
            <w:r>
              <w:rPr>
                <w:rFonts w:cs="Arial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b/>
              </w:rPr>
              <w:t xml:space="preserve">Dias 21, 22, 23 e 24/10 de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15h-18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0 vagas + 5 ouvinte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Oficina de Iniciação à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Técnica de Nikolais/Louis com Alberto Del Saz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/>
              </w:rPr>
              <w:t xml:space="preserve">Dias 21, 22, 23 e 24/10 de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15h-18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30 vagas +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5 ouvint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22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o Operativo AND (M.O_AND), com João Fiadeiro e Fernanda Eugéni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 xml:space="preserve">Dias 21, 22, 23 e 24/10 de </w:t>
            </w:r>
            <w:r>
              <w:rPr>
                <w:rFonts w:cs="Verdana" w:ascii="Verdana" w:hAnsi="Verdana"/>
              </w:rPr>
              <w:t xml:space="preserve">10h-13h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15 vag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2062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tivação – 5 linhas (máximo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ini CV – 3 linhas</w:t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0"/>
      </w:tblGrid>
      <w:tr>
        <w:trPr>
          <w:trHeight w:val="120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térios de seleçã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ão preferência os alunos regulares das seguintes instituições: UNIRIO, UFRJ, UERJ, UFF, FAV e UniverCidad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shd w:fill="FFFFFF" w:val="clear"/>
        </w:rPr>
        <w:t xml:space="preserve">Oficina de Iniciação à </w:t>
      </w:r>
      <w:r>
        <w:rPr>
          <w:rFonts w:cs="Verdana" w:ascii="Verdana" w:hAnsi="Verdana"/>
          <w:b/>
        </w:rPr>
        <w:t>Biomecânica (Meyerhold) com Alexey Levinskiy</w:t>
      </w:r>
      <w:r>
        <w:rPr>
          <w:rFonts w:cs="Arial" w:ascii="Verdana" w:hAnsi="Verdana"/>
          <w:b/>
        </w:rPr>
        <w:t xml:space="preserve">. </w:t>
      </w:r>
    </w:p>
    <w:p>
      <w:pPr>
        <w:pStyle w:val="Corpodetexto"/>
        <w:spacing w:before="0" w:after="0"/>
        <w:rPr>
          <w:rFonts w:ascii="Verdana" w:hAnsi="Verdana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Verdana" w:hAnsi="Verdana"/>
          <w:b/>
          <w:color w:val="000000"/>
          <w:sz w:val="24"/>
          <w:szCs w:val="24"/>
          <w:lang w:val="pt-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ículo resumido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Cs/>
          <w:lang w:val="en-US"/>
        </w:rPr>
        <w:t>Ator</w:t>
      </w:r>
      <w:r>
        <w:rPr>
          <w:rFonts w:cs="Verdana" w:ascii="Verdana" w:hAnsi="Verdana"/>
          <w:lang w:val="en-US"/>
        </w:rPr>
        <w:t xml:space="preserve"> graduado pelo School-Studio of Moscow Art Theatre (MkhAT) em 1969. </w:t>
      </w:r>
      <w:r>
        <w:rPr>
          <w:rFonts w:cs="Verdana" w:ascii="Verdana" w:hAnsi="Verdana"/>
        </w:rPr>
        <w:t>Atuou no Satire Theatre, em Moscou, anos 1970. Estudou biomecânica com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Nicolai G. Kustov, colaborador de Meyerhold e professor n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escola GosTIM nos anos 1930. Formado em direção teatral na Th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Russian University of Theatre Arts (GITIS), em 1979. Encenou obras de Ostrowsky, Beckett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Molière, Brecht e Shakespeare, entre outros. Atualmente, trabalha como ator e diretor nos teatros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OKOLO e Ermolova, em Moscou, e ministra oficinas de biomecânica no Th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Meyerhold Centre (TMC), na Áustria, Alemanha, EUA, Holanda, Reino Unido, entr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outros países. Participou do ECUM/2010 no Brasil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Oficina de Iniciação à</w:t>
      </w:r>
      <w:r>
        <w:rPr>
          <w:rFonts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</w:rPr>
        <w:t xml:space="preserve">Técnica de Nikolais/Louis com Alberto Del Saz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ículo resumido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Diretor artístico da Murray Louis and Nikolais Dance Company e codiretor da Nikolais/Louis Foundation For Dance. Nasceu em Bilbao (Espanha). Foi campeão internacional de patinação e integrou o Holiday on Ice International. Recebeu formação em dança no Nikolais Dance Lab (NY), com Hanya Holm, Alwin Nikolais, Claudia Gitelman, Tandy Beal, Beverley Bolssom, entre outros. Integrou a companhia de Alwin Nikolais como solista a partir de 1985. Apresentou-se na Índia, Japão e Brasil entre outros países. Foi solista convidado de Claudia Gitelman, Sara Pearson, Maureen Fleming, Cleo Parker Robinson. Responsável pela manutenção do repertório, técnica e história da dança moderna na Nikolais/Louis Foudantion for Dance. 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o Operativo AND (M.O_AND), com João Fiadeiro e Fernanda Eugéni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Currículos resumidos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>João Fiadeiro</w:t>
      </w:r>
      <w:r>
        <w:rPr>
          <w:rFonts w:cs="Verdana" w:ascii="Verdana" w:hAnsi="Verdana"/>
          <w:bCs/>
        </w:rPr>
        <w:t> - Pertence à geração de coreógrafos que emergiu no final dos anos 1980 dando origem à Nova Dança Portuguesa. Integrou a Cia. de Dança de Lisboa e o Ballet Gulbenkian. Em 1990 funda a Companhia </w:t>
      </w:r>
      <w:hyperlink r:id="rId3" w:tgtFrame="_blank">
        <w:r>
          <w:rPr>
            <w:rStyle w:val="InternetLink"/>
            <w:rFonts w:cs="Verdana" w:ascii="Verdana" w:hAnsi="Verdana"/>
            <w:bCs/>
          </w:rPr>
          <w:t>RE.AL</w:t>
        </w:r>
      </w:hyperlink>
      <w:r>
        <w:rPr>
          <w:rFonts w:cs="Verdana" w:ascii="Verdana" w:hAnsi="Verdana"/>
          <w:bCs/>
        </w:rPr>
        <w:t xml:space="preserve"> que, a partir de 2008, passa a investigar os processos em arte. O método da Composição em Tempo Real, inicialmente desenhado como instrumento de escrita coreográfica, converteu-se numa ferramenta transversal para repensar a decisão, a (re)presentacão e a cooperação, levando-o a aproximar-se das ciências e a lecionar em programas de diversas universidades nacionais e internacionais. Codirige, com Fernanda Eugénio, o AND_Lab | Centro de Investigação Artística e Criatividade Científica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</w:rPr>
        <w:t>Fernanda Eugénio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Cs/>
        </w:rPr>
        <w:t>Antropóloga, performer e investigadora. Pós-Doutora pelo Instituto de Ciências Sociais da Universidade de Lisboa; Doutora e Mestre em Antropologia pelo Museu Nacional UFRJ. Por dez anos, trabalhou como Pesquisadora Associada e Professora Titular e Adjunta, entre o Centro de Estudos Sociais Aplicados (CESAP, Rio de Janeiro) e a PUC-Rio. Formou-se também em Performance e Dança (Escola Angel Vianna, Rio de Janeiro) e passou a desenvolver um trabalho singular na correlação Antropologia e Dança, investigando usos da etnografia como ferramenta para a criação coletiva de paisagens comuns. Há quatro anos colabora com João Fiadeiro. Desde 2011, vive em Lisboa e codirige o AND_Lab | Centro de Investigação Artística e Criatividade Científic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4387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68" t="2791" r="14204" b="8498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NIVERSIDADE FEDERAL DO ESTADO DO RIO DE JANEIRO – UNIRI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O DE LETRAS E ARTES – CLA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GRAMA DE PÓS-GRADUAÇÃO EM ARTES CÊNICAS – PPGAC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color w:val="3366FF"/>
      <w:sz w:val="28"/>
      <w:lang w:val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harChar1">
    <w:name w:val="Char Char1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">
    <w:name w:val="corpo_de_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.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9:00Z</dcterms:created>
  <dc:creator>Valeria Loro Milan</dc:creator>
  <dc:description/>
  <dc:language>en-US</dc:language>
  <cp:lastModifiedBy>comunicacao</cp:lastModifiedBy>
  <dcterms:modified xsi:type="dcterms:W3CDTF">2013-10-11T15:29:00Z</dcterms:modified>
  <cp:revision>2</cp:revision>
  <dc:subject/>
  <dc:title/>
</cp:coreProperties>
</file>