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0" w:leader="none"/>
        </w:tabs>
        <w:spacing w:lineRule="exact" w:line="200"/>
        <w:rPr/>
      </w:pPr>
      <w:r>
        <w:rPr/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w w:val="99"/>
          <w:sz w:val="32"/>
          <w:szCs w:val="32"/>
          <w:lang w:val="pt-BR" w:eastAsia="en-US"/>
        </w:rPr>
      </w:pPr>
      <w:r>
        <w:rPr>
          <w:rFonts w:eastAsia="Calibri" w:cs="Calibri" w:ascii="Calibri" w:hAnsi="Calibri"/>
          <w:b/>
          <w:w w:val="99"/>
          <w:sz w:val="32"/>
          <w:szCs w:val="32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165860</wp:posOffset>
            </wp:positionV>
            <wp:extent cx="715010" cy="6356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980" r="-87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w w:val="99"/>
          <w:sz w:val="32"/>
          <w:szCs w:val="32"/>
          <w:lang w:val="pt-BR"/>
        </w:rPr>
      </w:pPr>
      <w:r>
        <w:rPr>
          <w:rFonts w:eastAsia="Calibri" w:cs="Calibri" w:ascii="Calibri" w:hAnsi="Calibri"/>
          <w:b/>
          <w:w w:val="99"/>
          <w:sz w:val="32"/>
          <w:szCs w:val="3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w w:val="99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w w:val="99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UNIVERSIDAD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FEDERAL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DO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ESTADO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DO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RIO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D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 xml:space="preserve">JANEIR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CENTRO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D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CIÊNCIAS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POLÍTICAS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 xml:space="preserve">JURÍDICA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w w:val="99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  <w:t>ESCOLA DE CIÊNCIAS JURÍD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w w:val="99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w w:val="99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w w:val="99"/>
          <w:sz w:val="28"/>
          <w:szCs w:val="28"/>
          <w:lang w:val="pt-BR"/>
        </w:rPr>
      </w:pPr>
      <w:r>
        <w:rPr>
          <w:rFonts w:eastAsia="Calibri" w:cs="Arial" w:ascii="Arial" w:hAnsi="Arial"/>
          <w:b/>
          <w:w w:val="99"/>
          <w:sz w:val="28"/>
          <w:szCs w:val="28"/>
          <w:lang w:val="pt-BR"/>
        </w:rPr>
        <w:t>Recredenciamento do Curso perante o MEC</w:t>
      </w:r>
    </w:p>
    <w:p>
      <w:pPr>
        <w:pStyle w:val="Normal"/>
        <w:jc w:val="center"/>
        <w:rPr>
          <w:rFonts w:ascii="Arial" w:hAnsi="Arial" w:eastAsia="Calibri" w:cs="Arial"/>
          <w:b/>
          <w:b/>
          <w:w w:val="99"/>
          <w:sz w:val="28"/>
          <w:szCs w:val="28"/>
          <w:lang w:val="pt-BR"/>
        </w:rPr>
      </w:pPr>
      <w:r>
        <w:rPr>
          <w:rFonts w:eastAsia="Calibri" w:cs="Arial" w:ascii="Arial" w:hAnsi="Arial"/>
          <w:b/>
          <w:w w:val="99"/>
          <w:sz w:val="28"/>
          <w:szCs w:val="28"/>
          <w:lang w:val="pt-BR"/>
        </w:rPr>
        <w:t>Ficha Docente</w:t>
      </w:r>
    </w:p>
    <w:p>
      <w:pPr>
        <w:pStyle w:val="Normal"/>
        <w:jc w:val="center"/>
        <w:rPr>
          <w:rFonts w:ascii="Arial" w:hAnsi="Arial" w:eastAsia="Calibri" w:cs="Arial"/>
          <w:b/>
          <w:b/>
          <w:w w:val="99"/>
          <w:sz w:val="28"/>
          <w:szCs w:val="28"/>
          <w:lang w:val="pt-BR"/>
        </w:rPr>
      </w:pPr>
      <w:r>
        <w:rPr>
          <w:rFonts w:eastAsia="Calibri" w:cs="Arial" w:ascii="Arial" w:hAnsi="Arial"/>
          <w:b/>
          <w:w w:val="99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w w:val="99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FF0000"/>
          <w:w w:val="99"/>
          <w:sz w:val="24"/>
          <w:szCs w:val="24"/>
          <w:lang w:val="pt-BR"/>
        </w:rPr>
        <w:t>Atenção! As informações devem ser preenchidas do período de avaliação (2018-2021) e de acordo com o que consta no latte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w w:val="99"/>
          <w:sz w:val="28"/>
          <w:szCs w:val="28"/>
          <w:lang w:val="pt-BR"/>
        </w:rPr>
      </w:pPr>
      <w:r>
        <w:rPr>
          <w:rFonts w:eastAsia="Calibri" w:cs="Arial" w:ascii="Arial" w:hAnsi="Arial"/>
          <w:b/>
          <w:color w:val="FF0000"/>
          <w:w w:val="99"/>
          <w:sz w:val="28"/>
          <w:szCs w:val="28"/>
          <w:lang w:val="pt-BR"/>
        </w:rPr>
      </w:r>
    </w:p>
    <w:p>
      <w:pPr>
        <w:pStyle w:val="Normal"/>
        <w:rPr>
          <w:rFonts w:ascii="Arial" w:hAnsi="Arial" w:eastAsia="Calibri" w:cs="Arial"/>
          <w:b/>
          <w:b/>
          <w:w w:val="99"/>
          <w:sz w:val="28"/>
          <w:szCs w:val="28"/>
          <w:lang w:val="pt-BR"/>
        </w:rPr>
      </w:pPr>
      <w:r>
        <w:rPr>
          <w:rFonts w:eastAsia="Calibri" w:cs="Arial" w:ascii="Arial" w:hAnsi="Arial"/>
          <w:b/>
          <w:w w:val="99"/>
          <w:sz w:val="28"/>
          <w:szCs w:val="28"/>
          <w:lang w:val="pt-B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04"/>
      </w:tblGrid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e do docen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ação máxi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íd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Mestrado           (    ) Doutora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ós-Doutorado</w:t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rga Horaria e Regime de trabalh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20hs                  (    ) 40hs/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(    ) 40hs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ínculo empregatíc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(    ) Estatutário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Temporário</w:t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dereço do curriculum latt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uaç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empo de vínculo ininterrupto do docente com curso (desde ingresso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___ Meses</w:t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erceu atividades administrativas de gestão? Caso sim descrev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Competências administrativ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ocente com formação/capacitação/experiência pedagógica no período?</w:t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Nã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Sim. Justifica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senvolveu projeto de ensino no período (monitoria)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Nã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Sim. Relacionar os anos/títul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senvolveu projeto de pesquisa no período (IC com ou sem bolsa)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Nã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Sim. Relacionar os anos/títul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senvolveu grupo de pesquisa no período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Nã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Sim. Relacionar os anos/títul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senvolveu projeto, programa ou ações de extensão no período (com ou sem bolsa)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Nã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Sim. Relacionar os anos/títul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rtigos publicados em periódicos científicos na área do Direito (com ou sem QUALIS) 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rtigos publicados em periódicos científicos em outras áre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vros ou capítulos em livros publicados na áre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vros ou capítulos em livros publicados em outras áre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e palestra ou trabalho em event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s publicados em anais (completos) 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s publicados em anais (resumos) 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duções de livros, capítulos de livros ou artigos publicados 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riedade intelectual deposita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riedade intelectual registra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ventos organiza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jetos e/ou produções técnicas artísticas e culturai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dução didático-pedagógica relevante, publicada ou n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Relação de produção intelectual desenvolvid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A partir dos dados constantes do lattes e considerando apenas a produção no período 2018 a 2021. Incluir as informações completa do período abaix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rtigos publicados em periódicos científicos na área do Direito (com ou sem QUALIS) (referência completa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rtigos publicados em periódicos científicos em outras áreas (referência completa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vros ou capítulos em livros publicados na área (referência completa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vros ou capítulos em livros publicados em outras áreas (referência completa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e palestra ou trabalho em eventos</w:t>
            </w:r>
          </w:p>
          <w:p>
            <w:pPr>
              <w:pStyle w:val="Normal"/>
              <w:tabs>
                <w:tab w:val="clear" w:pos="708"/>
                <w:tab w:val="center" w:pos="413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referência completa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s publicados em anais (completos) (referência complet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s publicados em anais (resumos) (referência complet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duções de livros, capítulos de livros ou artigos publicados (referência comple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riedade intelectual depositada</w:t>
            </w:r>
          </w:p>
          <w:p>
            <w:pPr>
              <w:pStyle w:val="Normal"/>
              <w:tabs>
                <w:tab w:val="clear" w:pos="708"/>
                <w:tab w:val="center" w:pos="4139" w:leader="none"/>
                <w:tab w:val="left" w:pos="5784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ab/>
              <w:t>(referência completa)</w:t>
              <w:tab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riedade intelectual registrada</w:t>
            </w:r>
          </w:p>
          <w:p>
            <w:pPr>
              <w:pStyle w:val="Normal"/>
              <w:tabs>
                <w:tab w:val="clear" w:pos="708"/>
                <w:tab w:val="center" w:pos="4139" w:leader="none"/>
                <w:tab w:val="left" w:pos="5815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ab/>
              <w:t>(referência completa)</w:t>
              <w:tab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ventos organiz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referência completa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s e/ou produções técnicas artísticas e cultu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dução didático-pedagógica relevante, publicada ou 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em númer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37:00Z</dcterms:created>
  <dc:creator>Emerson Affonso da Costa Moura</dc:creator>
  <dc:description/>
  <cp:keywords/>
  <dc:language>en-US</dc:language>
  <cp:lastModifiedBy>Emerson Affonso da Costa Moura</cp:lastModifiedBy>
  <cp:lastPrinted>2021-06-20T11:37:00Z</cp:lastPrinted>
  <dcterms:modified xsi:type="dcterms:W3CDTF">2021-06-20T14:37:00Z</dcterms:modified>
  <cp:revision>2</cp:revision>
  <dc:subject/>
  <dc:title/>
</cp:coreProperties>
</file>