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9695</wp:posOffset>
                  </wp:positionV>
                  <wp:extent cx="642620" cy="62865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4" t="2888" r="14276" b="8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9310</wp:posOffset>
                  </wp:positionH>
                  <wp:positionV relativeFrom="paragraph">
                    <wp:posOffset>67945</wp:posOffset>
                  </wp:positionV>
                  <wp:extent cx="642620" cy="57150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IVERSIDADE FEDERAL DO ESTADO DO RIO DE JANEIRO (UNIRI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ExC / DEPARTAMENTO DE EXTENS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75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lano detalhado de atividades do bolsista de extensão</w:t>
      </w:r>
    </w:p>
    <w:p>
      <w:pPr>
        <w:pStyle w:val="Normal"/>
        <w:ind w:left="567" w:right="75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567" w:right="759" w:hanging="0"/>
        <w:rPr/>
      </w:pPr>
      <w:r>
        <w:rPr/>
      </w:r>
    </w:p>
    <w:p>
      <w:pPr>
        <w:pStyle w:val="Normal"/>
        <w:ind w:left="567" w:right="759" w:hanging="0"/>
        <w:rPr/>
      </w:pPr>
      <w:r>
        <w:rPr>
          <w:rFonts w:cs="Arial" w:ascii="Arial" w:hAnsi="Arial"/>
          <w:b/>
          <w:sz w:val="24"/>
          <w:szCs w:val="24"/>
        </w:rPr>
        <w:t>1. Área Temáticas:</w:t>
      </w:r>
      <w:r>
        <w:rPr>
          <w:rFonts w:cs="Arial" w:ascii="Arial" w:hAnsi="Arial"/>
          <w:sz w:val="24"/>
          <w:szCs w:val="24"/>
        </w:rPr>
        <w:t xml:space="preserve"> Direitos Humanos e Justiça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/>
      </w:pPr>
      <w:r>
        <w:rPr>
          <w:rFonts w:cs="Arial" w:ascii="Arial" w:hAnsi="Arial"/>
          <w:b/>
          <w:sz w:val="24"/>
          <w:szCs w:val="24"/>
        </w:rPr>
        <w:t>2. Ação:</w:t>
      </w:r>
      <w:r>
        <w:rPr>
          <w:rFonts w:cs="Arial" w:ascii="Arial" w:hAnsi="Arial"/>
          <w:sz w:val="24"/>
          <w:szCs w:val="24"/>
        </w:rPr>
        <w:t xml:space="preserve"> projeto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igem da ação (unidade acadêmica / unidade administrativa)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Serviço Social / Centro de Ciências Humanas e Sociais.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ítulo da ação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iversidade e Prisão: um diálogo crítico e dialético.”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bjetivos do projeto de extensão</w:t>
      </w:r>
    </w:p>
    <w:p>
      <w:pPr>
        <w:pStyle w:val="NormalWeb"/>
        <w:numPr>
          <w:ilvl w:val="0"/>
          <w:numId w:val="3"/>
        </w:numPr>
        <w:ind w:left="567" w:right="75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o discente de Serviço Social vivência em atividades de ensino, extensão e de iniciação científica no sistema sociojurídico, especificamente, na Secretaria de Estado de Administração Penitenciária do Rio de Janeiro (SEAP-RJ).</w:t>
      </w:r>
    </w:p>
    <w:p>
      <w:pPr>
        <w:pStyle w:val="NormalWeb"/>
        <w:numPr>
          <w:ilvl w:val="0"/>
          <w:numId w:val="3"/>
        </w:numPr>
        <w:ind w:left="567" w:right="75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 temáticas articuladas ao sistema prisional, como: prisões, direitos humanos, justiça social, violência, ética e outros.</w:t>
      </w:r>
    </w:p>
    <w:p>
      <w:pPr>
        <w:pStyle w:val="NormalWeb"/>
        <w:numPr>
          <w:ilvl w:val="0"/>
          <w:numId w:val="3"/>
        </w:numPr>
        <w:ind w:left="567" w:right="75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ções socioeducativas, que caracterizem um espaço de reflexão e informação para os internos do sistema penitenciário, com vistas a repensar criticamente a condição de reclusão e de retorno à liberdade e ao convívio social.</w:t>
      </w:r>
    </w:p>
    <w:p>
      <w:pPr>
        <w:pStyle w:val="NormalWeb"/>
        <w:numPr>
          <w:ilvl w:val="0"/>
          <w:numId w:val="3"/>
        </w:numPr>
        <w:ind w:left="567" w:right="759" w:hanging="284"/>
        <w:jc w:val="both"/>
        <w:rPr/>
      </w:pPr>
      <w:r>
        <w:rPr>
          <w:rFonts w:cs="Arial" w:ascii="Arial" w:hAnsi="Arial"/>
        </w:rPr>
        <w:t xml:space="preserve">Realizar o atendimento da população egressa do sistema penitenciário – oriunda do estado do Rio de Janeiro – no Laboratório de Práticas Sociais e Pesquisas sobre a Violência (LPSPV), com vistas a efetivar encaminhamentos diversos, contribuindo para o acesso aos direitos sociais.  </w:t>
      </w:r>
    </w:p>
    <w:p>
      <w:pPr>
        <w:pStyle w:val="NormalWeb"/>
        <w:numPr>
          <w:ilvl w:val="0"/>
          <w:numId w:val="3"/>
        </w:numPr>
        <w:ind w:left="567" w:right="75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projetos de pesquisa relacionados às categorias teóricas TRABALHO, CIDADANIA e PRISÃO no campo sócio ocupacional do sistema penitenciário.</w:t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tividades a serem desenvolvidas pelos estudantes candidatos à Bolsa de Extensão</w:t>
      </w:r>
    </w:p>
    <w:p>
      <w:pPr>
        <w:pStyle w:val="Normal"/>
        <w:ind w:left="567" w:right="759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759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articipar do Grupo de Estudo “Privação e Restrição de Liberdade”</w:t>
      </w:r>
      <w:r>
        <w:rPr>
          <w:rFonts w:cs="Arial" w:ascii="Arial" w:hAnsi="Arial"/>
          <w:sz w:val="24"/>
          <w:szCs w:val="24"/>
        </w:rPr>
        <w:t xml:space="preserve"> – participar do espaço de leitura, debate, supervisão e construção de um referencial teórico, que dê subsídios às etapas de investigação e intervenção.</w:t>
      </w:r>
    </w:p>
    <w:p>
      <w:pPr>
        <w:pStyle w:val="Normal"/>
        <w:ind w:left="567" w:right="75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clarecemos que o grupo de estudos funcionará, quinzenalmente, as sextas-feiras das 15 às 17 horas, no período de 06.03.2015 até 18.12.2015.</w:t>
      </w:r>
    </w:p>
    <w:p>
      <w:pPr>
        <w:pStyle w:val="Normal"/>
        <w:ind w:left="567" w:right="759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567" w:right="759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esenvolver Trabalho socioeducativo com os internos</w:t>
      </w:r>
      <w:r>
        <w:rPr>
          <w:rFonts w:cs="Arial" w:ascii="Arial" w:hAnsi="Arial"/>
          <w:sz w:val="24"/>
          <w:szCs w:val="24"/>
        </w:rPr>
        <w:t xml:space="preserve"> – consiste em apoiar e desenvolver, junto com o serviço social da Penitenciária Industrial Esmeraldino Bandeira e da professora responsável pelo projeto, uma atividade de grupo informativo e reflexivo com os internos, intitulado pelos respectivos internos como “Projeto reciclar é viver”. Esclarecemos que o projeto atende semestralmente a cerca de 100 internos, divididos no turno da manhã e da tarde.</w:t>
      </w:r>
    </w:p>
    <w:p>
      <w:pPr>
        <w:pStyle w:val="Normal"/>
        <w:ind w:left="567" w:right="759" w:hanging="0"/>
        <w:jc w:val="both"/>
        <w:rPr/>
      </w:pPr>
      <w:r>
        <w:rPr>
          <w:rFonts w:cs="Arial" w:ascii="Arial" w:hAnsi="Arial"/>
          <w:sz w:val="24"/>
          <w:szCs w:val="24"/>
        </w:rPr>
        <w:t>As atividades são operacionalizadas todas as segundas-feiras (das 9 às 15 horas) na Penitenciária Industrial Esmeraldino Bandeira (Complexo Penitenciário de Gericinó), no período de 02.03.2015 até 14.12.2015.</w:t>
      </w:r>
    </w:p>
    <w:p>
      <w:pPr>
        <w:pStyle w:val="Normal"/>
        <w:ind w:left="567" w:right="75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759" w:hanging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tendimento Social aos egressos da SEAP</w:t>
      </w:r>
      <w:r>
        <w:rPr>
          <w:rFonts w:eastAsia="Calibri" w:cs="Arial" w:ascii="Arial" w:hAnsi="Arial"/>
          <w:sz w:val="24"/>
          <w:szCs w:val="24"/>
        </w:rPr>
        <w:t xml:space="preserve"> – esta atividade tem a proposta de mapear os recursos (de trabalho, educação, previdenciários, de saúde e outros) para o atendimento e encaminhamento de egressos (sujeitos que estão cumprindo liberdade condicional). Esclarecemos que o Laboratório de Práticas Sociais e Pesquisas sobre a Violência foi construído e criado pelo Programa de Pós Graduação em Memória Social, no sentido de estruturar uma rede de atendimentos / serviços à população egressa. Neste sentido, os bolsistas desenvolverão as seguintes ativ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567" w:right="75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endimento aos egressos do sistema penitenc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567" w:right="75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alização de encaminhamentos internos (para setores da própria UNIRIO, que possam atender a demanda do egresso) e externos (rede de apoio ao egres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567" w:right="75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tendimento da população que cumpre pena de reclusão da liberdade em regime aberto e em limitação de final de semana. </w:t>
      </w:r>
    </w:p>
    <w:p>
      <w:pPr>
        <w:pStyle w:val="Normal"/>
        <w:ind w:left="567" w:right="75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olsistas ainda desenvolverão atividade de leitura e estudos (no âmbito do ensino) que ofereçam subsídios para o desenvolvimento da dimensão interventiva, além de começarem a vivenciar a construção de objetos de investigação, a partir do campo extensionista.</w:t>
      </w:r>
    </w:p>
    <w:p>
      <w:pPr>
        <w:pStyle w:val="Normal"/>
        <w:ind w:left="567" w:right="75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/>
      </w:pPr>
      <w:r>
        <w:rPr>
          <w:rFonts w:cs="Arial" w:ascii="Arial" w:hAnsi="Arial"/>
          <w:b/>
          <w:sz w:val="24"/>
          <w:szCs w:val="24"/>
        </w:rPr>
        <w:t>7. Período de realização</w:t>
      </w:r>
      <w:r>
        <w:rPr>
          <w:rFonts w:cs="Arial" w:ascii="Arial" w:hAnsi="Arial"/>
          <w:sz w:val="24"/>
          <w:szCs w:val="24"/>
        </w:rPr>
        <w:t xml:space="preserve">: 02/03/2015  a 18/12/2015 </w:t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759" w:hanging="0"/>
        <w:rPr/>
      </w:pPr>
      <w:r>
        <w:rPr>
          <w:rFonts w:cs="Arial" w:ascii="Arial" w:hAnsi="Arial"/>
          <w:b/>
          <w:sz w:val="24"/>
          <w:szCs w:val="24"/>
        </w:rPr>
        <w:t>8.  Carga horária semanal do bolsista:</w:t>
      </w:r>
      <w:r>
        <w:rPr>
          <w:rFonts w:cs="Arial" w:ascii="Arial" w:hAnsi="Arial"/>
          <w:sz w:val="24"/>
          <w:szCs w:val="24"/>
        </w:rPr>
        <w:t xml:space="preserve"> 20 horas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de bolsas solicitadas: </w:t>
      </w:r>
      <w:r>
        <w:rPr>
          <w:rFonts w:cs="Arial" w:ascii="Arial" w:hAnsi="Arial"/>
          <w:sz w:val="24"/>
          <w:szCs w:val="24"/>
        </w:rPr>
        <w:t>04</w:t>
      </w:r>
    </w:p>
    <w:p>
      <w:pPr>
        <w:pStyle w:val="Normal"/>
        <w:ind w:left="567" w:right="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759" w:hanging="0"/>
        <w:rPr/>
      </w:pPr>
      <w:r>
        <w:rPr>
          <w:rFonts w:cs="Arial" w:ascii="Arial" w:hAnsi="Arial"/>
          <w:b/>
          <w:sz w:val="24"/>
          <w:szCs w:val="24"/>
        </w:rPr>
        <w:t>10. Profissional responsável:</w:t>
      </w:r>
      <w:r>
        <w:rPr>
          <w:rFonts w:cs="Arial" w:ascii="Arial" w:hAnsi="Arial"/>
          <w:sz w:val="24"/>
          <w:szCs w:val="24"/>
        </w:rPr>
        <w:t xml:space="preserve"> Lobelia da Silva Faceira.</w:t>
      </w:r>
    </w:p>
    <w:p>
      <w:pPr>
        <w:pStyle w:val="Normal"/>
        <w:ind w:left="567" w:righ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Telefone / celular: </w:t>
      </w:r>
      <w:r>
        <w:rPr>
          <w:rFonts w:cs="Arial" w:ascii="Arial" w:hAnsi="Arial"/>
          <w:sz w:val="24"/>
          <w:szCs w:val="24"/>
        </w:rPr>
        <w:t xml:space="preserve"> 33314887 / 999911807</w:t>
      </w:r>
    </w:p>
    <w:p>
      <w:pPr>
        <w:pStyle w:val="Normal"/>
        <w:ind w:left="567" w:right="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obeliasfaceira@yahoo.com.br</w:t>
        </w:r>
      </w:hyperlink>
    </w:p>
    <w:p>
      <w:pPr>
        <w:pStyle w:val="Normal"/>
        <w:ind w:left="567" w:right="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obelia.faceira@unirio.br</w:t>
        </w:r>
      </w:hyperlink>
    </w:p>
    <w:p>
      <w:pPr>
        <w:pStyle w:val="Normal"/>
        <w:ind w:left="567" w:right="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75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2.  Relevância da inserção do bolsista no projeto para a formação acadêmica.</w:t>
      </w:r>
    </w:p>
    <w:p>
      <w:pPr>
        <w:pStyle w:val="Normal"/>
        <w:ind w:left="567" w:right="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left="567" w:right="75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ção em Serviço Social deve estar pautada em currículos plenos dotados de flexibilidade, observando a maleabilidade na organização dos conteúdos, as singularidades regionais e locais, sem perda de referencial básico nas disciplinas fundamentais do currículo. Vale considerar também a dinâmica presente na organização de todos os componentes da estrutura curricular, de forma que possibilite a compreensão dos dilemas e desafios com os quais o profissional se defronta no universo da produção e reprodução da vida social. Nesse sentido, as respostas às demandas em que o Serviço Social é chamado a intervir exigem uma formação qualificada e o desenvolvimento de habilidades teórico-metodológicas, ético-políticas e técnico-operativas necessárias ao fazer profissional, orientadas pelas atribuições privativas e competências profissionais e definidas pela Lei de Regulamentação da Profissão (Lei nº 8662/93) e pelo Código de Ética (Resolução CFESS nº 273/93). </w:t>
      </w:r>
    </w:p>
    <w:p>
      <w:pPr>
        <w:pStyle w:val="NormalWeb"/>
        <w:ind w:left="567" w:right="759" w:firstLine="284"/>
        <w:jc w:val="both"/>
        <w:rPr/>
      </w:pPr>
      <w:r>
        <w:rPr>
          <w:rFonts w:cs="Arial" w:ascii="Arial" w:hAnsi="Arial"/>
        </w:rPr>
        <w:t xml:space="preserve">O projeto pedagógico da Escola de Serviço Social da UNIRIO combina o domínio das principais referências teóricas utilizadas pela profissão com a qualificação técnica para desenvolvimento da dimensão investigativa necessária à apreensão a dinâmica dos fenômenos sociais, intervir na realidade e construir estratégias profissionais referenciadas pelo arcabouço teórico e técnico reconhecido, hegemonicamente, pela categoria. Ressalte-se que tal processo requer também um investimento em atividades complementares como a monitoria, iniciação científica, seminários, produção científica e os projetos de extensão universitária, que materializam a função social da Universidade Pública. Assim, entende-se que o compromisso profissional assumido pelo Serviço Social na contemporaneidade será reafirmado no exercício do ensino, da pesquisa e da extensão. Nesse sentido, as atividades de pesquisa e extensão foram articuladas e estruturadas na Escola de Serviço Social buscando desenvolver no corpo discente as habilidades e competências relacionadas ao </w:t>
      </w:r>
      <w:r>
        <w:rPr>
          <w:rStyle w:val="Style271"/>
          <w:rFonts w:cs="Arial" w:ascii="Arial" w:hAnsi="Arial"/>
          <w:color w:val="000000"/>
        </w:rPr>
        <w:t>Núcleo de fundamentos do trabalho profissional</w:t>
      </w:r>
      <w:r>
        <w:rPr>
          <w:rFonts w:cs="Arial" w:ascii="Arial" w:hAnsi="Arial"/>
        </w:rPr>
        <w:t xml:space="preserve"> do currículo de Serviço Social.</w:t>
      </w:r>
    </w:p>
    <w:p>
      <w:pPr>
        <w:pStyle w:val="NormalWeb"/>
        <w:ind w:left="567" w:right="75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mos ainda a relevância da inserção dos discentes de Serviço Social na implantação de um Laboratório de Práticas Sociais e Pesquisas sobre Violência, espaço de atendimento de inúmeras expressões da Questão Social. Além de possibilitar a articulação da ESS com as demais escolas e setores da universidade, caminhando no sentido de efetivar ações interdisciplinares.  </w:t>
      </w:r>
    </w:p>
    <w:p>
      <w:pPr>
        <w:pStyle w:val="NormalWeb"/>
        <w:ind w:left="567" w:right="75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cemos que o projeto de extensão em 2015 terá diversas frentes de trabalho – atendimento aos internos da SEAPEB; atendimento aos egressos; atendimento aos internos do regime aberto; atendimento aos indivíduos que têm como condenação à restrição de final de semana; capacitação de assistentes sociais; e grupo de estudos. Neste sentido, temos necessidade de 4 bolsistas extensionist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,  _____/_____/___</w:t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     </w:t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ssinatura com identificação (carimbo) do responsável pela ação)</w:t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9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71">
    <w:name w:val="style27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beliasfaceira@yahoo.com.br" TargetMode="External"/><Relationship Id="rId5" Type="http://schemas.openxmlformats.org/officeDocument/2006/relationships/hyperlink" Target="mailto:lobelia.faceira@unirio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EQUIPE DO DEP. EXTENSÃO\CELESTE MARIA\PLANOA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9:00Z</dcterms:created>
  <dc:creator>lobelia.faceira</dc:creator>
  <dc:description/>
  <cp:keywords/>
  <dc:language>en-US</dc:language>
  <cp:lastModifiedBy>LPSPV</cp:lastModifiedBy>
  <cp:lastPrinted>2014-12-11T12:08:00Z</cp:lastPrinted>
  <dcterms:modified xsi:type="dcterms:W3CDTF">2014-12-11T14:09:00Z</dcterms:modified>
  <cp:revision>3</cp:revision>
  <dc:subject/>
  <dc:title>UNIVERSIDADE DO RIO DE JANEIRO (UNI-RIO)</dc:title>
</cp:coreProperties>
</file>