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360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068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VERSIDADE FEDERAL DO ESTADO DO RIO DE JANEIRO (UNIR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tro de Ciências Humanas e Sociais – C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scola de Serviço Social – ESS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 para a disciplina “Serviço Social 2 (CN)”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Docente: Bruno José Olivei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enta geral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202124"/>
          <w:highlight w:val="white"/>
        </w:rPr>
        <w:t>O modelo desenvolvimentista e seus reflexos nas políticas sociais. O papel do Desenvolvimento de Comunidade nos Estados Unidos e sua difusão na América Latina. O debate entre desenvolvimento e subdesenvolvimento. A crítica ao conservadorismo e ao reformismo nos anos 1960 na América Latina. O processo de modernização do Serviço Social na América Latina e no Brasil. O “Movimento de Reconceituação” latino-americano: influências teóricas, unidade e diversidad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Ideologia Desenvolvimentista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 xml:space="preserve"> </w:t>
      </w:r>
      <w:r>
        <w:rPr/>
        <w:t>Aspectos gerais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O desenvolvimentismo e a política externa norte americana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O desenvolvimentismo no Brasil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esenvolvimento de Comunidade no Brasil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2.1) As origens e a proposta do Desenvolvimento de Comunidade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2.2) A sociologia norteamericana, o Desenvolvimento de Comunidade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2.3) A conjuntura pré golpe de 1964 e as suas incidências no Desenvolvimento de Comunidade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2.4) A Ditadura Militar e o Desenvolvimento de Comunidade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2.5) A redemocratização e o Desenvolvimento de Comunidade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 modernização do Serviço Social na América Latina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3.1) A Renovação do Serviço Social: América Latina e Brasil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 xml:space="preserve">3.2) As influências teóricas da Renovação do Serviço Social.  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ab/>
        <w:tab/>
        <w:tab/>
        <w:tab/>
        <w:t>Bibliografia Básica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AMMAN, Safira Bezerra. A Ideologia do Desenvolvimento de Comunidade no Brasil. SP: Cortez, 2003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CASTRO, Manuel Manrique. História do Serviço Social na AméricaLatina. SP: Cortez, 2000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NETTO, José P. Ditadura e Serviço Social: uma análise do Serviço Social no Brasil pós-64. SP: Cortez, 2008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Bibliografia Complementar: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ALAYÓN, Norberto (org). Trabajo Social latino-americano: A 40 años de la Reconconceptualización. Buenos Aires: Espacio Editorial, 2005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CARDOSO, Miriam Limoeiro. Ideologia do Desenvolvimento: JK – JQ. RJ: Paz e Terra, 1977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 xml:space="preserve">FRANK, Andre Gunder. O desenvolvimento do subdesenvolvimento. Disponível em: </w:t>
      </w:r>
      <w:hyperlink r:id="rId3">
        <w:r>
          <w:rPr>
            <w:rStyle w:val="InternetLink"/>
          </w:rPr>
          <w:t>https://beneweb.com.br/resources/Teorias_e_experi%C3%AAncias_de_desenvolvimento/7%20Andr%C3%A9%20Gunder%20Frank%20O%20desenvolvimento%20do%20subdesenvolvimento.pdf</w:t>
        </w:r>
      </w:hyperlink>
    </w:p>
    <w:p>
      <w:pPr>
        <w:pStyle w:val="Normal"/>
        <w:spacing w:lineRule="auto" w:line="240" w:before="0" w:after="120"/>
        <w:ind w:left="360" w:hanging="0"/>
        <w:rPr/>
      </w:pPr>
      <w:r>
        <w:rPr/>
        <w:t>IAMAMOTO, Marilda V. Renovação e Conservadorismo no Serviço Social: ensaios críticos. SP: Cortez, 1997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IANNI, Otávio. O colapso do populismo no Brasil. RJ: Civilização Brasileira, 1975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44" w:hanging="384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neweb.com.br/resources/Teorias_e_experi&#234;ncias_de_desenvolvimento/7 Andr&#233; Gunder Frank O desenvolvimento do subdesenvolviment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1:51:00Z</dcterms:created>
  <dc:creator>CARLOS e CARLA</dc:creator>
  <dc:description/>
  <cp:keywords/>
  <dc:language>en-US</dc:language>
  <cp:lastModifiedBy>Conta da Microsoft</cp:lastModifiedBy>
  <dcterms:modified xsi:type="dcterms:W3CDTF">2024-10-04T21:51:00Z</dcterms:modified>
  <cp:revision>2</cp:revision>
  <dc:subject/>
  <dc:title/>
</cp:coreProperties>
</file>