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PROVAÇÃO DE AÇÕES DE EXTENSÃO PEL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EPARTAMENTO OU ESTRUTURA EQUIVAL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O/A _______________________________________________________(título do/a Programa/Projeto/Curso/Evento), coordenado pelo(a) _____________________________________ (nome por extenso do(a) professor(a)/técnico-administrativo) do(a) _________________________________(nome da Unidade/Órgão/Setor), foi aprovado pela __________________(Câmara Departamental ou estrutura equivalente), em ___/___/_______, estando ciente de que o(a) professor(a)/técnico-administrativo terá carga horária nesse programa/projeto, sem prejuízo de suas demais atribuições de natureza acadêmica e fu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  <w:t>(do Chefe de Departamento/ou responsável pela estrutura equival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5:00Z</dcterms:created>
  <dc:creator>proex</dc:creator>
  <dc:description/>
  <dc:language>en-US</dc:language>
  <cp:lastModifiedBy>claudia.aiub</cp:lastModifiedBy>
  <cp:lastPrinted>2007-08-23T15:53:00Z</cp:lastPrinted>
  <dcterms:modified xsi:type="dcterms:W3CDTF">2016-11-24T18:05:00Z</dcterms:modified>
  <cp:revision>2</cp:revision>
  <dc:subject/>
  <dc:title>APROVAÇÃO DE AÇÕES DE EXTENSÃO PELA</dc:title>
</cp:coreProperties>
</file>