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trabalho na Penitenciária Industrial Esmeraldino Bandeira: uma análise documental.</w:t>
      </w:r>
    </w:p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ind w:right="-1134"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1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subprojeto tem a proposta de realizar o mapeamento e análise documental da historicidade do trabalho na Penitenciária Industrial Esmeraldino Bandeira, a partir dos documentos existentes nos acervos da própria unidade prisional, da Secretaria de Estado de Administração Penitenciária do estado do Rio de Janeiro e do Arquivo Nacional.</w:t>
      </w:r>
    </w:p>
    <w:p>
      <w:pPr>
        <w:pStyle w:val="Normal"/>
        <w:spacing w:lineRule="auto" w:line="240" w:before="0" w:after="0"/>
        <w:ind w:right="-71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1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</w:p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– prisão - historicidade</w:t>
      </w:r>
    </w:p>
    <w:p>
      <w:pPr>
        <w:pStyle w:val="NoSpacing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ÇÃO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subprojeto está articulado a pesquisa intitulada “As faces do trabalho na prisão: historicidade, contradições e mediações do trabalho na Penitenciária Industrial Esmeraldino Bandeira.”, que tem como objeto de estudo a análise do processo e das relações de trabalho dos presos na Penitenciária Industrial Esmeraldino Bandeira (SEAP-EB), situada no Complexo Penitenciário de Gericinó no estado do Rio de Janeiro.</w:t>
      </w:r>
    </w:p>
    <w:p>
      <w:pPr>
        <w:pStyle w:val="NormalWeb"/>
        <w:spacing w:lineRule="auto" w:line="36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foi cadastrada no Departamento de Pesquisa da UNIRIO em 2012, porém a Secretaria de Estado de Administração Penitenciário (SEAP) só autorizou o início das atividades de construção dos dados empíricos em agosto de 2013. Neste sentido, no primeiro semestre de 2013 realizamos grupos de estudos e levantamento bibliográfico e no segundo semestre de 2013 foram realizadas 22 entrevistas com presos, que desenvolvem atividades laborativas nos diversos setores da unidade prisional.</w:t>
      </w:r>
    </w:p>
    <w:p>
      <w:pPr>
        <w:pStyle w:val="NormalWeb"/>
        <w:spacing w:lineRule="auto" w:line="360"/>
        <w:ind w:right="-143" w:firstLine="709"/>
        <w:jc w:val="both"/>
        <w:rPr/>
      </w:pPr>
      <w:r>
        <w:rPr>
          <w:rFonts w:cs="Arial" w:ascii="Arial" w:hAnsi="Arial"/>
        </w:rPr>
        <w:t>No sentido de dar continuidade ao processo de coleta e construção dos dados empíricos da pesquisa e de concluir seu relatório final em dezembro de 2014, propomos no subprojeto a possibilidade de coletar e analisar dados documentais sobre a historicidade do trabalho na unidade prisional.</w:t>
      </w:r>
    </w:p>
    <w:p>
      <w:pPr>
        <w:pStyle w:val="Normal"/>
        <w:spacing w:lineRule="auto" w:line="360" w:before="0" w:after="0"/>
        <w:ind w:right="-143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nitenciária Industrial Esmeraldino Bandeira (SEAP-EB) foi criada em 16/09/1957 como anexo da Penitenciária Lemos de Brito, funcionando como complexo agro-industrial para regime semi-aberto. Em 21/11/1963, pelo Decreto 1.524/63, desvinculou-se da mesma e foi denominada Instituto de Trabalho, Reeducação e Ensino Profissionalizante. Em 28/07/1966 pelo Decreto 646, passou a ser Penitenciária  Esmeraldino Bandeira. Em 02/08/2005 pelo Decreto 38073 passa a denominar-se Penitenciária Industrial Esmeraldino Bandeira. A unidade prisional possui um galpão industrial, gerenciado pela Fundação Santa Cabrini, que possui diversas oficinas e espaços de trabalho para os presos.</w:t>
      </w:r>
    </w:p>
    <w:p>
      <w:pPr>
        <w:pStyle w:val="TextBody"/>
        <w:spacing w:lineRule="auto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risão tem sua origem no século XIX, sobretudo, enquanto necessidade emergente de reformar o sistema jurídico e de Direito Penal vigente até o século XVIII. Anterior à lógica prisional e à criação desta instituição a primeira modalidade de punição antes adotada para infringir uma penalidade ao indivíduo, segundo Foucault (1987), era a pena de suplício. O objetivo estava em castigar o corpo e, ao mesmo tempo, servir de exemplo para que outros não cometessem delitos.</w:t>
      </w:r>
    </w:p>
    <w:p>
      <w:pPr>
        <w:pStyle w:val="TextBody"/>
        <w:spacing w:lineRule="auto" w:line="360"/>
        <w:ind w:right="-1" w:firstLine="567"/>
        <w:jc w:val="both"/>
        <w:rPr/>
      </w:pPr>
      <w:r>
        <w:rPr>
          <w:rFonts w:cs="Arial" w:ascii="Arial" w:hAnsi="Arial"/>
        </w:rPr>
        <w:t xml:space="preserve">Para Foucault (1987) a horribilidade do mal cometido pelo acusado deveria ser representada no seu próprio corpo e da reparação do próprio mal causado. Essa representação também era entendida como uma forma de reafirmar a autoridade e o poder do 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oberano; seu caráter público serviria de exemplo a todos, e assim, possuía função de prevenção da criminalidade.</w:t>
      </w:r>
    </w:p>
    <w:p>
      <w:pPr>
        <w:pStyle w:val="TextBody"/>
        <w:spacing w:lineRule="auto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um segundo momento, a aplicabilidade da pena ao acusado foi sendo reformulada. O suplício dos corpos passou a receber críticas intensas por juristas e teóricos do direito, sobretudo a partir da violência que era empregada neste exemplo de exercício legítimo do poder real; a partir daí é reclamada a justiça, a punição ao invés da vingança.</w:t>
      </w:r>
    </w:p>
    <w:p>
      <w:pPr>
        <w:pStyle w:val="TextBody"/>
        <w:spacing w:lineRule="auto" w:line="360"/>
        <w:ind w:right="-1" w:firstLine="567"/>
        <w:jc w:val="both"/>
        <w:rPr/>
      </w:pPr>
      <w:r>
        <w:rPr>
          <w:rFonts w:cs="Arial" w:ascii="Arial" w:hAnsi="Arial"/>
        </w:rPr>
        <w:t xml:space="preserve">Além da mudança do caráter punitivo, os crimes também se redimensionam, deixando a </w:t>
      </w:r>
      <w:r>
        <w:rPr>
          <w:rFonts w:cs="Arial" w:ascii="Arial" w:hAnsi="Arial"/>
          <w:lang w:val="pt-BR"/>
        </w:rPr>
        <w:t>ênfase na dimensão de extrema</w:t>
      </w:r>
      <w:r>
        <w:rPr>
          <w:rFonts w:cs="Arial" w:ascii="Arial" w:hAnsi="Arial"/>
        </w:rPr>
        <w:t xml:space="preserve"> violência e passando a se relacionar a gênese e intensificação da</w:t>
      </w:r>
      <w:r>
        <w:rPr>
          <w:rFonts w:cs="Arial" w:ascii="Arial" w:hAnsi="Arial"/>
          <w:lang w:val="pt-BR"/>
        </w:rPr>
        <w:t>s expressões da</w:t>
      </w:r>
      <w:r>
        <w:rPr>
          <w:rFonts w:cs="Arial" w:ascii="Arial" w:hAnsi="Arial"/>
        </w:rPr>
        <w:t xml:space="preserve"> Questão Social. Neste contexto, torna-se emergente a mudança na Lei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no sentido de garantir proteção à propriedade privada. Toda esta reformulação faz parte de uma lógica </w:t>
      </w:r>
      <w:r>
        <w:rPr>
          <w:rFonts w:cs="Arial" w:ascii="Arial" w:hAnsi="Arial"/>
          <w:lang w:val="pt-BR"/>
        </w:rPr>
        <w:t>denominada por Foucault (1987) de</w:t>
      </w:r>
      <w:r>
        <w:rPr>
          <w:rFonts w:cs="Arial" w:ascii="Arial" w:hAnsi="Arial"/>
        </w:rPr>
        <w:t xml:space="preserve"> “economia do poder”.</w:t>
      </w:r>
    </w:p>
    <w:p>
      <w:pPr>
        <w:pStyle w:val="TextBody"/>
        <w:spacing w:lineRule="auto" w:line="360"/>
        <w:ind w:right="-1"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O criminoso agora não é caracterizado mais como um inimigo do soberano, mas como um inimigo público, um “inimigo do corpo social”, consequentemente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o direito de punir deixa de se relacionar a vingança e passa a ser considerado uma ação de defesa da sociedade. O</w:t>
      </w:r>
      <w:r>
        <w:rPr>
          <w:rFonts w:cs="Arial" w:ascii="Arial" w:hAnsi="Arial"/>
          <w:lang w:val="pt-BR"/>
        </w:rPr>
        <w:t>u seja, o</w:t>
      </w:r>
      <w:r>
        <w:rPr>
          <w:rFonts w:cs="Arial" w:ascii="Arial" w:hAnsi="Arial"/>
        </w:rPr>
        <w:t xml:space="preserve"> corpo do condenado deixa de ser considerado uma propriedade do soberano e passa a constituir-se em um bem social, passível de apropriação coletiva e útil.</w:t>
      </w:r>
    </w:p>
    <w:p>
      <w:pPr>
        <w:pStyle w:val="TextBody"/>
        <w:spacing w:lineRule="auto" w:line="360"/>
        <w:ind w:right="-1" w:firstLine="567"/>
        <w:jc w:val="both"/>
        <w:rPr/>
      </w:pPr>
      <w:r>
        <w:rPr>
          <w:rFonts w:cs="Arial" w:ascii="Arial" w:hAnsi="Arial"/>
        </w:rPr>
        <w:t>A pena de prisão, segundo Foucault (1987), passa a figurar, como casas de correção, com trabalho obrigatório nas oficinas, e com as despesas na prisão custeadas por esse trabalho.</w:t>
      </w:r>
      <w:r>
        <w:rPr>
          <w:rFonts w:cs="Arial" w:ascii="Arial" w:hAnsi="Arial"/>
          <w:lang w:val="pt-BR"/>
        </w:rPr>
        <w:t xml:space="preserve"> “</w:t>
      </w:r>
      <w:r>
        <w:rPr>
          <w:rFonts w:cs="Arial" w:ascii="Arial" w:hAnsi="Arial"/>
        </w:rPr>
        <w:t>A vida é então repartida de acordo com um horário absolutamente estrito, sob uma vigilância ininterrupta: cada instante do dia é destinado a alguma coisa, prescreve-se um tipo de atividade e implica obrigações e proibições.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FOUCAULT</w:t>
      </w:r>
      <w:r>
        <w:rPr>
          <w:rFonts w:cs="Arial" w:ascii="Arial" w:hAnsi="Arial"/>
        </w:rPr>
        <w:t>, 1987, p. 143).</w:t>
      </w:r>
    </w:p>
    <w:p>
      <w:pPr>
        <w:pStyle w:val="TextBody"/>
        <w:spacing w:lineRule="auto" w:line="360"/>
        <w:ind w:right="-1" w:firstLine="567"/>
        <w:jc w:val="both"/>
        <w:rPr/>
      </w:pPr>
      <w:r>
        <w:rPr>
          <w:rFonts w:cs="Arial" w:ascii="Arial" w:hAnsi="Arial"/>
        </w:rPr>
        <w:t>A instituição prisão constituiu-se como um dos mais eficientes mecanismos de controle social e coerção. Advinda de um período histórico específico</w:t>
      </w:r>
      <w:r>
        <w:rPr>
          <w:rFonts w:cs="Arial" w:ascii="Arial" w:hAnsi="Arial"/>
          <w:lang w:val="pt-BR"/>
        </w:rPr>
        <w:t xml:space="preserve"> -</w:t>
      </w:r>
      <w:r>
        <w:rPr>
          <w:rFonts w:cs="Arial" w:ascii="Arial" w:hAnsi="Arial"/>
        </w:rPr>
        <w:t xml:space="preserve"> compreendido </w:t>
      </w:r>
      <w:r>
        <w:rPr>
          <w:rFonts w:cs="Arial" w:ascii="Arial" w:hAnsi="Arial"/>
          <w:lang w:val="pt-BR"/>
        </w:rPr>
        <w:t>pela transição entre o f</w:t>
      </w:r>
      <w:r>
        <w:rPr>
          <w:rFonts w:cs="Arial" w:ascii="Arial" w:hAnsi="Arial"/>
        </w:rPr>
        <w:t xml:space="preserve">eudalismo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o modo de produção capitalista</w:t>
      </w:r>
      <w:r>
        <w:rPr>
          <w:rFonts w:cs="Arial" w:ascii="Arial" w:hAnsi="Arial"/>
          <w:lang w:val="pt-BR"/>
        </w:rPr>
        <w:t xml:space="preserve"> -, o</w:t>
      </w:r>
      <w:r>
        <w:rPr>
          <w:rFonts w:cs="Arial" w:ascii="Arial" w:hAnsi="Arial"/>
        </w:rPr>
        <w:t xml:space="preserve"> germe da aparelhagem prisional já existia, uma vez que havia esforços para treinar os corpos, tornando-os úteis e produtivos para o trabalho. Todavia, é somente no século XIX que a instituição prisão melhor se delineia, dotando-a com a penalidade de detenção. </w:t>
      </w:r>
    </w:p>
    <w:p>
      <w:pPr>
        <w:pStyle w:val="Normal"/>
        <w:spacing w:lineRule="auto" w:line="360" w:before="280" w:after="28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 diverso contexto prisional, a presente pesquisa tem como objeto de estudo analisar o trabalho nas prisões como processo de sociabilidade, ou seja, como uma categoria indispensável para a compreensão da atividade econômica e do modo de ser dos homens e da sociedade. Neste sentido, vale destacar introdutoriamente o debate teórico a cerca da temática do trabalho e sua interface com a prisão.</w:t>
      </w:r>
    </w:p>
    <w:p>
      <w:pPr>
        <w:pStyle w:val="Normal"/>
        <w:spacing w:lineRule="auto" w:line="360" w:before="280" w:after="28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consiste na relação do homem com a natureza, onde o mesmo transforma matérias naturais em produtos que atendem às suas necessidades. Nesse sentido, o trabalho se especifica por uma relação mediada entre o seu sujeito (homens em sociedade) e o seu objeto (as várias formas da natureza), sendo considerado como uma atividade coletiva, ou seja, o sujeito sempre está inserido num conjunto e em relação com outros sujeitos.</w:t>
      </w:r>
    </w:p>
    <w:p>
      <w:pPr>
        <w:pStyle w:val="Normal"/>
        <w:spacing w:lineRule="auto" w:line="360" w:before="280" w:after="28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através do trabalho o homem transforma a natureza e se transforma a si mesmo, constituindo um processo de humanização. O homem, portanto, é natureza historicamente transformada, sendo caracterizado como ser social.</w:t>
      </w:r>
    </w:p>
    <w:p>
      <w:pPr>
        <w:pStyle w:val="Normal"/>
        <w:spacing w:lineRule="auto" w:line="360" w:before="280" w:after="28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é constitutivo do ser social, porém o ser social não se reduz no trabalho, ou seja, quanto mais o ser social se desenvolve, mais as suas objetivações transcendem o espaço ligado diretamente ao trabalho. O desenvolvimento do ser social implica o surgimento de uma racionalidade e de uma sensibilidade que criam objetivações próprias.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é uma categoria estruturante da existência humana, um componente fundamental das condições de desenvolvimento econômico e científico-tecnológico, mas que também contribui para a marginalização e pauperização, uma vez que o capitalismo segrega e atribui ao trabalho um valor de troca.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 categoria </w:t>
      </w:r>
      <w:r>
        <w:rPr>
          <w:rFonts w:cs="Arial" w:ascii="Arial" w:hAnsi="Arial"/>
          <w:i/>
          <w:sz w:val="24"/>
          <w:szCs w:val="24"/>
        </w:rPr>
        <w:t>trabalho</w:t>
      </w:r>
      <w:r>
        <w:rPr>
          <w:rFonts w:cs="Arial" w:ascii="Arial" w:hAnsi="Arial"/>
          <w:sz w:val="24"/>
          <w:szCs w:val="24"/>
        </w:rPr>
        <w:t xml:space="preserve"> aparece no universo carcerário como instrumento de ressocialização, fonte de subsistência e a possibilidade de ocupar o tempo e um espaço na hierarquia de uma sociedade de classes (meritocracia), já que apenas o homem produtivo pode assumir um lugar dentro dela. Numa sociedade capitalista, autodenominada neoliberal, a questão do trabalho é de suma relevância, já que, segundo a ideologia capitalista, o indivíduo vale o que produz. </w:t>
      </w:r>
    </w:p>
    <w:p>
      <w:pPr>
        <w:pStyle w:val="Normal"/>
        <w:spacing w:lineRule="auto" w:line="360" w:before="280" w:after="28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stas contradições implícitas ao trabalho, no âmbito da sociedade capitalista e no universo das prisões, a pesquisa tem a proposta de reconstruir a historicidade do trabalho nas prisões e suas mediações no processo de constituição e reconstituição da vida social dos presos, destacando as condições materiais dadas para a realização desse trabalho. Ressaltamos que não é objetivo deste subitem esgotar o debate teórico, mas apresentar brevemente ao leitor a revisão de literatura e o referencial teórico metodológico utilizado na pesquisa.</w:t>
      </w:r>
    </w:p>
    <w:p>
      <w:pPr>
        <w:pStyle w:val="Normal"/>
        <w:spacing w:lineRule="auto" w:line="360" w:before="0" w:after="0"/>
        <w:ind w:right="-143" w:firstLine="851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subprojeto tem a proposta de </w:t>
      </w:r>
      <w:r>
        <w:rPr>
          <w:rFonts w:cs="Arial" w:ascii="Arial" w:hAnsi="Arial"/>
          <w:bCs/>
          <w:color w:val="000000"/>
          <w:sz w:val="24"/>
          <w:szCs w:val="24"/>
        </w:rPr>
        <w:t>mapear e analisar os documentos existentes nos acervos da própria unidade prisional, da Secretaria de Estado de Administração Penitenciária do estado do Rio de Janeiro, da Fundação Santa Cabrini e do Arquivo Nacional.</w:t>
      </w:r>
    </w:p>
    <w:p>
      <w:pPr>
        <w:pStyle w:val="NoSpacing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ind w:right="-71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objetivo geral</w:t>
      </w:r>
    </w:p>
    <w:p>
      <w:pPr>
        <w:pStyle w:val="Normal"/>
        <w:spacing w:lineRule="auto" w:line="360" w:before="0" w:after="0"/>
        <w:ind w:right="-709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alisar a historicidade do trabalho na Penitenciária Industrial Esmeraldino Bandeira, a partir dos documentos existentes nos acervos da própria unidade prisional, da Secretaria de Estado de Administração Penitenciária do estado do Rio de Janeiro, da Fundação Santa Cabrini e do Arquivo Nacional.</w:t>
      </w:r>
    </w:p>
    <w:p>
      <w:pPr>
        <w:pStyle w:val="Normal"/>
        <w:spacing w:lineRule="auto" w:line="360" w:before="0" w:after="0"/>
        <w:ind w:right="-71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objetivos específico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71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tizar a implantação do trabalho nas unidades prisionais a partir do âmbito da legislação e do referencial teór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710" w:hanging="36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ar </w:t>
      </w:r>
      <w:r>
        <w:rPr>
          <w:rFonts w:cs="Arial" w:ascii="Arial" w:hAnsi="Arial"/>
          <w:bCs/>
          <w:color w:val="000000"/>
          <w:sz w:val="24"/>
          <w:szCs w:val="24"/>
        </w:rPr>
        <w:t>a historicidade do trabalho na Penitenciária Industrial Esmeraldino Bandeira.</w:t>
      </w:r>
    </w:p>
    <w:p>
      <w:pPr>
        <w:pStyle w:val="Normal"/>
        <w:spacing w:lineRule="auto" w:line="360" w:before="0" w:after="0"/>
        <w:ind w:right="-71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ETODOLOGIA</w:t>
      </w:r>
    </w:p>
    <w:p>
      <w:pPr>
        <w:pStyle w:val="Normal"/>
        <w:spacing w:lineRule="auto" w:line="360" w:before="0" w:after="0"/>
        <w:ind w:right="-7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709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qualitativa proposta é de natureza bibliográfica, buscando analisar a historicidade  </w:t>
      </w:r>
      <w:r>
        <w:rPr>
          <w:rFonts w:cs="Arial" w:ascii="Arial" w:hAnsi="Arial"/>
          <w:bCs/>
          <w:color w:val="000000"/>
          <w:sz w:val="24"/>
          <w:szCs w:val="24"/>
        </w:rPr>
        <w:t>do trabalho na Penitenciária Industrial Esmeraldino Bandeira, a partir dos documentos existentes nos acervos da própria unidade prisional, da Secretaria de Estado de Administração Penitenciária do estado do Rio de Janeiro, da Fundação Santa Cabrini e do Arquivo Nacional.</w:t>
      </w:r>
    </w:p>
    <w:p>
      <w:pPr>
        <w:pStyle w:val="Normal"/>
        <w:spacing w:lineRule="auto" w:line="360" w:before="0" w:after="0"/>
        <w:ind w:right="-71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vestigação será constituída de três etapas metodológicas interdependentes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5" w:right="-71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peamento da documentação sobre a historicidade do trabalho na </w:t>
      </w:r>
      <w:r>
        <w:rPr>
          <w:rFonts w:cs="Arial" w:ascii="Arial" w:hAnsi="Arial"/>
          <w:bCs/>
          <w:color w:val="000000"/>
          <w:sz w:val="24"/>
          <w:szCs w:val="24"/>
        </w:rPr>
        <w:t>Penitenciária Industrial Esmeraldino Band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5" w:right="-71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aos acervos do museu da SEAP; do Arquivo Nacional; da Fundação Santa Cabri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5" w:right="-71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álise da documentação. </w:t>
      </w:r>
    </w:p>
    <w:p>
      <w:pPr>
        <w:pStyle w:val="Normal"/>
        <w:spacing w:lineRule="auto" w:line="360" w:before="0" w:after="0"/>
        <w:ind w:right="-71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rocesso de interpretação dos dados focalizar-se-á o estudo das documentações, articulado ao arcabouço teórico da pesquisa, analisando os seguintes eixos de análise: definição do trabalho no âmbito da execução penal; mapear as vagas de trabalho disponibilizadas historicamente na penitenciária industrial; contradições e mediações do trabalho no âmbito da execução penal.  </w:t>
      </w:r>
    </w:p>
    <w:p>
      <w:pPr>
        <w:pStyle w:val="Normal"/>
        <w:spacing w:lineRule="auto" w:line="360" w:before="0" w:after="0"/>
        <w:ind w:right="-71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 PLANO DE TRABALHO</w:t>
      </w:r>
    </w:p>
    <w:p>
      <w:pPr>
        <w:pStyle w:val="Normal"/>
        <w:spacing w:lineRule="auto" w:line="360" w:before="0" w:after="0"/>
        <w:ind w:left="360" w:right="-71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10" w:firstLine="34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plano de trabalho a ser apresentado a seguir, com início em agosto de 2014, período previsto para divulgação dos resultados do edital do Departamento de Pesquisa da UNIRIO pressupõe as seguintes etapas: </w:t>
      </w:r>
    </w:p>
    <w:p>
      <w:pPr>
        <w:pStyle w:val="Normal"/>
        <w:spacing w:lineRule="auto" w:line="360" w:before="0" w:after="0"/>
        <w:ind w:right="-710" w:firstLine="3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right="-7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1. Levantamento bibliográfico nos arquivos do </w:t>
      </w:r>
      <w:r>
        <w:rPr>
          <w:rFonts w:cs="Arial" w:ascii="Arial" w:hAnsi="Arial"/>
          <w:sz w:val="24"/>
          <w:szCs w:val="24"/>
        </w:rPr>
        <w:t>museu da SEAP; do Arquivo Nacional e da Fundação Santa Cabrini.</w:t>
      </w:r>
    </w:p>
    <w:p>
      <w:pPr>
        <w:pStyle w:val="Normal"/>
        <w:spacing w:lineRule="auto" w:line="360" w:before="0" w:after="0"/>
        <w:ind w:left="426" w:right="-710" w:hanging="0"/>
        <w:contextualSpacing/>
        <w:jc w:val="both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>2. Mapeamento e estudo da legislação pertinente a temática do trabalho no campo da execução penal.</w:t>
      </w:r>
    </w:p>
    <w:p>
      <w:pPr>
        <w:pStyle w:val="Normal"/>
        <w:spacing w:lineRule="auto" w:line="360" w:before="0" w:after="0"/>
        <w:ind w:left="426" w:right="-710" w:hanging="0"/>
        <w:contextualSpacing/>
        <w:jc w:val="both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3. Reuniões periódicas de discussão, troca de informações e planejamento sobre o desenvolvimento da pesquisa. </w:t>
      </w:r>
    </w:p>
    <w:p>
      <w:pPr>
        <w:pStyle w:val="Normal"/>
        <w:spacing w:lineRule="auto" w:line="360" w:before="0" w:after="0"/>
        <w:ind w:left="426" w:right="-710" w:hanging="0"/>
        <w:contextualSpacing/>
        <w:jc w:val="both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>4. Participação no grupo de estudos e pesquisa sobre privação e restrição da liberdade.</w:t>
      </w:r>
    </w:p>
    <w:p>
      <w:pPr>
        <w:pStyle w:val="Normal"/>
        <w:spacing w:lineRule="auto" w:line="360" w:before="0" w:after="0"/>
        <w:ind w:left="426" w:right="-710" w:hanging="0"/>
        <w:contextualSpacing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 Organização, análise dos dados e preparação de resumos para submissão em fóruns de divulgação científica no segundo semestre de 2014 e no primeiro de 2015.</w:t>
      </w:r>
    </w:p>
    <w:p>
      <w:pPr>
        <w:pStyle w:val="Normal"/>
        <w:spacing w:lineRule="auto" w:line="360" w:before="0" w:after="0"/>
        <w:ind w:left="426" w:right="-710" w:hanging="0"/>
        <w:contextualSpacing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>6. Preparação do relatório final das atividades desenvolvidas.</w:t>
      </w:r>
    </w:p>
    <w:p>
      <w:pPr>
        <w:pStyle w:val="Normal"/>
        <w:spacing w:lineRule="auto" w:line="360" w:before="0" w:after="0"/>
        <w:ind w:left="426" w:right="-710" w:hanging="0"/>
        <w:contextualSpacing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7. Apresentação dos resultados em fóruns acadêmico-científicos</w:t>
      </w:r>
    </w:p>
    <w:p>
      <w:pPr>
        <w:pStyle w:val="Normal"/>
        <w:spacing w:lineRule="auto" w:line="360" w:before="0" w:after="0"/>
        <w:ind w:right="-710" w:hanging="0"/>
        <w:contextualSpacing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right="-7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5. CRONOGRAMA DE EXECUÇÃO</w:t>
      </w:r>
    </w:p>
    <w:p>
      <w:pPr>
        <w:pStyle w:val="Normal"/>
        <w:spacing w:lineRule="auto" w:line="360" w:before="0" w:after="0"/>
        <w:ind w:right="-7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1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cronograma planejado para a execução da investigação está dimensionado em atividades que se referem aos meses de início e término da vigência da bolsa de pesquisa, por um período de um ano.</w:t>
      </w:r>
    </w:p>
    <w:p>
      <w:pPr>
        <w:pStyle w:val="Normal"/>
        <w:spacing w:lineRule="auto" w:line="360"/>
        <w:ind w:right="-71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8"/>
        <w:gridCol w:w="734"/>
        <w:gridCol w:w="735"/>
        <w:gridCol w:w="734"/>
        <w:gridCol w:w="735"/>
        <w:gridCol w:w="734"/>
        <w:gridCol w:w="735"/>
        <w:gridCol w:w="734"/>
        <w:gridCol w:w="735"/>
        <w:gridCol w:w="902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tividad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6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1 e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  <w:t>Levantamento bibliográfico nos arquivos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museu da SEAP; do Arquivo Nacional e da Fundação Santa Cabrini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  <w:t>Mapeamento e estudo da legislação pertinente a temática do trabalho no campo da execução penal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8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8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Reuniões periódicas de discussão, troca de informações e planejamento sobre o desenvolvimento da pesquis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eastAsia="SimSun;宋体" w:cs="Arial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i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  <w:t>Participação no grupo de estudos e pesquisa sobre privação e restrição da liberdad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eastAsia="SimSun;宋体" w:cs="Arial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i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Organização, análise dos dados e preparação de resumos para submissão em fóruns de divulgação científica no segundo semestre de 2014 e no primeiro de 201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eastAsia="SimSun;宋体" w:cs="Arial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Atividad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Mês 1 e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ês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  <w:t>Preparação do relatório final da pesquisa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Apresentação dos resultados em fóruns acadêmico-científic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eastAsia="SimSun;宋体" w:cs="Arial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-703" w:hanging="0"/>
        <w:jc w:val="both"/>
        <w:rPr/>
      </w:pPr>
      <w:r>
        <w:rPr>
          <w:rFonts w:cs="Arial" w:ascii="Arial" w:hAnsi="Arial"/>
        </w:rPr>
        <w:t>FOUCAULT, Michel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>Vigiar e Punir – História das violências nas prisões.</w:t>
      </w:r>
      <w:r>
        <w:rPr>
          <w:rFonts w:cs="Arial" w:ascii="Arial" w:hAnsi="Arial"/>
        </w:rPr>
        <w:t xml:space="preserve"> Tradução de Raquel Ramalhete, 13 ed. RJ, Petrópolis: Vozes, 198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ARX, K. </w:t>
      </w:r>
      <w:r>
        <w:rPr>
          <w:rFonts w:cs="Arial" w:ascii="Arial" w:hAnsi="Arial"/>
          <w:b/>
          <w:sz w:val="24"/>
          <w:szCs w:val="24"/>
        </w:rPr>
        <w:t xml:space="preserve">O capital. </w:t>
      </w:r>
      <w:r>
        <w:rPr>
          <w:rFonts w:cs="Arial" w:ascii="Arial" w:hAnsi="Arial"/>
          <w:sz w:val="24"/>
          <w:szCs w:val="24"/>
        </w:rPr>
        <w:t>Crítica da economia política. Rio de janeiro: Civilização brasileira, 196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AYO, Cecília. </w:t>
      </w:r>
      <w:r>
        <w:rPr>
          <w:rFonts w:cs="Arial" w:ascii="Arial" w:hAnsi="Arial"/>
          <w:b/>
          <w:bCs/>
          <w:sz w:val="24"/>
          <w:szCs w:val="24"/>
        </w:rPr>
        <w:t xml:space="preserve">O Desafio do Conhecimento: </w:t>
      </w:r>
      <w:r>
        <w:rPr>
          <w:rFonts w:cs="Arial" w:ascii="Arial" w:hAnsi="Arial"/>
          <w:sz w:val="24"/>
          <w:szCs w:val="24"/>
        </w:rPr>
        <w:t>pesquisa qualitativa em saúd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10ª ed. São Paulo: Hucitec Ed.: 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INTINO, Silmara A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 prisão como castigo, o trabalho como remição – contradições do Sistema Penitenciário Paranaense</w:t>
        </w:r>
      </w:hyperlink>
      <w:r>
        <w:rPr>
          <w:rFonts w:cs="Arial" w:ascii="Arial" w:hAnsi="Arial"/>
          <w:sz w:val="24"/>
          <w:szCs w:val="24"/>
        </w:rPr>
        <w:t>. In:</w:t>
      </w:r>
      <w:r>
        <w:rPr>
          <w:rFonts w:cs="Arial" w:ascii="Arial" w:hAnsi="Arial"/>
          <w:b/>
          <w:sz w:val="24"/>
          <w:szCs w:val="24"/>
        </w:rPr>
        <w:t xml:space="preserve"> Revista Sociologia Jurídica (nº 3). Dossiê Questões Penitenciárias. </w:t>
      </w:r>
      <w:r>
        <w:rPr>
          <w:rFonts w:cs="Arial" w:ascii="Arial" w:hAnsi="Arial"/>
          <w:sz w:val="24"/>
          <w:szCs w:val="24"/>
        </w:rPr>
        <w:t>Julho-Dezembro de 2006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HOMPSON, Augusto. </w:t>
      </w:r>
      <w:r>
        <w:rPr>
          <w:rFonts w:cs="Arial" w:ascii="Arial" w:hAnsi="Arial"/>
          <w:b/>
          <w:sz w:val="24"/>
          <w:szCs w:val="24"/>
        </w:rPr>
        <w:t>A questão penitenciária.</w:t>
      </w:r>
      <w:r>
        <w:rPr>
          <w:rFonts w:cs="Arial" w:ascii="Arial" w:hAnsi="Arial"/>
          <w:sz w:val="24"/>
          <w:szCs w:val="24"/>
        </w:rPr>
        <w:t xml:space="preserve"> 5ª Ed. Rio de janeiro: Forense, 2002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iajuridica.net.br/numero-3/178-a-prisao-como-castigo-o-trabalho-como-remicao--contradicoes-do-sistema-penitenciario-paranaens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8:00Z</dcterms:created>
  <dc:creator>FRANCISCO RAMOS DE FARIAS</dc:creator>
  <dc:description/>
  <cp:keywords/>
  <dc:language>en-US</dc:language>
  <cp:lastModifiedBy>LPSPV</cp:lastModifiedBy>
  <cp:lastPrinted>2011-03-17T15:14:00Z</cp:lastPrinted>
  <dcterms:modified xsi:type="dcterms:W3CDTF">2014-02-16T19:07:00Z</dcterms:modified>
  <cp:revision>19</cp:revision>
  <dc:subject/>
  <dc:title/>
</cp:coreProperties>
</file>