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991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05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ó – Reitoria de Pós-Graduação e Pesquisa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sz w:val="16"/>
        </w:rPr>
        <w:t>Departamento de Pesquisa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9585</wp:posOffset>
                </wp:positionH>
                <wp:positionV relativeFrom="paragraph">
                  <wp:posOffset>-1905</wp:posOffset>
                </wp:positionV>
                <wp:extent cx="33528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MULÁRIO Ú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.85pt;mso-wrap-distance-left:9.05pt;mso-wrap-distance-right:9.05pt;mso-wrap-distance-top:0pt;mso-wrap-distance-bottom:0pt;margin-top:-0.1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MULÁRIO Ú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425"/>
        <w:gridCol w:w="957"/>
        <w:gridCol w:w="602"/>
        <w:gridCol w:w="1843"/>
        <w:gridCol w:w="1792"/>
        <w:gridCol w:w="1043"/>
        <w:gridCol w:w="1418"/>
      </w:tblGrid>
      <w:tr>
        <w:trPr/>
        <w:tc>
          <w:tcPr>
            <w:tcW w:w="1070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1- DOCENTE</w:t>
            </w:r>
          </w:p>
        </w:tc>
      </w:tr>
      <w:tr>
        <w:trPr>
          <w:trHeight w:val="500" w:hRule="exact"/>
        </w:trPr>
        <w:tc>
          <w:tcPr>
            <w:tcW w:w="8242" w:type="dxa"/>
            <w:gridSpan w:val="6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0"/>
              </w:rPr>
              <w:t>FERNANDO QUINTANA</w:t>
            </w:r>
          </w:p>
        </w:tc>
        <w:tc>
          <w:tcPr>
            <w:tcW w:w="246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 xml:space="preserve">CPF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3922997-09</w:t>
            </w:r>
          </w:p>
        </w:tc>
      </w:tr>
      <w:tr>
        <w:trPr>
          <w:trHeight w:val="56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 xml:space="preserve">MAIOR TITULAÇ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4460</wp:posOffset>
                      </wp:positionV>
                      <wp:extent cx="117475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9.8pt;mso-position-vertical-relative:text;margin-left:16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5715</wp:posOffset>
                      </wp:positionV>
                      <wp:extent cx="11747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0.45pt;mso-position-vertical-relative:text;margin-left:113.5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5715</wp:posOffset>
                      </wp:positionV>
                      <wp:extent cx="11747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0.45pt;mso-position-vertical-relative:text;margin-left:82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5715</wp:posOffset>
                      </wp:positionV>
                      <wp:extent cx="117475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0.45pt;mso-position-vertical-relative:text;margin-left:52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MES        DOU         LD        PhD        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REGIME DE TRABA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715</wp:posOffset>
                      </wp:positionV>
                      <wp:extent cx="117475" cy="20891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0.45pt;mso-position-vertical-relative:text;margin-left:19.4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715</wp:posOffset>
                      </wp:positionV>
                      <wp:extent cx="117475" cy="2089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0.45pt;mso-position-vertical-relative:text;margin-left:49.4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80</wp:posOffset>
                      </wp:positionV>
                      <wp:extent cx="117475" cy="2089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0.4pt;mso-position-vertical-relative:text;margin-left:80.7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20 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>40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DE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Categoria        Nív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OUTRAS BOLSAS</w:t>
            </w:r>
            <w:r>
              <w:rPr>
                <w:rFonts w:cs="Arial" w:ascii="Arial" w:hAnsi="Arial"/>
                <w:color w:val="000000"/>
                <w:sz w:val="16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5715</wp:posOffset>
                      </wp:positionV>
                      <wp:extent cx="117475" cy="2089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0.45pt;mso-position-vertical-relative:text;margin-left:127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5715</wp:posOffset>
                      </wp:positionV>
                      <wp:extent cx="117475" cy="2089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0.45pt;mso-position-vertical-relative:text;margin-left:67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080</wp:posOffset>
                      </wp:positionV>
                      <wp:extent cx="117475" cy="2089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0.4pt;mso-position-vertical-relative:text;margin-left:3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n-US"/>
              </w:rPr>
              <w:t xml:space="preserve">FAPERJ       CNPq       PET/CAPES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es-ES_tradnl"/>
              </w:rPr>
              <w:t>TEL RESID(DD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es-ES_tradnl"/>
              </w:rPr>
            </w:r>
          </w:p>
        </w:tc>
      </w:tr>
      <w:tr>
        <w:trPr>
          <w:trHeight w:val="592" w:hRule="exact"/>
        </w:trPr>
        <w:tc>
          <w:tcPr>
            <w:tcW w:w="304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DEPARTAMENTO / UNIDAD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TUDOS POLÌTIC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CENTR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2"/>
              </w:rPr>
              <w:t>CCJP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ESCOL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0"/>
              </w:rPr>
              <w:t>ESCOLA DE CIÊNCIA POLÍTIC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uintanaccjp@gmail.com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TEL COM (DD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75"/>
        <w:gridCol w:w="2676"/>
        <w:gridCol w:w="1524"/>
        <w:gridCol w:w="1152"/>
        <w:gridCol w:w="2676"/>
      </w:tblGrid>
      <w:tr>
        <w:trPr/>
        <w:tc>
          <w:tcPr>
            <w:tcW w:w="535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-PROJETO             </w:t>
            </w:r>
          </w:p>
        </w:tc>
        <w:tc>
          <w:tcPr>
            <w:tcW w:w="535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3- CÓDIGO DO PROJETO NO DPQ:</w:t>
            </w:r>
          </w:p>
        </w:tc>
      </w:tr>
      <w:tr>
        <w:trPr>
          <w:trHeight w:val="800" w:hRule="exact"/>
        </w:trPr>
        <w:tc>
          <w:tcPr>
            <w:tcW w:w="1070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Política e Direitos Humanos</w:t>
            </w:r>
          </w:p>
        </w:tc>
      </w:tr>
      <w:tr>
        <w:trPr>
          <w:trHeight w:val="2400" w:hRule="exact"/>
        </w:trPr>
        <w:tc>
          <w:tcPr>
            <w:tcW w:w="10703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RESUMO</w:t>
            </w:r>
          </w:p>
          <w:p>
            <w:pPr>
              <w:pStyle w:val="Textodecomentrio"/>
              <w:tabs>
                <w:tab w:val="clear" w:pos="709"/>
                <w:tab w:val="left" w:pos="7380" w:leader="none"/>
              </w:tabs>
              <w:spacing w:lineRule="auto" w:line="360"/>
              <w:ind w:right="112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O objetivo da pesquisa é uma discussão dos direitos humanos e sua confrontação político-ideológica a partir de algumas declarações paradigmáticas - nacionais e internacionais, modernas e contemporâneas. A escolha de tais documentos obedece ao fato que constituem o </w:t>
            </w:r>
            <w:r>
              <w:rPr>
                <w:rFonts w:cs="Arial" w:ascii="Arial" w:hAnsi="Arial"/>
                <w:i/>
              </w:rPr>
              <w:t>locus</w:t>
            </w:r>
            <w:r>
              <w:rPr>
                <w:rFonts w:cs="Arial" w:ascii="Arial" w:hAnsi="Arial"/>
              </w:rPr>
              <w:t xml:space="preserve"> privilegiado em que se expressam e rivalizam diversas posturas ideológicas e teóricas sobre os direitos humanos que se estendem, também, ao arcabouço político-institucional que eles contribuem para desenhar.   </w:t>
            </w:r>
          </w:p>
        </w:tc>
      </w:tr>
      <w:tr>
        <w:trPr>
          <w:trHeight w:val="400" w:hRule="exact"/>
        </w:trPr>
        <w:tc>
          <w:tcPr>
            <w:tcW w:w="10703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LINHA DA PESQU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Política Comparada: Nacional e Internacional</w:t>
            </w:r>
          </w:p>
        </w:tc>
      </w:tr>
      <w:tr>
        <w:trPr>
          <w:trHeight w:val="400" w:hRule="exact"/>
        </w:trPr>
        <w:tc>
          <w:tcPr>
            <w:tcW w:w="267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ÁREA CONHEC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/>
              <w:t>7. CIÊNCIAS HUMANA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SUB-ÁREA CONHEC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/>
              <w:t>7.09.00.00-0. Ciência Política</w:t>
            </w:r>
          </w:p>
        </w:tc>
        <w:tc>
          <w:tcPr>
            <w:tcW w:w="2676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PROJETO FINANCI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IM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         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33020</wp:posOffset>
                      </wp:positionV>
                      <wp:extent cx="242570" cy="1333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1pt;height:10.5pt;mso-wrap-distance-left:9.05pt;mso-wrap-distance-right:9.05pt;mso-wrap-distance-top:0pt;mso-wrap-distance-bottom:0pt;margin-top:-2.6pt;mso-position-vertical-relative:text;margin-left:19.9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48895</wp:posOffset>
                      </wp:positionV>
                      <wp:extent cx="220345" cy="1397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35pt;height:11pt;mso-wrap-distance-left:9.05pt;mso-wrap-distance-right:9.05pt;mso-wrap-distance-top:0pt;mso-wrap-distance-bottom:0pt;margin-top:-3.85pt;mso-position-vertical-relative:text;margin-left:70.6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267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ÓRGÃO FINANCIADOR</w:t>
            </w:r>
          </w:p>
        </w:tc>
      </w:tr>
      <w:tr>
        <w:trPr>
          <w:trHeight w:val="506" w:hRule="atLeast"/>
        </w:trPr>
        <w:tc>
          <w:tcPr>
            <w:tcW w:w="6875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PALAVRAS CHAVE (3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deologias Políticas. Declarações de Direitos Humanos 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CÓDIGO DE IDENTIFICAÇÃO DA PESQUI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88265</wp:posOffset>
                      </wp:positionV>
                      <wp:extent cx="208915" cy="2089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.95pt;mso-position-vertical-relative:text;margin-left:73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87630</wp:posOffset>
                      </wp:positionV>
                      <wp:extent cx="208915" cy="2089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.9pt;mso-position-vertical-relative:text;margin-left:87.6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87630</wp:posOffset>
                      </wp:positionV>
                      <wp:extent cx="208915" cy="2089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.9pt;mso-position-vertical-relative:text;margin-left:102.0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87630</wp:posOffset>
                      </wp:positionV>
                      <wp:extent cx="208915" cy="2089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.9pt;mso-position-vertical-relative:text;margin-left:123.6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87630</wp:posOffset>
                      </wp:positionV>
                      <wp:extent cx="208915" cy="2089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.9pt;mso-position-vertical-relative:text;margin-left:138.0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88265</wp:posOffset>
                      </wp:positionV>
                      <wp:extent cx="208915" cy="2089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.95pt;mso-position-vertical-relative:text;margin-left:166.8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87630</wp:posOffset>
                      </wp:positionV>
                      <wp:extent cx="208915" cy="2089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.9pt;mso-position-vertical-relative:text;margin-left:152.4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6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19685</wp:posOffset>
                      </wp:positionV>
                      <wp:extent cx="208915" cy="20891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-1.55pt;mso-position-vertical-relative:text;margin-left:58.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3"/>
        <w:gridCol w:w="3119"/>
        <w:gridCol w:w="3161"/>
      </w:tblGrid>
      <w:tr>
        <w:trPr/>
        <w:tc>
          <w:tcPr>
            <w:tcW w:w="4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4- PARTICIPAÇÃO NO DIRETÓRIO DE GRUPO DE PESQUIS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5- LÍDER</w:t>
            </w:r>
          </w:p>
        </w:tc>
        <w:tc>
          <w:tcPr>
            <w:tcW w:w="3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6- PERÍODO DA BOLSA DE PRODUTIVIDADE CNPq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(quando possuir)</w:t>
            </w:r>
          </w:p>
        </w:tc>
      </w:tr>
      <w:tr>
        <w:trPr>
          <w:trHeight w:val="500" w:hRule="exact"/>
        </w:trPr>
        <w:tc>
          <w:tcPr>
            <w:tcW w:w="4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1275</wp:posOffset>
                      </wp:positionV>
                      <wp:extent cx="887095" cy="23241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.85pt;height:18.3pt;mso-wrap-distance-left:9.05pt;mso-wrap-distance-right:9.05pt;mso-wrap-distance-top:0pt;mso-wrap-distance-bottom:0pt;margin-top:3.25pt;mso-position-vertical-relative:text;margin-left:61.7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>DESDE</w:t>
            </w:r>
            <w:r>
              <w:rPr>
                <w:rFonts w:cs="Arial" w:ascii="Arial" w:hAnsi="Arial"/>
                <w:color w:val="000000"/>
                <w:sz w:val="16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Batista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Campos para preenchimento somente em caso de solicitação de bolsa de iniciação científica ou cadastramento de aluno voluntário de pesquisa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42"/>
        <w:gridCol w:w="3161"/>
      </w:tblGrid>
      <w:tr>
        <w:trPr/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7- TIPO DE SOLICITAÇÃO</w:t>
            </w:r>
          </w:p>
        </w:tc>
        <w:tc>
          <w:tcPr>
            <w:tcW w:w="3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8- PERÍODO DA BOLSA</w:t>
            </w:r>
          </w:p>
        </w:tc>
      </w:tr>
      <w:tr>
        <w:trPr>
          <w:trHeight w:val="1543" w:hRule="exact"/>
        </w:trPr>
        <w:tc>
          <w:tcPr>
            <w:tcW w:w="754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30480</wp:posOffset>
                      </wp:positionV>
                      <wp:extent cx="117475" cy="20891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2.4pt;mso-position-vertical-relative:text;margin-left:347.5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4605</wp:posOffset>
                      </wp:positionV>
                      <wp:extent cx="117475" cy="20891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1.15pt;mso-position-vertical-relative:text;margin-left:58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BOLSA NOVA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>SUBSTITUIÇÃO DE BOLS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67310</wp:posOffset>
                      </wp:positionV>
                      <wp:extent cx="76200" cy="45720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6.05pt;margin-top:5.3pt;width:5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63500</wp:posOffset>
                      </wp:positionV>
                      <wp:extent cx="117475" cy="20891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5pt;mso-position-vertical-relative:text;margin-left:347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>IC / UNI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0165</wp:posOffset>
                      </wp:positionV>
                      <wp:extent cx="117475" cy="20891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3.95pt;mso-position-vertical-relative:text;margin-left:56.3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VOLUNTÁRIO                                                                RENOVAÇÃO DE BOLS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>PIBIC / CNPq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-24765</wp:posOffset>
                      </wp:positionV>
                      <wp:extent cx="117475" cy="20891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-1.95pt;mso-position-vertical-relative:text;margin-left:346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 A 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567"/>
        <w:gridCol w:w="1276"/>
        <w:gridCol w:w="284"/>
        <w:gridCol w:w="141"/>
        <w:gridCol w:w="1134"/>
        <w:gridCol w:w="142"/>
        <w:gridCol w:w="1134"/>
        <w:gridCol w:w="142"/>
        <w:gridCol w:w="567"/>
        <w:gridCol w:w="425"/>
        <w:gridCol w:w="567"/>
        <w:gridCol w:w="709"/>
        <w:gridCol w:w="709"/>
        <w:gridCol w:w="141"/>
        <w:gridCol w:w="24"/>
        <w:gridCol w:w="213"/>
        <w:gridCol w:w="1323"/>
      </w:tblGrid>
      <w:tr>
        <w:trPr>
          <w:trHeight w:val="554" w:hRule="exact"/>
        </w:trPr>
        <w:tc>
          <w:tcPr>
            <w:tcW w:w="9002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9 - NOME DO CANDIDATO (Nome completo sem abreviatu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16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MATRI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77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SEX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50800</wp:posOffset>
                      </wp:positionV>
                      <wp:extent cx="208915" cy="20891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4pt;mso-position-vertical-relative:text;margin-left:66.1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6990</wp:posOffset>
                      </wp:positionV>
                      <wp:extent cx="208915" cy="20891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3.7pt;mso-position-vertical-relative:text;margin-left:33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MASC            FEM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DATA NASC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ÓRGÃO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NATUR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COEF. RENDIMENTO / Nº DE REPROV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PERÍOD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PROVÁVEL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szCs w:val="1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293" w:type="dxa"/>
            <w:gridSpan w:val="1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COMPLE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304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2977" w:type="dxa"/>
            <w:gridSpan w:val="6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en-US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en-US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en-US"/>
              </w:rPr>
              <w:t>TEL (DD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4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EMAIL</w:t>
            </w:r>
          </w:p>
        </w:tc>
        <w:tc>
          <w:tcPr>
            <w:tcW w:w="6095" w:type="dxa"/>
            <w:gridSpan w:val="1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OBSERVAÇÕES</w:t>
            </w:r>
          </w:p>
        </w:tc>
        <w:tc>
          <w:tcPr>
            <w:tcW w:w="156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CELULAR</w:t>
            </w:r>
          </w:p>
        </w:tc>
      </w:tr>
      <w:tr>
        <w:trPr>
          <w:trHeight w:val="500" w:hRule="exact"/>
        </w:trPr>
        <w:tc>
          <w:tcPr>
            <w:tcW w:w="9380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NOME DO BOLSISTA SUBSTITUÍDO (Se for o ca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1"/>
        <w:gridCol w:w="904"/>
        <w:gridCol w:w="2676"/>
        <w:gridCol w:w="531"/>
        <w:gridCol w:w="1135"/>
        <w:gridCol w:w="1010"/>
        <w:gridCol w:w="123"/>
        <w:gridCol w:w="2553"/>
      </w:tblGrid>
      <w:tr>
        <w:trPr/>
        <w:tc>
          <w:tcPr>
            <w:tcW w:w="1070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10- REFERÊNCIA BANCÁRIA (não preencher em caso de aluno voluntário de pesquisa)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BANCO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AG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CONTA COR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</w:tr>
      <w:tr>
        <w:trPr/>
        <w:tc>
          <w:tcPr>
            <w:tcW w:w="1070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11- SUBPROJETO</w:t>
            </w:r>
          </w:p>
        </w:tc>
      </w:tr>
      <w:tr>
        <w:trPr>
          <w:trHeight w:val="800" w:hRule="exact"/>
        </w:trPr>
        <w:tc>
          <w:tcPr>
            <w:tcW w:w="1070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 xml:space="preserve">TÍTULO: O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0"/>
              </w:rPr>
              <w:t xml:space="preserve">Bill of Right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de 1689 da Inglaterra – conservadorismo e liberalismo cláss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0" w:hRule="exact"/>
        </w:trPr>
        <w:tc>
          <w:tcPr>
            <w:tcW w:w="10703" w:type="dxa"/>
            <w:gridSpan w:val="8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RE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nálise das duas ideologias que marcam a elaboração da declaração de direitos de 1689 da Inglaterra e, das quais resultam duas visões contrastadas dos direitos: “só para os ingleses” ou universais. </w:t>
            </w:r>
          </w:p>
        </w:tc>
      </w:tr>
      <w:tr>
        <w:trPr>
          <w:trHeight w:val="400" w:hRule="exact"/>
        </w:trPr>
        <w:tc>
          <w:tcPr>
            <w:tcW w:w="10703" w:type="dxa"/>
            <w:gridSpan w:val="8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LINHA DA PESQU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Política comparada: nacional e inter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ÁREA CONHEC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Ciências Humanas</w:t>
            </w:r>
          </w:p>
        </w:tc>
        <w:tc>
          <w:tcPr>
            <w:tcW w:w="2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SUB-ÁREA CONHEC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7.09.00.00-0 Ciência Política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PROJETO FINANCI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8105</wp:posOffset>
                      </wp:positionV>
                      <wp:extent cx="208915" cy="20891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.15pt;mso-position-vertical-relative:text;margin-left:1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75565</wp:posOffset>
                      </wp:positionV>
                      <wp:extent cx="208915" cy="20891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5.95pt;mso-position-vertical-relative:text;margin-left:62.6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IM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      NÃO   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ÓRGÃO FINANCI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7017" w:type="dxa"/>
            <w:gridSpan w:val="5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  <w:t>PALAVRAS CHAVE 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flitos ideológicos. Declarações de direitos humanos.</w:t>
            </w:r>
          </w:p>
        </w:tc>
        <w:tc>
          <w:tcPr>
            <w:tcW w:w="3686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0"/>
        </w:rPr>
      </w:pPr>
      <w:r>
        <w:rPr>
          <w:rFonts w:cs="Arial" w:ascii="Arial" w:hAnsi="Arial"/>
          <w:color w:val="000000"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0"/>
        </w:rPr>
      </w:pPr>
      <w:r>
        <w:rPr>
          <w:rFonts w:cs="Arial" w:ascii="Arial" w:hAnsi="Arial"/>
          <w:color w:val="000000"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0"/>
        </w:rPr>
      </w:pPr>
      <w:r>
        <w:rPr>
          <w:rFonts w:cs="Arial" w:ascii="Arial" w:hAnsi="Arial"/>
          <w:color w:val="000000"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DECLARO EXPRESSAMENTE CONHECER E CONCORDAR, PARA TODOS OS EFEITOS E CONSEQUÊNCIAS DE DIREITO, COM AS CONDIÇÕES GERAIS PARA A CONCESSÃO DE BOLSAS NO PAÍS, FIXADAS POR RESOLUÇÃO DO CNPQ / NORMAS DA UNI-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Rio de Janeiro,05 de novembro de 2009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color w:val="000000"/>
          <w:sz w:val="16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0"/>
        </w:rPr>
      </w:pPr>
      <w:r>
        <w:rPr>
          <w:rFonts w:cs="Arial" w:ascii="Arial" w:hAnsi="Arial"/>
          <w:color w:val="000000"/>
          <w:sz w:val="16"/>
          <w:szCs w:val="10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315</wp:posOffset>
                </wp:positionH>
                <wp:positionV relativeFrom="paragraph">
                  <wp:posOffset>36195</wp:posOffset>
                </wp:positionV>
                <wp:extent cx="2895600" cy="4572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inatura do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2.8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ssinatura do Bolsista/Volunt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715</wp:posOffset>
                </wp:positionH>
                <wp:positionV relativeFrom="paragraph">
                  <wp:posOffset>36195</wp:posOffset>
                </wp:positionV>
                <wp:extent cx="2590800" cy="3048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inatura do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pt;mso-wrap-distance-left:9.05pt;mso-wrap-distance-right:9.05pt;mso-wrap-distance-top:0pt;mso-wrap-distance-bottom:0pt;margin-top:2.8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ssinatura do Doc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extodecomentrio">
    <w:name w:val="Texto de comentário"/>
    <w:basedOn w:val="Normal"/>
    <w:qFormat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6:00Z</dcterms:created>
  <dc:creator>Departamento  de  Pesquisa</dc:creator>
  <dc:description/>
  <dc:language>en-US</dc:language>
  <cp:lastModifiedBy>AML</cp:lastModifiedBy>
  <cp:lastPrinted>2005-12-12T15:24:00Z</cp:lastPrinted>
  <dcterms:modified xsi:type="dcterms:W3CDTF">2014-12-18T17:46:00Z</dcterms:modified>
  <cp:revision>2</cp:revision>
  <dc:subject/>
  <dc:title>Formulário de Solicitação de Bolsa</dc:title>
</cp:coreProperties>
</file>