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6665" cy="4457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23340" cy="403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OMPANHAMENTO DE DISCENTE DE GRADUA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ADI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ÇÃO DE FREQUÊNCIA DE BOLS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bolsis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urso/período/turn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conced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responsável/SIAP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Declaro que o bolsista obteve frequência integral no mês de............... de .................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 de Janeiro, ...... de ......... de 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/carimbo do responsáve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4:00Z</dcterms:created>
  <dc:creator>rosaly</dc:creator>
  <dc:description/>
  <cp:keywords/>
  <dc:language>en-US</dc:language>
  <cp:lastModifiedBy>Ronaldo Busse</cp:lastModifiedBy>
  <cp:lastPrinted>2011-04-01T11:17:00Z</cp:lastPrinted>
  <dcterms:modified xsi:type="dcterms:W3CDTF">2023-08-08T17:59:00Z</dcterms:modified>
  <cp:revision>12</cp:revision>
  <dc:subject/>
  <dc:title>Universidade Federal do Estado do Rio de Janeiro – UNIRIO</dc:title>
</cp:coreProperties>
</file>