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3"/>
        <w:gridCol w:w="142"/>
        <w:gridCol w:w="1220"/>
        <w:gridCol w:w="163"/>
        <w:gridCol w:w="1347"/>
        <w:gridCol w:w="163"/>
        <w:gridCol w:w="65"/>
        <w:gridCol w:w="19"/>
        <w:gridCol w:w="144"/>
        <w:gridCol w:w="19"/>
        <w:gridCol w:w="397"/>
        <w:gridCol w:w="7"/>
        <w:gridCol w:w="812"/>
        <w:gridCol w:w="38"/>
        <w:gridCol w:w="163"/>
        <w:gridCol w:w="268"/>
        <w:gridCol w:w="568"/>
        <w:gridCol w:w="163"/>
        <w:gridCol w:w="1079"/>
        <w:gridCol w:w="163"/>
        <w:gridCol w:w="2547"/>
        <w:gridCol w:w="9"/>
        <w:gridCol w:w="7"/>
        <w:gridCol w:w="440"/>
      </w:tblGrid>
      <w:tr>
        <w:trPr>
          <w:trHeight w:val="909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both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510540</wp:posOffset>
                  </wp:positionV>
                  <wp:extent cx="723265" cy="516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207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354" w:type="dxa"/>
            <w:gridSpan w:val="20"/>
            <w:tcBorders>
              <w:top w:val="single" w:sz="6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VERSIDADE FEDERAL DO ESTADO DO RIO DE JANEIRO - UNIRIO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GEPE - Pró-Reitoria de Gestão de Pessoas</w:t>
            </w:r>
          </w:p>
          <w:p>
            <w:pPr>
              <w:pStyle w:val="Head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10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REQUERIMENTO - </w:t>
            </w:r>
            <w:r>
              <w:rPr>
                <w:rFonts w:cs="Tahoma" w:ascii="Cambria" w:hAnsi="Cambria"/>
                <w:szCs w:val="24"/>
              </w:rPr>
              <w:t>RECONDUÇÃO</w:t>
            </w: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 fulcro nos Artigo 20, § 2º; artigo 28, § 2º; artigos 29 e 30 da Lei nº 8.112, de 11/12/90.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53975</wp:posOffset>
                      </wp:positionV>
                      <wp:extent cx="362585" cy="139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OM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1pt;mso-wrap-distance-left:9.05pt;mso-wrap-distance-right:9.05pt;mso-wrap-distance-top:0pt;mso-wrap-distance-bottom:0pt;margin-top:4.25pt;mso-position-vertical-relative:text;margin-left:51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OM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53975</wp:posOffset>
                      </wp:positionV>
                      <wp:extent cx="842645" cy="139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ATRÍCULA SIAP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11pt;mso-wrap-distance-left:9.05pt;mso-wrap-distance-right:9.05pt;mso-wrap-distance-top:0pt;mso-wrap-distance-bottom:0pt;margin-top:4.25pt;mso-position-vertical-relative:text;margin-left:403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TRÍCULA SIA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47395</wp:posOffset>
                      </wp:positionH>
                      <wp:positionV relativeFrom="paragraph">
                        <wp:posOffset>-322580</wp:posOffset>
                      </wp:positionV>
                      <wp:extent cx="13722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DADOS PESSOAIS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FUNCIONAI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58.9pt;margin-top:-25.45pt;width:108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DOS PESSOAI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UNCIONAI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53975</wp:posOffset>
                      </wp:positionV>
                      <wp:extent cx="1964690" cy="1092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NIDADE ONDE ERA LOTADO (A) NA UNI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7pt;height:8.6pt;mso-wrap-distance-left:9.05pt;mso-wrap-distance-right:9.05pt;mso-wrap-distance-top:0pt;mso-wrap-distance-bottom:0pt;margin-top:4.25pt;mso-position-vertical-relative:text;margin-left:51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IDADE ONDE ERA LOTADO (A) NA UNI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6195</wp:posOffset>
                      </wp:positionV>
                      <wp:extent cx="454025" cy="91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RG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.2pt;mso-wrap-distance-left:9.05pt;mso-wrap-distance-right:9.05pt;mso-wrap-distance-top:0pt;mso-wrap-distance-bottom:0pt;margin-top:2.85pt;mso-position-vertical-relative:text;margin-left:51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36195</wp:posOffset>
                      </wp:positionV>
                      <wp:extent cx="938530" cy="914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9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EFONE COM D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pt;height:7.2pt;mso-wrap-distance-left:9.05pt;mso-wrap-distance-right:9.05pt;mso-wrap-distance-top:0pt;mso-wrap-distance-bottom:0pt;margin-top:2.85pt;mso-position-vertical-relative:text;margin-left:329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EFONE COM D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45720</wp:posOffset>
                      </wp:positionV>
                      <wp:extent cx="1991995" cy="1403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NDEREÇO RESIDENCIAL, BAIRRO E CIDA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5pt;height:11.05pt;mso-wrap-distance-left:9.05pt;mso-wrap-distance-right:9.05pt;mso-wrap-distance-top:0pt;mso-wrap-distance-bottom:0pt;margin-top:3.6pt;mso-position-vertical-relative:text;margin-left:213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DEREÇO RESIDENCIAL, BAIRRO E C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6195</wp:posOffset>
                      </wp:positionV>
                      <wp:extent cx="360045" cy="1403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1.05pt;mso-wrap-distance-left:9.05pt;mso-wrap-distance-right:9.05pt;mso-wrap-distance-top:0pt;mso-wrap-distance-bottom:0pt;margin-top:2.85pt;mso-position-vertical-relative:text;margin-left:1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731520" cy="1828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UNICÍP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6.65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UNICÍP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36195</wp:posOffset>
                      </wp:positionV>
                      <wp:extent cx="3530600" cy="1828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ÓRGÃO NO QUAL FOI INABILITADO OU DESISTIU NO ESTÁGIO PROBATÓ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pt;height:14.4pt;mso-wrap-distance-left:9.05pt;mso-wrap-distance-right:9.05pt;mso-wrap-distance-top:0pt;mso-wrap-distance-bottom:0pt;margin-top:2.85pt;mso-position-vertical-relative:text;margin-left:20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ÓRGÃO NO QUAL FOI INABILITADO OU DESISTIU NO ESTÁGIO PROBATÓ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36195</wp:posOffset>
                      </wp:positionV>
                      <wp:extent cx="640080" cy="1828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EP E U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2.85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EP E U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36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056005</wp:posOffset>
                      </wp:positionH>
                      <wp:positionV relativeFrom="paragraph">
                        <wp:posOffset>-520700</wp:posOffset>
                      </wp:positionV>
                      <wp:extent cx="1920875" cy="1803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20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EQUERIMENT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83.15pt;margin-top:-41.05pt;width:151.2pt;height:14.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74295</wp:posOffset>
                      </wp:positionV>
                      <wp:extent cx="1005840" cy="1828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EQUER A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.4pt;mso-wrap-distance-left:9.05pt;mso-wrap-distance-right:9.05pt;mso-wrap-distance-top:0pt;mso-wrap-distance-bottom:0pt;margin-top:5.85pt;mso-position-vertical-relative:text;margin-left:22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QUER A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nífico(a) Reitor(a)</w:t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12"/>
            <w:tcBorders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gridSpan w:val="10"/>
            <w:tcBorders/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36195</wp:posOffset>
                      </wp:positionV>
                      <wp:extent cx="274320" cy="1289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65.45pt;margin-top:2.85pt;width:21.55pt;height:10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0" w:type="dxa"/>
            <w:gridSpan w:val="21"/>
            <w:tcBorders/>
            <w:vAlign w:val="center"/>
          </w:tcPr>
          <w:p>
            <w:pPr>
              <w:pStyle w:val="Normal"/>
              <w:ind w:left="79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RECONDUÇÃO</w:t>
            </w:r>
            <w:r>
              <w:rPr>
                <w:rFonts w:cs="Arial" w:ascii="Arial" w:hAnsi="Arial"/>
              </w:rPr>
              <w:t xml:space="preserve"> com efeito a partir da data da publicação no Diário Oficial da Uni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0" w:type="dxa"/>
            <w:gridSpan w:val="21"/>
            <w:tcBorders/>
            <w:vAlign w:val="center"/>
          </w:tcPr>
          <w:p>
            <w:pPr>
              <w:pStyle w:val="Normal"/>
              <w:ind w:left="61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Style w:val="S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890</wp:posOffset>
                      </wp:positionV>
                      <wp:extent cx="6094095" cy="6972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09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ter conhecimento de que a simples exoneração do cargo atualmente ocupado não gera direito à recondução, é necessário que a exoneração seja decorrente da inabilitação ou desistência do estágio probatório no cargo em que o servidor assumiu em função deste ser inacumulável com o cargo anteriormente ocupado na UNIRI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85pt;height:54.9pt;mso-wrap-distance-left:9.05pt;mso-wrap-distance-right:9.05pt;mso-wrap-distance-top:0pt;mso-wrap-distance-bottom:0pt;margin-top:0.7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ter conhecimento de que a simples exoneração do cargo atualmente ocupado não gera direito à recondução, é necessário que a exoneração seja decorrente da inabilitação ou desistência do estágio probatório no cargo em que o servidor assumiu em função deste ser inacumulável com o cargo anteriormente ocupado na UNIRI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0" w:type="dxa"/>
            <w:gridSpan w:val="21"/>
            <w:tcBorders/>
            <w:vAlign w:val="center"/>
          </w:tcPr>
          <w:p>
            <w:pPr>
              <w:pStyle w:val="Normal"/>
              <w:ind w:left="6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02" w:type="dxa"/>
            <w:gridSpan w:val="11"/>
            <w:tcBorders/>
            <w:vAlign w:val="center"/>
          </w:tcPr>
          <w:p>
            <w:pPr>
              <w:pStyle w:val="Normal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</w:tc>
        <w:tc>
          <w:tcPr>
            <w:tcW w:w="58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71755</wp:posOffset>
                      </wp:positionV>
                      <wp:extent cx="914400" cy="13652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QUERE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75pt;mso-wrap-distance-left:9.05pt;mso-wrap-distance-right:9.05pt;mso-wrap-distance-top:0pt;mso-wrap-distance-bottom:0pt;margin-top:5.65pt;mso-position-vertical-relative:text;margin-left:288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QUER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6195</wp:posOffset>
                      </wp:positionV>
                      <wp:extent cx="914400" cy="18288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LOCAL E D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2.85pt;mso-position-vertical-relative:text;margin-left: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LOCAL E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993140</wp:posOffset>
                      </wp:positionH>
                      <wp:positionV relativeFrom="paragraph">
                        <wp:posOffset>-854075</wp:posOffset>
                      </wp:positionV>
                      <wp:extent cx="1955165" cy="1835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55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XIGÊNCIA     DOCUMENT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8.25pt;margin-top:-67.3pt;width:153.9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XIGÊNCIA     DOCUMENTA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19" w:type="dxa"/>
            <w:gridSpan w:val="2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3185</wp:posOffset>
                      </wp:positionV>
                      <wp:extent cx="6146165" cy="171958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165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ARA O REQUERIMENTO DE RECONDUÇÃO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Favor anexar a este requerimen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 Portaria publicada em Diário Oficial constando a vacância do cargo em decorrência de inabilitação ou desistência em estágio probatóri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 Cópia de identidade e CPF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AZ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- O prazo para requerer a recondução é de 120 dias a contar da publicação do ato que gerou a vacância em decorrência de inabilitação ou desistência em estágio probatório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Art. 110, inciso II da Lei nº 8.112, de 11/12/9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95pt;height:135.4pt;mso-wrap-distance-left:9.05pt;mso-wrap-distance-right:9.05pt;mso-wrap-distance-top:0pt;mso-wrap-distance-bottom:0pt;margin-top:6.5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ARA O REQUERIMENTO DE RECONDUÇÃO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Favor anexar a este requerime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Portaria publicada em Diário Oficial constando a vacância do cargo em decorrência de inabilitação ou desistência em estágio probatóri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Cópia de identidade e CPF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AZ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- O prazo para requerer a recondução é de 120 dias a contar da publicação do ato que gerou a vacância em decorrência de inabilitação ou desistência em estágio probatório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Art. 110, inciso II da Lei nº 8.112, de 11/12/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9" w:type="dxa"/>
            <w:gridSpan w:val="2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9" w:type="dxa"/>
            <w:gridSpan w:val="2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.</w:t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9" w:type="dxa"/>
            <w:gridSpan w:val="2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9" w:type="dxa"/>
            <w:gridSpan w:val="2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9" w:type="dxa"/>
            <w:gridSpan w:val="2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9" w:type="dxa"/>
            <w:gridSpan w:val="2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: Este requerimento deverá ser preenchido e entregue na secretaria da PROGEPE, juntamente com a documentação solicitada acima.</w:t>
            </w:r>
          </w:p>
          <w:p>
            <w:pPr>
              <w:pStyle w:val="Normal"/>
              <w:ind w:left="7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5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ARA USO DA PROGEPE</w:t>
            </w:r>
          </w:p>
        </w:tc>
        <w:tc>
          <w:tcPr>
            <w:tcW w:w="4921" w:type="dxa"/>
            <w:gridSpan w:val="1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SO EXCLUSIVO DA PROGE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te, à DDP para conhecimento e posterior encaminhamento à DAFFP e SPMF para instru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PE,         /        /           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PE</w:t>
            </w:r>
          </w:p>
        </w:tc>
        <w:tc>
          <w:tcPr>
            <w:tcW w:w="499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 USO EXCLUSIVO DO SPMF (CHECKL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8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de Vacância em decorrência de inabilitação ou desistência em estágio probatório</w:t>
            </w:r>
          </w:p>
          <w:p>
            <w:pPr>
              <w:pStyle w:val="Normal"/>
              <w:ind w:left="6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8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e Identidade e CPF</w:t>
            </w:r>
          </w:p>
          <w:p>
            <w:pPr>
              <w:pStyle w:val="Normal"/>
              <w:ind w:left="6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8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s SIAPE (Ingresso no órgão, UORG de exercício,  GRCOQUAVAG se houver)</w:t>
            </w:r>
          </w:p>
          <w:p>
            <w:pPr>
              <w:pStyle w:val="Normal"/>
              <w:ind w:left="6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8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de Vacância do cargo anteriormente ocupado na UNIRIO</w:t>
            </w:r>
          </w:p>
          <w:p>
            <w:pPr>
              <w:pStyle w:val="Normal"/>
              <w:ind w:left="682" w:firstLine="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93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70" w:hRule="exact"/>
          <w:cantSplit w:val="true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1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3"/>
      <w:type w:val="nextPage"/>
      <w:pgSz w:w="11906" w:h="16838"/>
      <w:pgMar w:left="851" w:right="1134" w:gutter="0" w:header="284" w:top="340" w:footer="0" w:bottom="42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5:00Z</dcterms:created>
  <dc:creator>UEMS</dc:creator>
  <dc:description/>
  <cp:keywords/>
  <dc:language>en-US</dc:language>
  <cp:lastModifiedBy>MARCUS FELIPE CAVALCANTI DE BARROS</cp:lastModifiedBy>
  <cp:lastPrinted>2018-03-07T14:12:00Z</cp:lastPrinted>
  <dcterms:modified xsi:type="dcterms:W3CDTF">2018-03-07T17:18:00Z</dcterms:modified>
  <cp:revision>13</cp:revision>
  <dc:subject/>
  <dc:title> </dc:title>
</cp:coreProperties>
</file>