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-556895</wp:posOffset>
                </wp:positionV>
                <wp:extent cx="727075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20" w:dyaOrig="18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2pt;height:49.95pt" filled="f" o:ole="">
                                  <v:imagedata r:id="rId3" o:title=""/>
                                </v:shape>
                                <o:OLEObject Type="Embed" ProgID="" ShapeID="ole_rId2" DrawAspect="Content" ObjectID="_922526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9.95pt;mso-wrap-distance-left:7.05pt;mso-wrap-distance-right:7.05pt;mso-wrap-distance-top:0pt;mso-wrap-distance-bottom:0pt;margin-top:-43.8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20" w:dyaOrig="18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2pt;height:49.95pt" filled="f" o:ole="">
                            <v:imagedata r:id="rId5" o:title=""/>
                          </v:shape>
                          <o:OLEObject Type="Embed" ProgID="" ShapeID="ole_rId4" DrawAspect="Content" ObjectID="_8683401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DADE FEDERAL DO ESTADO DO RIO DE JANEIRO - UNIRIO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de Ciências Biológicas e da Saúde - CCBS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de Pós-Graduação em Neurologia - PPGNEU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17 de abril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VALIAÇÃO DE RECURSOS DO CONCURSO DE SELEÇÃO 2017 DO PPGNEU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apresentado em relação à Lista Classificatória pelo candidato de número de inscrição nº. 19, CPF: 014.552.736-7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resposta ao recurso apresentado pelo candidato acima descrito, informamos qu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A média final do candidato foi 5,05. A média final mínima para aprovação no concurso é 6,0, portanto a Comissão indefere o recurso apresent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Avaliação de Recursos 2017</w:t>
      </w:r>
    </w:p>
    <w:p>
      <w:pPr>
        <w:pStyle w:val="Footer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12:00Z</dcterms:created>
  <dc:creator>mestneuro</dc:creator>
  <dc:description/>
  <cp:keywords/>
  <dc:language>en-US</dc:language>
  <cp:lastModifiedBy>mestneuro</cp:lastModifiedBy>
  <cp:lastPrinted>2016-02-29T17:35:00Z</cp:lastPrinted>
  <dcterms:modified xsi:type="dcterms:W3CDTF">2017-04-17T20:02:00Z</dcterms:modified>
  <cp:revision>15</cp:revision>
  <dc:subject/>
  <dc:title>RELATÓRIO DA COMISSÃO DE EXAMINADORA DO CONCURSO DE SELEÇÃO 2010 DO PPGNEURO</dc:title>
</cp:coreProperties>
</file>