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: Licenciatur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EPARTAMENTO</w:t>
            </w:r>
            <w:r>
              <w:rPr/>
              <w:t>: DEM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ISCIPLINA</w:t>
            </w:r>
            <w:r>
              <w:rPr/>
              <w:t>: Arranjo e técnicas instrumentais 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 ATI 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ÓDIGO</w:t>
            </w:r>
            <w:r>
              <w:rPr/>
              <w:t>: AEM000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 30 hs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NÚMERO DE CRÉDITOS</w:t>
            </w:r>
            <w:r>
              <w:rPr/>
              <w:t>: 2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 HARTEC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EN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udo de técnicas específicas para criação de </w:t>
            </w:r>
            <w:r>
              <w:rPr>
                <w:rFonts w:cs="Arial" w:ascii="Arial" w:hAnsi="Arial"/>
                <w:bCs/>
                <w:i/>
                <w:iCs/>
              </w:rPr>
              <w:t xml:space="preserve">arranjo musical, </w:t>
            </w:r>
            <w:r>
              <w:rPr>
                <w:rFonts w:cs="Arial" w:ascii="Arial" w:hAnsi="Arial"/>
                <w:bCs/>
              </w:rPr>
              <w:t>entendido como um conjunto de procedimentos composicionais de estruturação e elaboração musical, tendo como base de estudo gêneros, formas e estilos de música popular brasileira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 xml:space="preserve">. Apresentar ao aluno contextos culturais brasileiros diversificados onde a música se faz presente em conjuntos vocais e/ou instrumentais típicos e o arranjo musical é um elemento diferenciador.  </w:t>
            </w:r>
          </w:p>
          <w:p>
            <w:pPr>
              <w:pStyle w:val="Default"/>
              <w:rPr/>
            </w:pPr>
            <w:r>
              <w:rPr/>
              <w:t xml:space="preserve">. Munir o aluno de técnicas específicas para a criação de arranjos para conjuntos musicais em suas diversas formações. </w:t>
            </w:r>
          </w:p>
          <w:p>
            <w:pPr>
              <w:pStyle w:val="Default"/>
              <w:rPr/>
            </w:pPr>
            <w:r>
              <w:rPr/>
              <w:t xml:space="preserve">. Estimular o aluno a criar arranjos ‘oralmente’, aplicados à prática de conjunto, a partir de melodia cifrada e letra (no caso de canção), consolidando as ideias musicais para a partitura à medida que são experimentadas e fixadas no arranjo.          </w:t>
            </w:r>
          </w:p>
          <w:p>
            <w:pPr>
              <w:pStyle w:val="Default"/>
              <w:rPr/>
            </w:pPr>
            <w:r>
              <w:rPr/>
              <w:t>. Desenvolver a percepção musical crítica do licenciando em música com relação à escolha de repertório, tonalidades adequadas às vozes infantis e juvenis, a ser aplicado no ambiente escolar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 disciplina será ministrada, na sua maior parte, em forma de “oficina” de arranjo a partir de conjunto instrumental/vocal integrado pelos próprios alunos. Estão previstas, também, aulas expositivas e apresentação de seminários temáticos de arranjo. 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. Considerações sobre a definição de arranjo musical e o papel do educador/arranjador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. Conceituação de elementos essenciais de um arranjo, tais como economia, equilíbrio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lanos sonoros, aproveitamento e desenvolvimento temático; variação. </w:t>
            </w:r>
          </w:p>
          <w:p>
            <w:pPr>
              <w:pStyle w:val="Default"/>
              <w:rPr/>
            </w:pPr>
            <w:r>
              <w:rPr/>
              <w:t xml:space="preserve">. Estudo de gêneros de música popular urbana (1ª parte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struturação e elaboração rítmica e melódica; vari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 Estruturação e elaboração melódica a duas vozes: dueto harmônico e polifônico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Técnica instrumental e recursos expressivos dos instrumentos executados pelos alun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Escrita para a percussão regional brasilei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 Conjunto de base rítmico-harmônica: noções de escrita para formações típicas. </w:t>
            </w:r>
          </w:p>
          <w:p>
            <w:pPr>
              <w:pStyle w:val="Eli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lano de arranjo: for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Sinais convencionais, abreviaturas utilizados em arranjo. </w:t>
            </w:r>
          </w:p>
          <w:p>
            <w:pPr>
              <w:pStyle w:val="Default"/>
              <w:rPr/>
            </w:pPr>
            <w:r>
              <w:rPr/>
              <w:t xml:space="preserve">. Guia de arranjo, montagem da “grade” orquestral. </w:t>
            </w:r>
          </w:p>
          <w:p>
            <w:pPr>
              <w:pStyle w:val="Default"/>
              <w:rPr/>
            </w:pPr>
            <w:r>
              <w:rPr/>
              <w:t>. Projeto: criação de um arranjo para cantor (a) solista, com acompanhamento de um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nstrumento melódico e conjunto de base.    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A avaliação será feita com base na assiduidade e na execução dos trabalhos dos alunos, aula a aula, com apresentação de cada projeto de arranjo ao final do semestre.   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BLIOGRAFIA BÁSIC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BENETT, Roy. </w:t>
            </w:r>
            <w:r>
              <w:rPr>
                <w:i/>
              </w:rPr>
              <w:t>Instrumentos da orquestra</w:t>
            </w:r>
            <w:r>
              <w:rPr/>
              <w:t>. Cadernos de Música da Universidade de Cambride. Rio de Janeiro: Zahar Editor, 1985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GUEST, Ian. </w:t>
            </w:r>
            <w:r>
              <w:rPr>
                <w:i/>
              </w:rPr>
              <w:t>Arranjo – método prático</w:t>
            </w:r>
            <w:r>
              <w:rPr/>
              <w:t>. Volumes 1, 2 e 3. Rio de Janeiro, Lumiar Editora, 1996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LEME, Bia Paes – </w:t>
            </w:r>
            <w:r>
              <w:rPr>
                <w:i/>
              </w:rPr>
              <w:t>36 arranjos para o Programa O Pessoal da Velha Guarda</w:t>
            </w:r>
            <w:r>
              <w:rPr/>
              <w:t>. São Paulo: Instituto Moreira Salles e Imprensa Oficial do Estado de São, 20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SCLIAR, Ester. </w:t>
            </w:r>
            <w:r>
              <w:rPr>
                <w:i/>
              </w:rPr>
              <w:t>Fraseologia musical</w:t>
            </w:r>
            <w:r>
              <w:rPr/>
              <w:t>. Porto Alegre: Movimento, 1982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MADA, Carlos. </w:t>
            </w:r>
            <w:r>
              <w:rPr>
                <w:rFonts w:cs="Arial" w:ascii="Arial" w:hAnsi="Arial"/>
                <w:i/>
                <w:color w:val="000000"/>
              </w:rPr>
              <w:t>Arranjo</w:t>
            </w:r>
            <w:r>
              <w:rPr>
                <w:rFonts w:cs="Arial" w:ascii="Arial" w:hAnsi="Arial"/>
                <w:color w:val="000000"/>
              </w:rPr>
              <w:t>. São Paulo, Editora da Unicamp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ARIA, Nelson. </w:t>
            </w:r>
            <w:r>
              <w:rPr>
                <w:rFonts w:cs="Arial" w:ascii="Arial" w:hAnsi="Arial"/>
                <w:i/>
                <w:color w:val="000000"/>
              </w:rPr>
              <w:t>A arte da improvisação: para todos os instrumentos</w:t>
            </w:r>
            <w:r>
              <w:rPr>
                <w:rFonts w:cs="Arial" w:ascii="Arial" w:hAnsi="Arial"/>
                <w:color w:val="000000"/>
              </w:rPr>
              <w:t>. Rio de Janeiro: Lumiar Editora, 19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OLFO, Antonio. </w:t>
            </w:r>
            <w:r>
              <w:rPr>
                <w:rFonts w:cs="Arial" w:ascii="Arial" w:hAnsi="Arial"/>
                <w:i/>
                <w:color w:val="000000"/>
              </w:rPr>
              <w:t xml:space="preserve">O livro do músico: harmonia e improvisação para piano, teclados e outros instrumentos. </w:t>
            </w:r>
            <w:r>
              <w:rPr>
                <w:rFonts w:cs="Arial" w:ascii="Arial" w:hAnsi="Arial"/>
                <w:color w:val="000000"/>
              </w:rPr>
              <w:t>Rio de Janeiro: Lumiar, 198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HEDIAK, Almir. </w:t>
            </w:r>
            <w:r>
              <w:rPr>
                <w:rFonts w:cs="Arial" w:ascii="Arial" w:hAnsi="Arial"/>
                <w:i/>
                <w:color w:val="000000"/>
              </w:rPr>
              <w:t xml:space="preserve">Harmonia e improvisação: 70 músicas harmonizadas e analisadas para violão, guitarra, baixo, teclado. Volumes I e II. </w:t>
            </w:r>
            <w:r>
              <w:rPr>
                <w:rFonts w:cs="Arial" w:ascii="Arial" w:hAnsi="Arial"/>
                <w:color w:val="000000"/>
              </w:rPr>
              <w:t>Rio de Janeiro: Lumiar Ed., 198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DIAK, Almir. </w:t>
            </w:r>
            <w:r>
              <w:rPr>
                <w:rFonts w:cs="Arial" w:ascii="Arial" w:hAnsi="Arial"/>
                <w:i/>
                <w:color w:val="000000"/>
              </w:rPr>
              <w:t>Bossa nova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i/>
              </w:rPr>
              <w:t xml:space="preserve"> songbook</w:t>
            </w:r>
            <w:r>
              <w:rPr/>
              <w:t>. Rio de Janeiro: Lumiar Ed., 1994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11111"/>
                <w:kern w:val="2"/>
              </w:rPr>
            </w:pPr>
            <w:r>
              <w:rPr>
                <w:rFonts w:cs="Arial" w:ascii="Arial" w:hAnsi="Arial"/>
                <w:bCs/>
                <w:color w:val="111111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Roberto Gnattali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Data: </w:t>
            </w:r>
            <w:r>
              <w:rPr/>
              <w:t>10 de junho de 2013</w:t>
            </w:r>
            <w:r>
              <w:rPr>
                <w:b/>
              </w:rPr>
              <w:t>.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4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li">
    <w:name w:val="Eli@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01:00Z</dcterms:created>
  <dc:creator>DMP</dc:creator>
  <dc:description/>
  <dc:language>en-US</dc:language>
  <cp:lastModifiedBy>Pedro Aragão</cp:lastModifiedBy>
  <cp:lastPrinted>2013-06-10T09:14:00Z</cp:lastPrinted>
  <dcterms:modified xsi:type="dcterms:W3CDTF">2014-04-10T23:01:00Z</dcterms:modified>
  <cp:revision>2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