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ciassosite"/>
        <w:shd w:fill="FDF6F1" w:val="clear"/>
        <w:spacing w:lineRule="auto" w:line="240" w:before="120" w:after="0"/>
        <w:ind w:left="993" w:hanging="0"/>
        <w:jc w:val="center"/>
        <w:rPr>
          <w:rFonts w:ascii="Corbel" w:hAnsi="Corbel" w:eastAsia="+mn-ea;Times New Roman" w:cs="Corbel"/>
          <w:b/>
          <w:b/>
          <w:shadow/>
          <w:color w:val="000000"/>
          <w:sz w:val="26"/>
          <w:szCs w:val="26"/>
        </w:rPr>
      </w:pPr>
      <w:r>
        <w:rPr>
          <w:rFonts w:eastAsia="+mn-ea;Times New Roman" w:cs="Corbel" w:ascii="Corbel" w:hAnsi="Corbel"/>
          <w:b/>
          <w:shadow/>
          <w:color w:val="000000"/>
          <w:sz w:val="26"/>
          <w:szCs w:val="26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93"/>
        <w:gridCol w:w="1381"/>
        <w:gridCol w:w="1064"/>
        <w:gridCol w:w="1535"/>
        <w:gridCol w:w="1725"/>
        <w:gridCol w:w="1355"/>
      </w:tblGrid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DOCUMENTOS NECESSÁRIOS PARA FISCALIZAÇÃO DE CONTRATOS COM USO EXCLUSIVO DE MÃO-DE-OBRA (TERCEIRIZAÇÃO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Documen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Início do Contra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Mens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Anu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Periódic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Norma Leg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Convenção Coletiva/Acordo/Sentença Normati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Sim (cfme. Data base para reajuste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orbel" w:ascii="Corbel" w:hAnsi="Corbel"/>
                <w:i/>
                <w:sz w:val="20"/>
                <w:szCs w:val="20"/>
                <w:lang w:eastAsia="pt-BR"/>
              </w:rPr>
              <w:t xml:space="preserve">Artigo 8º CLT e alínea “j” do inciso I do art. 34 e 37  seguintes IN 02/2008-MPOG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Registro dos Empregad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De nova contrata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orbel" w:ascii="Corbel" w:hAnsi="Corbel"/>
                <w:i/>
                <w:sz w:val="20"/>
                <w:szCs w:val="20"/>
                <w:lang w:eastAsia="pt-BR"/>
              </w:rPr>
              <w:t>Art. 41, CLT e item 1.2 do Anexo IV da IN 02/20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CTP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De nova contrata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orbel" w:ascii="Corbel" w:hAnsi="Corbel"/>
                <w:i/>
                <w:sz w:val="20"/>
                <w:szCs w:val="20"/>
                <w:lang w:eastAsia="pt-BR"/>
              </w:rPr>
              <w:t>Art 29, CLT e item 1.2 do Anexo IV da IN 02/20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ASO Admission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De nova contrata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i/>
                <w:i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orbel" w:ascii="Corbel" w:hAnsi="Corbel"/>
                <w:i/>
                <w:sz w:val="20"/>
                <w:szCs w:val="20"/>
                <w:lang w:val="en-US" w:eastAsia="pt-BR"/>
              </w:rPr>
              <w:t>NR 07 MTE, art. 168, CLT e alínea “g” do inciso I do art 34 IN 02/20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ASO Periódic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Sim* (cfme PCMSO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i/>
                <w:i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orbel" w:ascii="Corbel" w:hAnsi="Corbel"/>
                <w:i/>
                <w:sz w:val="20"/>
                <w:szCs w:val="20"/>
                <w:lang w:val="en-US" w:eastAsia="pt-BR"/>
              </w:rPr>
              <w:t>NR 07 MTE, art 168 CLT e alínea “g” do inciso I do art 34 IN 02/20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ASO Retorno/Alteração de Funçã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i/>
                <w:i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orbel" w:ascii="Corbel" w:hAnsi="Corbel"/>
                <w:i/>
                <w:sz w:val="20"/>
                <w:szCs w:val="20"/>
                <w:lang w:val="en-US" w:eastAsia="pt-BR"/>
              </w:rPr>
              <w:t>NR 07 MTE, art 168 CLT e alínea “g” do inciso I do art 34 IN 02/20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ASO Demission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i/>
                <w:i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i/>
                <w:sz w:val="20"/>
                <w:szCs w:val="20"/>
                <w:lang w:eastAsia="pt-BR"/>
              </w:rPr>
              <w:t>Demiss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i/>
                <w:i/>
                <w:sz w:val="20"/>
                <w:szCs w:val="20"/>
                <w:lang w:val="en-US" w:eastAsia="pt-BR"/>
              </w:rPr>
            </w:pPr>
            <w:r>
              <w:rPr>
                <w:rFonts w:eastAsia="Times New Roman" w:cs="Corbel" w:ascii="Corbel" w:hAnsi="Corbel"/>
                <w:i/>
                <w:sz w:val="20"/>
                <w:szCs w:val="20"/>
                <w:lang w:val="en-US" w:eastAsia="pt-BR"/>
              </w:rPr>
              <w:t>NR 07 MTE, art 168 CLT e alínea “g” do inciso I do art 34 IN 02/200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Contrato de Trabalh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De nova contratação ou alteração de fun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20"/>
                <w:szCs w:val="20"/>
                <w:lang w:eastAsia="pt-BR"/>
              </w:rPr>
            </w:pPr>
            <w:r>
              <w:rPr>
                <w:rFonts w:eastAsia="Times New Roman" w:cs="Corbel" w:ascii="Corbel" w:hAnsi="Corbel"/>
                <w:sz w:val="20"/>
                <w:szCs w:val="20"/>
                <w:lang w:eastAsia="pt-BR"/>
              </w:rPr>
              <w:t>Art 8, CLT e item 1.2 do anexo IV IN 02/2008</w:t>
            </w:r>
          </w:p>
        </w:tc>
      </w:tr>
    </w:tbl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95"/>
        <w:gridCol w:w="1515"/>
        <w:gridCol w:w="1064"/>
        <w:gridCol w:w="1701"/>
        <w:gridCol w:w="1790"/>
        <w:gridCol w:w="1389"/>
      </w:tblGrid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DOCUMENTOS NECESSÁRIOS PARA FISCALIZAÇÃO DE CONTRATOS COM USO EXCLUSIVO DE MÃO-DE-OBRA (TERCEIRIZAÇÃO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Ite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Documen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Início do Contra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M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Anu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Periódi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Norma Lega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Vale-transpor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Comprovação Endereç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Reci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Atualização e Comprovação do Endereç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Lei 7.418/85 e alínea “d” do inciso I do art 34 e item 2.3 do anexo IV da IN 02/20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Auxílio-alimenta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Reci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alínea “d” do inciso I do art 34 e item 2.3 do anexo IV da IN 02/20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Controle da Jornada de Trabalh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Cópias das Folhas de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Art 74 CLT e item 2.2 do anexo IV da IN 02/20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Aviso de Féri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0 dias ant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Art 135, CLT, alínea “f” do inciso I do art 34 e item 4.2 do anexo IV da IN 02/20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Recibo Féri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Corbel" w:ascii="Corbel" w:hAnsi="Corbel"/>
                <w:sz w:val="20"/>
                <w:szCs w:val="20"/>
                <w:lang w:eastAsia="pt-BR"/>
              </w:rPr>
              <w:t>02</w:t>
            </w: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 dias ant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Art 145, CLT alínea “f” do inciso I do art 34 e item 4.2 do anexo IV da IN 02/20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Recibo do Pagamento dos Salários e Benefíci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Art 459, CLT , alínea “c” do inciso I do art 34 e item 2.3 do anexo IV da IN 02/20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Décimo Terceiro Sal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Corbel" w:ascii="Corbel" w:hAnsi="Corbel"/>
                <w:sz w:val="20"/>
                <w:szCs w:val="20"/>
                <w:lang w:eastAsia="pt-BR"/>
              </w:rPr>
              <w:t>1ª e 2ª</w:t>
            </w: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 parcelas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Leis 4090/62 e 4749/65, alínea “e” do inciso I do art 34 IN 02/20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Cursos e Treinamento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Quando Necessári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alínea “h” do inciso I do art 34 da IN 02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02"/>
        <w:gridCol w:w="1406"/>
        <w:gridCol w:w="992"/>
        <w:gridCol w:w="1709"/>
        <w:gridCol w:w="1899"/>
        <w:gridCol w:w="1428"/>
      </w:tblGrid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DOCUMENTOS NECESSÁRIOS PARA FISCALIZAÇÃO DE CONTRATOS COM USO EXCLUSIVO DE MÃO-DE-OBRA (TERCEIRIZAÇÃO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It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Documen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Início do Cont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Mens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Anu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Periódic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Norma Lega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Cadastro Geral de Empregados e Desempregados-CAGE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Quando houver Admissão, Demissão/Alter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andara" w:hAnsi="Candara" w:eastAsia="Times New Roman" w:cs="Candara"/>
                <w:sz w:val="18"/>
                <w:szCs w:val="18"/>
                <w:lang w:eastAsia="pt-BR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t-BR"/>
              </w:rPr>
              <w:t>Lei 4923/65, alínea “i” do inciso I do art 34 IN 02/200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Relação Anual de Informações Sociais – R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60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. Em regra, até o mês de Março, conforme Decreto que estipula prazo de entrega anualment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andara" w:hAnsi="Candara" w:eastAsia="Times New Roman" w:cs="Candara"/>
                <w:sz w:val="18"/>
                <w:szCs w:val="18"/>
                <w:lang w:eastAsia="pt-BR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t-BR"/>
              </w:rPr>
              <w:t xml:space="preserve">Decreto 76.900/75 e alínea “i” do inciso I do art 34 IN 02/200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Guia de Recolhimento de FGTS-GR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andara" w:hAnsi="Candara" w:eastAsia="Times New Roman" w:cs="Candara"/>
                <w:sz w:val="18"/>
                <w:szCs w:val="18"/>
                <w:lang w:eastAsia="pt-BR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t-BR"/>
              </w:rPr>
              <w:t xml:space="preserve">Lei 9528/97, alínea “b”, inciso I do art 34 e alínea b do item 2.5 do anexo IV IN 02/2008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Guia da Previdência Social-GP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andara" w:hAnsi="Candara" w:eastAsia="Times New Roman" w:cs="Candara"/>
                <w:sz w:val="18"/>
                <w:szCs w:val="18"/>
                <w:lang w:eastAsia="pt-BR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t-BR"/>
              </w:rPr>
              <w:t>Art 195, § 3º CF, lei 8212/91, art 31 e seguintes e alínea “a”, art 34 e alínea c do item 2.6 do anexo IV IN 02/200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GFIP/SEFIP(Relação de Empregados-RE, Relação Tomadores/Obras-RET, Protocolo de Envio de Arquivo e Comprovante de Declaração à Previdência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andara" w:hAnsi="Candara" w:eastAsia="Times New Roman" w:cs="Candara"/>
                <w:sz w:val="18"/>
                <w:szCs w:val="18"/>
                <w:lang w:eastAsia="pt-BR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t-BR"/>
              </w:rPr>
              <w:t>Lei 9528/97, art 34 e itens 2.5 e 2.6 do anexo IV da IN 02/200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Certidão Negativa de Débitos Previdenciários CN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</w:t>
            </w:r>
          </w:p>
          <w:p>
            <w:pPr>
              <w:pStyle w:val="Normal"/>
              <w:spacing w:lineRule="auto" w:line="240" w:before="12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(validade 180 dia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andara" w:hAnsi="Candara" w:eastAsia="Times New Roman" w:cs="Candara"/>
                <w:sz w:val="18"/>
                <w:szCs w:val="18"/>
                <w:lang w:eastAsia="pt-BR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t-BR"/>
              </w:rPr>
              <w:t>Lei 8212/91, art 31 e item 2.8 do anexo IV da IN 02/200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Certidão de Regularidade do FGTS – CRF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</w:t>
            </w:r>
          </w:p>
          <w:p>
            <w:pPr>
              <w:pStyle w:val="Normal"/>
              <w:spacing w:lineRule="auto" w:line="240" w:before="12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(validade 30 dias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andara" w:hAnsi="Candara" w:eastAsia="Times New Roman" w:cs="Candara"/>
                <w:sz w:val="18"/>
                <w:szCs w:val="18"/>
                <w:lang w:eastAsia="pt-BR"/>
              </w:rPr>
            </w:pPr>
            <w:r>
              <w:rPr>
                <w:rFonts w:eastAsia="Times New Roman" w:cs="Candara" w:ascii="Candara" w:hAnsi="Candara"/>
                <w:sz w:val="18"/>
                <w:szCs w:val="18"/>
                <w:lang w:eastAsia="pt-BR"/>
              </w:rPr>
              <w:t>Lei 8036, art 27 e item 2.8 do anexo IV da IN 02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03"/>
        <w:gridCol w:w="1416"/>
        <w:gridCol w:w="1064"/>
        <w:gridCol w:w="1700"/>
        <w:gridCol w:w="1817"/>
        <w:gridCol w:w="1454"/>
      </w:tblGrid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DOCUMENTOS NECESSÁRIOS PARA FISCALIZAÇÃO DE CONTRATOS COM USO EXCLUSIVO DE MÃO-DE-OBRA (TERCEIRIZAÇÃO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I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Docu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Início do Contra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Mens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Anu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Periódic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9FA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Utsaah" w:hAnsi="Utsaah" w:eastAsia="Times New Roman" w:cs="Utsaah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Utsaah" w:ascii="Utsaah" w:hAnsi="Utsaah"/>
                <w:b/>
                <w:sz w:val="25"/>
                <w:szCs w:val="25"/>
                <w:lang w:eastAsia="pt-BR"/>
              </w:rPr>
              <w:t>Norma Lega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Guia de Recolhimento Rescisório do FGTS – GRR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Quando da Rescis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Lei 9491/97, item 7.1 e 8 do anexo VI da IN 02/2008**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Aviso Prév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Quando da Rescis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Art 487 CLT item 7.1 e 8 do anexo VI da IN 02/2008***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Termo de Rescisão do Contrato de Trabalho homologa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Quando da Rescisã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Art 477 CLT IN TEM SRT 03/2002 e item 7.1 e 8 do anexo VI da IN 02/2008****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Programa de Prevenção de Riscos Ambientais PP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Sim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 (renovação anual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 xml:space="preserve">NR 09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Programa de Controle Médico e Saúde Ocupacional -PCM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 (renovação anual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NR 0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Laudo de Insalubridad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 , quando atividade insalub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NR 1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CIP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Conforme necessidad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NR-5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Equipamentos de Proteção Individu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 xml:space="preserve">Sim, recibo de recebimento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, recibo de us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val="en-US" w:eastAsia="pt-BR"/>
              </w:rPr>
              <w:t>Art 166 CLT, NR-6 e NR -18</w:t>
            </w:r>
          </w:p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val="en-US" w:eastAsia="pt-BR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Comunicado de Acidente de Trabalho – C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Ocorrência de Aciden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Lei 8213/91, art 2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alário Famíl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.   Certidão de Nascimento ou Equiparado ou Inválid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. Comprovante de Vacinação Obrigatória até 07 an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Maio e Novembro Comprovante de Frequência Escola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Lei 8213/91, art 67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Nota Fiscal de Serviços – retenção de 11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Lei 8212/91, art 31 e item 2.4 do anexo IV da IN 02/200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Folha de Pagamen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eastAsia="Times New Roman" w:cs="Candara"/>
                <w:sz w:val="20"/>
                <w:szCs w:val="20"/>
                <w:lang w:eastAsia="pt-BR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eastAsia="pt-B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rPr>
                <w:rFonts w:ascii="Corbel" w:hAnsi="Corbel" w:eastAsia="Times New Roman" w:cs="Corbel"/>
                <w:sz w:val="18"/>
                <w:szCs w:val="18"/>
                <w:lang w:eastAsia="pt-BR"/>
              </w:rPr>
            </w:pPr>
            <w:r>
              <w:rPr>
                <w:rFonts w:eastAsia="Times New Roman" w:cs="Corbel" w:ascii="Corbel" w:hAnsi="Corbel"/>
                <w:sz w:val="18"/>
                <w:szCs w:val="18"/>
                <w:lang w:eastAsia="pt-BR"/>
              </w:rPr>
              <w:t>Lei 8212/91, art 32, inciso I e item 1.1 do anexo IV da IN 02/2008</w:t>
            </w:r>
          </w:p>
        </w:tc>
      </w:tr>
    </w:tbl>
    <w:p>
      <w:pPr>
        <w:pStyle w:val="Normal"/>
        <w:spacing w:lineRule="auto" w:line="240" w:before="120" w:after="0"/>
        <w:rPr>
          <w:rFonts w:ascii="Candara" w:hAnsi="Candara" w:eastAsia="Times New Roman" w:cs="Candara"/>
          <w:sz w:val="18"/>
          <w:szCs w:val="18"/>
          <w:lang w:eastAsia="pt-BR"/>
        </w:rPr>
      </w:pPr>
      <w:r>
        <w:rPr>
          <w:rFonts w:eastAsia="Times New Roman" w:cs="Candara" w:ascii="Candara" w:hAnsi="Candara"/>
          <w:sz w:val="18"/>
          <w:szCs w:val="18"/>
          <w:lang w:eastAsia="pt-BR"/>
        </w:rPr>
        <w:t>*Para menores de 18 anos e maiores de 45 anos anual. Bianual para os demais casos, exceto atividades especiais a critério da legislação e PPRA;</w:t>
      </w:r>
    </w:p>
    <w:p>
      <w:pPr>
        <w:pStyle w:val="Normal"/>
        <w:spacing w:lineRule="auto" w:line="240" w:before="0" w:after="0"/>
        <w:rPr>
          <w:rFonts w:ascii="Candara" w:hAnsi="Candara" w:eastAsia="Times New Roman" w:cs="Candara"/>
          <w:sz w:val="18"/>
          <w:szCs w:val="18"/>
          <w:lang w:eastAsia="pt-BR"/>
        </w:rPr>
      </w:pPr>
      <w:r>
        <w:rPr>
          <w:rFonts w:eastAsia="Times New Roman" w:cs="Candara" w:ascii="Candara" w:hAnsi="Candara"/>
          <w:sz w:val="18"/>
          <w:szCs w:val="18"/>
          <w:lang w:eastAsia="pt-BR"/>
        </w:rPr>
        <w:t>**1ª parcela paga entre fevereiro e novembro e a 2ª parcela é paga até 20 de dezembro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ndara" w:ascii="Candara" w:hAnsi="Candara"/>
          <w:sz w:val="18"/>
          <w:szCs w:val="18"/>
          <w:lang w:eastAsia="pt-BR"/>
        </w:rPr>
        <w:t>***Quando da existência da conta vinculada na execução do contrat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8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ind w:firstLine="709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rbel" w:hAnsi="Corbel" w:eastAsia="Calibri" w:cs="Verdan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D0D0D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222B46"/>
      <w:u w:val="non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yle51">
    <w:name w:val="style51"/>
    <w:qFormat/>
    <w:rPr>
      <w:b/>
      <w:bCs/>
      <w:color w:val="222B46"/>
    </w:rPr>
  </w:style>
  <w:style w:type="character" w:styleId="Textopqbranco1">
    <w:name w:val="texto_pq_branco1"/>
    <w:qFormat/>
    <w:rPr>
      <w:rFonts w:ascii="Verdana" w:hAnsi="Verdana" w:cs="Verdana"/>
      <w:color w:val="222B46"/>
      <w:sz w:val="14"/>
      <w:szCs w:val="1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312" w:before="280" w:after="28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tciassosite">
    <w:name w:val="Notícias so site"/>
    <w:basedOn w:val="Normal"/>
    <w:qFormat/>
    <w:pPr>
      <w:spacing w:lineRule="auto" w:line="312" w:before="240" w:after="120"/>
      <w:jc w:val="both"/>
    </w:pPr>
    <w:rPr>
      <w:rFonts w:ascii="Arial" w:hAnsi="Arial" w:eastAsia="Times New Roman" w:cs="Times New Roman"/>
      <w:sz w:val="20"/>
      <w:szCs w:val="20"/>
      <w:lang w:val="en-US" w:eastAsia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DJurTexto">
    <w:name w:val="BDJur - Texto"/>
    <w:basedOn w:val="Normal"/>
    <w:next w:val="Normal"/>
    <w:qFormat/>
    <w:pPr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9:00Z</dcterms:created>
  <dc:creator>Usuario</dc:creator>
  <dc:description/>
  <cp:keywords/>
  <dc:language>en-US</dc:language>
  <cp:lastModifiedBy>moacir.almeida</cp:lastModifiedBy>
  <cp:lastPrinted>2011-03-14T14:47:00Z</cp:lastPrinted>
  <dcterms:modified xsi:type="dcterms:W3CDTF">2014-01-02T12:58:00Z</dcterms:modified>
  <cp:revision>3</cp:revision>
  <dc:subject/>
  <dc:title>DOCUMENTOS NECESSÁRIOS PARA FISCALIZAÇÃO DE CONTRATOS COM USO EXCLUSIVO DE MÃO-DE-OBRA (TERCEIRIZAÇÃO)</dc:title>
</cp:coreProperties>
</file>