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93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RELATÓRIO TÉCNICO DE ACOMPANHAMENTO DA EXECUÇÃO DO PROJETO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SEQUENCIAL: __________/_______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– Identificação</w:t>
      </w:r>
    </w:p>
    <w:tbl>
      <w:tblPr>
        <w:tblW w:w="98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240"/>
        <w:gridCol w:w="3770"/>
      </w:tblGrid>
      <w:tr>
        <w:trPr>
          <w:tblHeader w:val="true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ítulo do Projeto: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Processo nº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Unidade Acadêmica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Instrumento de Parceria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Parceir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NP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Execução (sistema)</w:t>
            </w:r>
          </w:p>
        </w:tc>
      </w:tr>
      <w:tr>
        <w:trPr>
          <w:trHeight w:val="533" w:hRule="atLeast"/>
        </w:trPr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or do Projeto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da Parceria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Vigência:</w:t>
            </w:r>
          </w:p>
        </w:tc>
      </w:tr>
      <w:tr>
        <w:trPr>
          <w:trHeight w:val="390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eríodo: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10"/>
        <w:gridCol w:w="1820"/>
        <w:gridCol w:w="1640"/>
        <w:gridCol w:w="490"/>
        <w:gridCol w:w="3210"/>
      </w:tblGrid>
      <w:tr>
        <w:trPr>
          <w:trHeight w:val="450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6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embolso (conforme Plano de Trabalho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de Empenho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Emissão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Projeto </w:t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talhamento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tureza da Despesa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alor empenhado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Repassado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do Repasse</w:t>
            </w:r>
          </w:p>
        </w:tc>
      </w:tr>
      <w:tr>
        <w:trPr>
          <w:trHeight w:val="47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– Check-list Operacional</w:t>
      </w:r>
    </w:p>
    <w:tbl>
      <w:tblPr>
        <w:tblW w:w="98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2325"/>
        <w:gridCol w:w="459"/>
        <w:gridCol w:w="450"/>
        <w:gridCol w:w="460"/>
        <w:gridCol w:w="323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mentação Lega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/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Observações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 Jurídico registrado e publicado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42 da Lei 13.019/201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 Jurídico vigente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42 da Lei 13.019/201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ria executada no sistema de convênios - SICONV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3 do Decreto 8726/201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nograma financeiro no prazo estimado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ínea  d – Inc V do Art. 35 da Lei 13.01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orientações preliminares forram encaminhadas à OSC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irregularidades estão sendo comunicadas à OSC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70 da Lei 13.019/201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relatórios técnicos de execução estão sendo realizados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 da Art. 66 da Lei 13.019/201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missão de Monitoramento e Avaliação – CMA foi designada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ínea  h – Inc V do Art. 35 da Lei 13.01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irregularidades apontadas estão sendo respondidas pela OSC no tempo adequado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70 da Lei 13.019/201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pesquisa de satisfação está sendo realizada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53 do Decreto 8.726/201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xecução do Plano de Trabalho está sendo realizada dentro do prazo estimado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73 da Lei 13.019/201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metas e etapas do Plano de Trabalho estão sendo cumpridas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73 da Lei 13.019/201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relatório parcial e/ou final da prestação de contas foi entregue dentro do prazo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7 da Lei 13.019/201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objeto foi integralmente concluído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7 da Lei 13.019/201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 – Relatório Consubstanciado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Acompanhamento Financeiro: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Manifestação da Coordenação do Projeto: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ões Executadas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 alcançados até o momento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9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9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lusão: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– Resumo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1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CENTUAL FÍSICO EXECUTADO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CENTUAL FINANCEIRO EXECUTADO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– Encaminhamentos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438"/>
      </w:tblGrid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io de Janeiro,  ____ de ________________ de 20____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ssinatura do Gestor do Instrumento de Parceria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76"/>
      </w:tblGrid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.2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(despacho)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io de Janeiro,  ____ de ________________ de 20____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ssinatura da Autoridad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113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/>
        <w:sz w:val="16"/>
        <w:szCs w:val="16"/>
      </w:rPr>
      <w:t xml:space="preserve">Av. Pasteur, 296 - Urca-RJ / Cep.: 22.290-240                                                          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bCs/>
        <w:sz w:val="27"/>
        <w:szCs w:val="27"/>
        <w:lang w:val="en-US" w:eastAsia="en-US"/>
      </w:rPr>
      <w:drawing>
        <wp:inline distT="0" distB="0" distL="0" distR="0">
          <wp:extent cx="50419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7" t="-350" r="-357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SERVIÇO PÚBLICO FEDERAL</w:t>
    </w:r>
  </w:p>
  <w:p>
    <w:pPr>
      <w:pStyle w:val="Header"/>
      <w:jc w:val="center"/>
      <w:rPr>
        <w:b/>
        <w:b/>
      </w:rPr>
    </w:pPr>
    <w:r>
      <w:rPr>
        <w:b/>
      </w:rPr>
      <w:t>UNIVERSIDADE FEDERAL DO ESTADO DO RIO DE JANEIRO - UNIRIO</w:t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 w:bidi="zxx"/>
      </w:rPr>
    </w:pPr>
    <w:r>
      <w:rPr>
        <w:rFonts w:eastAsia="Times New Roman" w:cs="Arial" w:ascii="Arial" w:hAnsi="Arial"/>
        <w:b/>
        <w:bCs/>
        <w:sz w:val="20"/>
        <w:szCs w:val="20"/>
        <w:lang w:eastAsia="pt-BR" w:bidi="zxx"/>
      </w:rPr>
      <w:t>PORTARIA nº 000000, de xxxxxxxxxxx de xxxxxx</w:t>
    </w:r>
  </w:p>
  <w:p>
    <w:pPr>
      <w:pStyle w:val="Normal"/>
      <w:tabs>
        <w:tab w:val="clear" w:pos="708"/>
        <w:tab w:val="left" w:pos="0" w:leader="none"/>
      </w:tabs>
      <w:spacing w:lineRule="atLeast" w:line="20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 w:eastAsia="en-US" w:bidi="zxx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08:00Z</dcterms:created>
  <dc:creator>Convenio</dc:creator>
  <dc:description/>
  <dc:language>en-US</dc:language>
  <cp:lastModifiedBy/>
  <cp:lastPrinted>2008-10-21T11:10:00Z</cp:lastPrinted>
  <dcterms:modified xsi:type="dcterms:W3CDTF">2019-03-19T15:18:24Z</dcterms:modified>
  <cp:revision>8</cp:revision>
  <dc:subject/>
  <dc:title>RELATÓRIO DE CUMPRIMENTO DO OBJETO</dc:title>
</cp:coreProperties>
</file>