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ESTAÇÃO DE CONT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orrências de Improbidades mais frequentes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1733"/>
        <w:gridCol w:w="1719"/>
        <w:gridCol w:w="1719"/>
      </w:tblGrid>
      <w:tr>
        <w:trPr/>
        <w:tc>
          <w:tcPr>
            <w:tcW w:w="529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ESCRIÇÃO</w:t>
            </w:r>
          </w:p>
        </w:tc>
        <w:tc>
          <w:tcPr>
            <w:tcW w:w="1733" w:type="dxa"/>
            <w:tcBorders>
              <w:top w:val="single" w:sz="8" w:space="0" w:color="7BA0C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 01/97</w:t>
            </w:r>
          </w:p>
        </w:tc>
        <w:tc>
          <w:tcPr>
            <w:tcW w:w="1719" w:type="dxa"/>
            <w:tcBorders>
              <w:top w:val="single" w:sz="8" w:space="0" w:color="7BA0C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 STLI nº 04/2010</w:t>
            </w:r>
          </w:p>
        </w:tc>
        <w:tc>
          <w:tcPr>
            <w:tcW w:w="1719" w:type="dxa"/>
            <w:tcBorders>
              <w:top w:val="single" w:sz="8" w:space="0" w:color="7BA0CD"/>
              <w:left w:val="single" w:sz="4" w:space="0" w:color="000000"/>
              <w:bottom w:val="single" w:sz="4" w:space="0" w:color="000000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ei 8666/93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usência da justificativa para não utilização dos procedimentos licitatório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t. 2º, 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usência de abertura de conta corrente específic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. 7º, inciso XIX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usência de Aplicação Financeir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t. 20, </w:t>
            </w:r>
            <w:r>
              <w:rPr>
                <w:rFonts w:cs="Calibri"/>
              </w:rPr>
              <w:t>§</w:t>
            </w:r>
            <w:r>
              <w:rPr/>
              <w:t xml:space="preserve"> 1º e 2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usência de comprovação de despesa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. 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usência de Comprovação de despesa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. 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usência de comprovação de previsão no Plano de Trabalho das despesas realizadas com transporte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. 30 c/c Art. 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usência de comprovante de devolução de sald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. 28, inciso IX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usência de documentaçã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. 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usência de documentação visando à prestação de conta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. 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usência de Documento Fisca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. 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usência de extratos bancário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. 28, inciso VI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usência de formalidades quanto ao atesto das notas fiscai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t. 73, 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usência de identificação do contrato na nota fisca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. 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usência de identificação do Convênio nas notas fiscai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. 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usência de Procedimentos Licitatório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. 2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. 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usência de Procedimentos Licitatório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t. 2º, 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usência do Termo de Aceitação definitiva da obr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. 28, inciso VII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pósito não identificad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. 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pesa não prevista no Plano de Trabalh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. 8º, IV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pesas com aquisição de material permanente não previsto no Plano de Trabalh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. 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pesas executadas fora de vigência contratua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. 8º, inciso V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pesas Executadas, com a mesma descrição dos serviços prestados, sem constar nos autos do projeto básic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. 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pesas realizadas com data anterior à formação do Convêni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. 8º, inciso V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gamento de Tarifas Bancárias, multas etc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. 8º, Inciso VI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 não identificad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. 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6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1"/>
        <w:gridCol w:w="1930"/>
        <w:gridCol w:w="1912"/>
      </w:tblGrid>
      <w:tr>
        <w:trPr/>
        <w:tc>
          <w:tcPr>
            <w:tcW w:w="589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ESCRIÇÃO</w:t>
            </w:r>
          </w:p>
        </w:tc>
        <w:tc>
          <w:tcPr>
            <w:tcW w:w="1930" w:type="dxa"/>
            <w:tcBorders>
              <w:top w:val="single" w:sz="8" w:space="0" w:color="7BA0C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 01/97</w:t>
            </w:r>
          </w:p>
        </w:tc>
        <w:tc>
          <w:tcPr>
            <w:tcW w:w="1912" w:type="dxa"/>
            <w:tcBorders>
              <w:top w:val="single" w:sz="8" w:space="0" w:color="7BA0CD"/>
              <w:left w:val="single" w:sz="4" w:space="0" w:color="000000"/>
              <w:bottom w:val="single" w:sz="4" w:space="0" w:color="000000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 STLI nº 04/2010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gamento de Tarifas Bancária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. 8º, Inciso VI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usência de Procedimentos Licitatório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. 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. 20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usência de Documento Fiscal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. 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pesa não prevista no Plano de Trabalh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. 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 não identificad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. 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usência de Aplicação Financeir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t. 20, </w:t>
            </w:r>
            <w:r>
              <w:rPr>
                <w:rFonts w:cs="Calibri"/>
              </w:rPr>
              <w:t>§</w:t>
            </w:r>
            <w:r>
              <w:rPr/>
              <w:t xml:space="preserve"> 1º e 2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pesas Executadas, com a mesma descrição dos serviços prestados, sem constar nos autos do projeto básic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. 21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pósito não identificad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. 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usência de documentaçã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. 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usência de comprovação de despesa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. 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pesas realizadas com data anterior à formação do Convêni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. 8º, inciso V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usência de identificação do Convênio nas notas fiscai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. 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usência de formalidades quanto ao atesto das notas fiscai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. 73 Lei 8666/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pesas executadas fora de vigência contratual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. 8º, inciso V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usência de extratos bancário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. 28, inciso VI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usência de comprovante de devolução de sald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. 28, inciso IX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usência de documentação visando à prestação de conta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. 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usência de Comprovação de despesa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. 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pesas com aquisição de material permanente não previsto no Plano de Trabalh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. 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usência do Termo de Aceitação definitiva da obr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. 28, inciso VII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usência de Procedimentos Licitatório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. 2º, Lei 8666/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usência de identificação do contrato na nota fiscal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. 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usência da justificativa para não utilização dos procedimentos licitatório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. 2º, Lei 8666/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usência de abertura de conta corrente específic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. 7º, inciso XIX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usência de comprovação de previsão no Plano de Trabalho das despesas realizadas com transporte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. 30 c/c Art. 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7:19:00Z</dcterms:created>
  <dc:creator>moacir.almeida</dc:creator>
  <dc:description/>
  <dc:language>en-US</dc:language>
  <cp:lastModifiedBy>cheverry</cp:lastModifiedBy>
  <dcterms:modified xsi:type="dcterms:W3CDTF">2013-12-23T17:19:00Z</dcterms:modified>
  <cp:revision>2</cp:revision>
  <dc:subject/>
  <dc:title/>
</cp:coreProperties>
</file>