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1872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93.6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5899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196850</wp:posOffset>
                </wp:positionV>
                <wp:extent cx="56692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NIVERSIDADE DO RIO DE JANEIRO – UNI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ENTRO DE CIÊNCIAS HUMANAS E SOCI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SCOLA DE TURIS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2pt;mso-wrap-distance-left:9.05pt;mso-wrap-distance-right:9.05pt;mso-wrap-distance-top:0pt;mso-wrap-distance-bottom:0pt;margin-top:15.5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UNIVERSIDADE DO RIO DE JANEIRO – UNI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ENTRO DE CIÊNCIAS HUMANAS E SOCI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SCOLA DE TURIS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1"/>
      </w:tblGrid>
      <w:tr>
        <w:trPr>
          <w:trHeight w:val="820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IVIDADES  COMPLEMENTARES –  RELATÓRIO ALUNO</w:t>
            </w:r>
          </w:p>
        </w:tc>
      </w:tr>
      <w:tr>
        <w:trPr>
          <w:trHeight w:val="1660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CURSO:  TURISMO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DEPARTAMENTO:  TURISMO E PATRIMÔNI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ISCIPLINA:                                                                                                         TURMA:  TUR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FESSOR: 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IVIDADE  COMPLEMENTAR: 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OCAL: 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IA/MÊS/ANO  ____/____/________                           HORÁRIO: _____________________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NOME  DO   ALUNO: ________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MATRÍCULA: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LATÓRI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76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28:00Z</dcterms:created>
  <dc:creator>Dayse</dc:creator>
  <dc:description/>
  <cp:keywords/>
  <dc:language>en-US</dc:language>
  <cp:lastModifiedBy>Alexandre</cp:lastModifiedBy>
  <cp:lastPrinted>2008-07-03T16:38:00Z</cp:lastPrinted>
  <dcterms:modified xsi:type="dcterms:W3CDTF">2021-04-12T04:30:00Z</dcterms:modified>
  <cp:revision>4</cp:revision>
  <dc:subject/>
  <dc:title/>
</cp:coreProperties>
</file>