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3565</wp:posOffset>
            </wp:positionH>
            <wp:positionV relativeFrom="paragraph">
              <wp:posOffset>-233045</wp:posOffset>
            </wp:positionV>
            <wp:extent cx="1173480" cy="72390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1460" r="65607" b="54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DADE FEDERAL DO ESTADO DO RIO DE JANEIRO - UNIRI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ó-Reitoria de Extensão e Cultura – PROExC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4" w:hanging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LICITAÇÃO DE SUBSTITUIÇÃO DO COORDENADOR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4"/>
          <w:szCs w:val="24"/>
        </w:rPr>
        <w:t>Eu, _________________________________________________________________________, matrícula nº ______________________________, coordenador do Programa/Projeto intitulado ___________________________________________________________________,processo nº X______/201___,</w:t>
      </w:r>
      <w:r>
        <w:rPr>
          <w:rFonts w:cs="Arial" w:ascii="Arial Narrow" w:hAnsi="Arial Narrow"/>
          <w:color w:val="000000"/>
          <w:sz w:val="24"/>
          <w:szCs w:val="24"/>
        </w:rPr>
        <w:t xml:space="preserve"> informo que estou me afastando da coordenação do mesmo, pois (MOTIVO) __________________________________________________________________________________________________________________________________________________________. Solicito minha substituição e indico o (a) _____________________________________________ ________________________________________________________________, </w:t>
      </w:r>
      <w:r>
        <w:rPr>
          <w:rFonts w:cs="Arial" w:ascii="Arial Narrow" w:hAnsi="Arial Narrow"/>
          <w:sz w:val="24"/>
          <w:szCs w:val="24"/>
        </w:rPr>
        <w:t>matrícula nº ______________________________ para coordenar do Programa/Projeto a partir desta data e até o encerrament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nformei-o que deve preencher e entregar impresso na PROExC, o termo de compromisso do coordenador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io de Janeiro, ______ de ____________________________ de 201____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02:00Z</dcterms:created>
  <dc:creator>UNIRIO</dc:creator>
  <dc:description/>
  <cp:keywords/>
  <dc:language>en-US</dc:language>
  <cp:lastModifiedBy>unirio</cp:lastModifiedBy>
  <dcterms:modified xsi:type="dcterms:W3CDTF">2017-03-02T14:27:00Z</dcterms:modified>
  <cp:revision>7</cp:revision>
  <dc:subject/>
  <dc:title/>
</cp:coreProperties>
</file>