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80" w:after="280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2020</wp:posOffset>
            </wp:positionH>
            <wp:positionV relativeFrom="paragraph">
              <wp:posOffset>86995</wp:posOffset>
            </wp:positionV>
            <wp:extent cx="1571625" cy="79946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UNIVERSIDADE FEDERAL DO ESTADO DO RIO DE JANEIRO – UNIRIO</w:t>
      </w:r>
    </w:p>
    <w:p>
      <w:pPr>
        <w:pStyle w:val="NormalWeb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CENTRO DE CIÊNCIAS JURÍDICAS E POLÍTICAS – CCJP</w:t>
      </w:r>
    </w:p>
    <w:p>
      <w:pPr>
        <w:pStyle w:val="NormalWeb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PROGRAMA DE PÓS-GRADUAÇÃO EM DIREITO – PPG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O SELETIVO PARA O PROGRAMA DE PÓS-GRADUAÇÃO EM DIREIT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dital Nº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0/000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ÍTULO DO PRÉ-PROJETO DE PESQUIS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é-projeto de pesquisa submetido proposto como um dos requisitos do processo seletivo discente do curso de mestrado do PPGD/UNIRIO, na área de concentração Direito e Políticas Públicas na Linha de Pesquisa </w:t>
      </w:r>
      <w:r>
        <w:rPr>
          <w:rFonts w:eastAsia="Times New Roman" w:cs="Times New Roman" w:ascii="Times New Roman" w:hAnsi="Times New Roman"/>
          <w:sz w:val="24"/>
          <w:highlight w:val="yellow"/>
        </w:rPr>
        <w:t>NOME DA LINHA DE PESQUISA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Times New Roman" w:ascii="Times New Roman" w:hAnsi="Times New Roman"/>
          <w:sz w:val="24"/>
          <w:highlight w:val="red"/>
        </w:rPr>
        <w:t>É vedada qualquer identificação ao longo do projeto, inclusive, com nome ou CPF do candidato. O projeto deve seguir o disposto no edital de seleção quanto seus itens e número de páginas. As partes em amarela devem ser substituídas por texto do candidato sem grifo de cor e as partes em vermelho devem ser suprimidas pelo candida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o de Janeiro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ANO DA SELEÇÃO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Justificativa/Relevância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Aderência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Problema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Hipótese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Teste de hipótese ou resultados esperados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 xml:space="preserve">Objetivos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Marco teórico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Metodologia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Impactos pretendidos</w:t>
      </w:r>
    </w:p>
    <w:p>
      <w:pPr>
        <w:pStyle w:val="PargrafodaLista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26" w:gutter="0" w:header="0" w:top="1440" w:footer="0" w:bottom="637"/>
          <w:pgNumType w:fmt="decimal"/>
          <w:formProt w:val="false"/>
          <w:titlePg/>
          <w:textDirection w:val="lrTb"/>
          <w:docGrid w:type="default" w:linePitch="360" w:charSpace="0"/>
        </w:sect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pt-PT"/>
        </w:rPr>
        <w:t>Referência bibliográfica prelimin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pt-PT"/>
        </w:rPr>
      </w:r>
    </w:p>
    <w:p>
      <w:pPr>
        <w:pStyle w:val="PargrafodaLista"/>
        <w:widowControl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t-PT"/>
        </w:rPr>
        <w:t>Insira o texto do item a partir daqui: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0:00Z</dcterms:created>
  <dc:creator>Emerson Affonso da Costa Moura</dc:creator>
  <dc:description/>
  <cp:keywords/>
  <dc:language>en-US</dc:language>
  <cp:lastModifiedBy>Emerson Moura</cp:lastModifiedBy>
  <dcterms:modified xsi:type="dcterms:W3CDTF">2024-08-09T20:23:00Z</dcterms:modified>
  <cp:revision>4</cp:revision>
  <dc:subject/>
  <dc:title/>
</cp:coreProperties>
</file>