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Heading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PLANO DE AULA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>
          <w:trHeight w:val="635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tão Turística de Recursos Naturais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Objetivos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ender o estado da arte da conservação da natureza no Estado do Rio de Janeiro, as implicações do desenvolvimento do turismo nesse processo, além de conhecer algumas ferramentas e metodologias de gestão da biodiversidade existe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nteúdo Programático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1. O processo histórico de proteção dos recursos naturais no Brasil e o Sistema Nacional de Unidades de Conservação. 2. A evolução das políticas públicas de proteção da natureza e suas interfaces com as políticas de turismo. 3. Unidades de Conservação: origens, sentidos da proteção, gestão, turismo e conflitos. 4. O ecoturismo e os paradigmas do desenvolvimento. 5. O turismo nos Parques fluminenses. 6. Novas formas de gestão da biodiversidade e do turismo em áreas naturais (Pagamentos por Serviços Ambientais, ICMS-Ecológico, Concessões, PPPs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Bibliografia básic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ULIANI, G. M. As áreas naturais protegidas e a responsabilidade social e ambiental das empresas: o caso do Mosaico da Mata Atlântica Central Fluminense e do Comper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volvimento e Meio Ambi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7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asta virtual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SLER, M. L. A importância das Unidades de Conservação no 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dade e Natur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5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asta virtual)</w:t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AMA. WWF 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tividade da Gestão de Unidades de Conservação Federais do Br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07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asta virtual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VING, M. A (Org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s Protegidas e Inclusão 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onstruindo novos significados. Rio de Janeiro: Fundação Bio-Rio: Núcleo de Produção Editorial Aquarius, 2006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ap. 1 e 2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VING, M. A; GIULIANI, G. M.; LOUREIRO, C. F. B. (Orgs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ques Estaduais do Rio de Jan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onstruindo novas práticas para a gestão. São Carlos: RiMa, 2008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ap. 1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VING, M. A. Áreas Protegidas e Inclusão Social: Uma equação possível em Políticas Públicas de Proteção da Natureza no Brasil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ais So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0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asta virtual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EIROS, R. Evolução das Tipologias e Categorias de Áreas Protegidas no Brasi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 e Socie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6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asta virtual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IM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.; RABINOVICI, A (Orgs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mo e Meio Ambiente no Bras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arueri, SP: Manole, 2010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ap. 1, 2, 4, 5, 6, 7, 8, 10, 11, 12, 13, 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Avaliação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sumo (2 pts) / Seminário 1 (2 pts) / Seminário 2 (3 pts)  / Trabalho final (3 pts)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 xml:space="preserve">ContatoS 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fessora: Bruna Ranção Con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runa.conti@unirio.br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134" w:gutter="0" w:header="284" w:top="567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Arial Unicode MS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belpadrao">
    <w:name w:val="label_padrao"/>
    <w:basedOn w:val="Fontepargpadro"/>
    <w:qFormat/>
    <w:rPr/>
  </w:style>
  <w:style w:type="character" w:styleId="Textoautor">
    <w:name w:val="texto_aut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  <w:sz w:val="20"/>
      <w:szCs w:val="20"/>
    </w:rPr>
  </w:style>
  <w:style w:type="paragraph" w:styleId="Htmlbody">
    <w:name w:val="htmlbody"/>
    <w:basedOn w:val="Normal"/>
    <w:qFormat/>
    <w:pPr/>
    <w:rPr>
      <w:rFonts w:ascii="Verdana" w:hAnsi="Verdana" w:eastAsia="Arial Unicode MS" w:cs="Arial Unicode MS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200" w:leader="none"/>
        <w:tab w:val="right" w:pos="8828" w:leader="dot"/>
      </w:tabs>
      <w:jc w:val="both"/>
    </w:pPr>
    <w:rPr>
      <w:color w:val="0000FF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conti@unirio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42:00Z</dcterms:created>
  <dc:creator>jrms</dc:creator>
  <dc:description/>
  <dc:language>en-US</dc:language>
  <cp:lastModifiedBy>Bruna Ranção Conti</cp:lastModifiedBy>
  <dcterms:modified xsi:type="dcterms:W3CDTF">2017-08-21T20:42:00Z</dcterms:modified>
  <cp:revision>3</cp:revision>
  <dc:subject/>
  <dc:title>PLANO DE AULAS PARA OS ALUNOS</dc:title>
</cp:coreProperties>
</file>