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SOLICITAÇÃO DE ORIENTADOR E DE MATRÍCULA EM TC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_, aluno (a) regularmente matriculado (a) no curso de_______________________ em História com o número __________________ solicito a orientação do Prof. Dr._____________________________________________________________ Tema / pesquisa sugerida para ser desenvolvida durante o TCC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 de _______________ de 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Professor(a) orientador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7688"/>
    </w:tblGrid>
    <w:tr>
      <w:trPr/>
      <w:tc>
        <w:tcPr>
          <w:tcW w:w="177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330" cy="989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O ESTADO DO RIO DE JANEI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ENTRO DE CIÊNCIAS HUMANAS E SOCI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COLA DE HISTÓR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11:00Z</dcterms:created>
  <dc:creator>Paula 2</dc:creator>
  <dc:description/>
  <cp:keywords/>
  <dc:language>en-US</dc:language>
  <cp:lastModifiedBy>Pedro Caldas</cp:lastModifiedBy>
  <cp:lastPrinted>2017-06-13T16:09:00Z</cp:lastPrinted>
  <dcterms:modified xsi:type="dcterms:W3CDTF">2017-06-28T20:11:00Z</dcterms:modified>
  <cp:revision>2</cp:revision>
  <dc:subject/>
  <dc:title/>
</cp:coreProperties>
</file>