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635</wp:posOffset>
            </wp:positionV>
            <wp:extent cx="1136650" cy="9245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70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92075</wp:posOffset>
                </wp:positionV>
                <wp:extent cx="540639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FILOSOFIA – DEF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DADE DE FILOSO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7pt;height:64.35pt;mso-wrap-distance-left:9.05pt;mso-wrap-distance-right:9.05pt;mso-wrap-distance-top:0pt;mso-wrap-distance-bottom:0pt;margin-top:7.25pt;mso-position-vertical-relative:text;margin-left:20.5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NTRO DE CIÊNCIAS HUMANAS E SOCIAIS (C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FILOSOFIA – DEF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CULDADE DE FILOSOF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  <w:r>
              <w:rPr>
                <w:rFonts w:cs="Arial" w:ascii="Arial" w:hAnsi="Arial"/>
                <w:sz w:val="22"/>
                <w:szCs w:val="22"/>
              </w:rPr>
              <w:t>Filosof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DEF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</w:t>
            </w:r>
            <w:r>
              <w:rPr>
                <w:rFonts w:cs="Arial" w:ascii="Arial" w:hAnsi="Arial"/>
                <w:sz w:val="22"/>
                <w:szCs w:val="22"/>
              </w:rPr>
              <w:t xml:space="preserve"> Tópicos especiais de pesquisa em temas da metafísica - 2015-2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:</w:t>
            </w:r>
            <w:r>
              <w:rPr>
                <w:rFonts w:cs="Arial" w:ascii="Arial" w:hAnsi="Arial"/>
                <w:sz w:val="22"/>
                <w:szCs w:val="22"/>
              </w:rPr>
              <w:t xml:space="preserve"> HFI00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:</w:t>
            </w:r>
            <w:r>
              <w:rPr>
                <w:rFonts w:cs="Arial" w:ascii="Arial" w:hAnsi="Arial"/>
                <w:sz w:val="22"/>
                <w:szCs w:val="22"/>
              </w:rPr>
              <w:t xml:space="preserve"> 60h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ÚMERO DE CRÉDITOS:</w:t>
            </w:r>
            <w:r>
              <w:rPr>
                <w:rFonts w:cs="Arial" w:ascii="Arial" w:hAnsi="Arial"/>
                <w:sz w:val="22"/>
                <w:szCs w:val="22"/>
              </w:rPr>
              <w:t xml:space="preserve"> 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: Ecio E. Pisetta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ENTA: O curso se ocupará com a leitura, formulação e discussão de algumas questões levantadas na Origem da obra de arte do filósofo alemão M. Heidegger. Estas, fundamentalmente, encontram-se nas três partes em que está dividido o ensaio: 1. A coisa e a obra; 2. A obra e a verdade; 3. A verdade e a arte. De modo geral, podemos dizer que o ensaio propõe-se a pensar a “coisa”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 partir da obra de ar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o que faz com que se torne necessário a elaboração de um diálogo com a maneira comum e tradicional de explorar o tema e que, segundo o filósofo, inversamente, compreendeu e interpretou a obra de arte a partir da cois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DA DISCIPLIN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e articular a metafísica como a questão pelo ente e pelo ser que corresponde à questão pelos fundamentos; conhecer e compreender as diferentes maneiras de investigar os fundamentos, demonstrando semelhanças e particularidades entre os sistemas; tecer comparações e atualizações entre os mesmos sistema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las expositivas e discussão dos textos; palestras; exibição de filmes e discussão à luz das abordagens analisada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Õ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lho individual escri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PROGRAMÁT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ar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 e estét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degger e a questão da ar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oi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ob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erdad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nigma da ar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Dia 24 de setem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) Dia 01 de outubro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) Dia 08 de outu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) Dia 15 de outu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) Dia 22 de outu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) Dia 29 de outu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) Dia 05 de novem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) Dia 12 de novem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a 19 de novem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a 26 de novem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) Dia 03 de dezem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) Dia 10 de dezemb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) Dia 17 de dezemb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) Dia 07 de janeiro de 2016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) Dia 14 de janeiro de 2016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) Dia 21 de janeiro de 2016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a recomendada para a elaboração do Trabalho da 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UDELAIRE, Charles. O pintor da vida moderna. Belo Horizonte : Autêntica Editora,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BOIS, Christian. Heidegger: Introdução a uma leitura. Rio de Janeiro : Jorge Zahar, 200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EL, Gilvan. Sentir, ver, dizer. Cismando coisas de arte e de filosofia. Rio de Janeiro : Mauad X,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DEGGER, M.  Nietzsche. Vol. I. Rio de Janeiro : Forense Universitária,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DEGGER, M. A origem da obra de arte. São Paulo : Ed. 70,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EE, Paul. Sobre a arte moderna e outros ensaios. Rio de Janeiro : Jorge Zahar, 20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TZSCHE, F. O nascimento da tragédia. São Paulo : Companhia das Letras, 199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TZSCHE, F. A vontade de Poder. Rio de Janeiro : Contraponto, 200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YSON, Luigi. Os problemas da estética. São Paulo : Martins Fontes, 20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IN, Auguste. A arte. conversas com Paul Gsell. Rio de Janeiro : Ed. Nova Fronteira, 199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ÖLFFLIN, Heinrich. Conceitos fundamentais da história da arte. São Paulo : Martins Fontes, 2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color w:val="0000FF"/>
      <w:sz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wis721 BT;Swis721 BT" w:hAnsi="Swis721 BT;Swis721 BT" w:eastAsia="Times New Roman" w:cs="Swis721 BT;Swis721 B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03:00Z</dcterms:created>
  <dc:creator>Valéria</dc:creator>
  <dc:description/>
  <dc:language>en-US</dc:language>
  <cp:lastModifiedBy>Ro</cp:lastModifiedBy>
  <cp:lastPrinted>2009-08-25T19:34:00Z</cp:lastPrinted>
  <dcterms:modified xsi:type="dcterms:W3CDTF">2015-11-12T20:03:00Z</dcterms:modified>
  <cp:revision>2</cp:revision>
  <dc:subject/>
  <dc:title/>
</cp:coreProperties>
</file>