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Arial"/>
          <w:b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Arial"/>
          <w:b/>
          <w:color w:val="222222"/>
          <w:sz w:val="20"/>
          <w:szCs w:val="20"/>
          <w:lang w:eastAsia="pt-BR"/>
        </w:rPr>
        <w:t xml:space="preserve">MAPA DE EQUIVALÊNCIA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Arial"/>
          <w:b/>
          <w:color w:val="222222"/>
          <w:sz w:val="20"/>
          <w:szCs w:val="20"/>
          <w:lang w:eastAsia="pt-BR"/>
        </w:rPr>
        <w:t xml:space="preserve">CURSO DE ADMINISTRAÇÃO PÚBLIC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Arial"/>
          <w:b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/>
          <w:b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>NOME: 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>MATRÍCULA: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>ASSINATURA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/>
          <w:b/>
          <w:sz w:val="18"/>
          <w:szCs w:val="18"/>
          <w:lang w:eastAsia="pt-BR"/>
        </w:rPr>
        <w:t>Obs.:</w:t>
        <w:tab/>
        <w:t xml:space="preserve"> (i) as colunas (4) e (5) serão preenchidas pelo solicitante com nome, sigla da IES onde foi cursada e carga horária da disciplina a ser utilizada para dispensa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/>
          <w:b/>
          <w:sz w:val="18"/>
          <w:szCs w:val="18"/>
          <w:lang w:eastAsia="pt-BR"/>
        </w:rPr>
        <w:t>(ii) as colunas (6) e (7) serão  preenchidas pela pelo Professor que analisou a equivalência.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eastAsia="Times New Roman" w:cs="Arial"/>
          <w:b/>
          <w:b/>
          <w:sz w:val="18"/>
          <w:szCs w:val="18"/>
          <w:lang w:eastAsia="pt-BR"/>
        </w:rPr>
      </w:pPr>
      <w:r>
        <w:rPr>
          <w:rFonts w:eastAsia="Calibri" w:cs="Calibri"/>
          <w:b/>
          <w:sz w:val="18"/>
          <w:szCs w:val="18"/>
          <w:lang w:eastAsia="pt-BR"/>
        </w:rPr>
        <w:t xml:space="preserve"> </w:t>
      </w:r>
      <w:r>
        <w:rPr>
          <w:rFonts w:eastAsia="Times New Roman" w:cs="Arial"/>
          <w:b/>
          <w:sz w:val="18"/>
          <w:szCs w:val="18"/>
          <w:lang w:eastAsia="pt-BR"/>
        </w:rPr>
        <w:t>(iii) anexar ementas das disciplinas a serem utilizadas para dispensa e histórico escolar que comprove graus obtidos e carga horária das disciplinas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eastAsia="Times New Roman" w:cs="Calibri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Arial"/>
          <w:b/>
          <w:color w:val="FF0000"/>
          <w:sz w:val="18"/>
          <w:szCs w:val="18"/>
          <w:lang w:eastAsia="pt-BR"/>
        </w:rPr>
        <w:t xml:space="preserve">(iv) </w:t>
      </w:r>
      <w:r>
        <w:rPr>
          <w:rFonts w:eastAsia="Times New Roman" w:cs="Calibri"/>
          <w:b/>
          <w:color w:val="FF0000"/>
          <w:sz w:val="18"/>
          <w:szCs w:val="18"/>
          <w:lang w:eastAsia="pt-BR"/>
        </w:rPr>
        <w:t xml:space="preserve">AS LINHAS NÃO UTILIZADAS DO MAPA DE EQUIVALÊNCIAS DEVERÃO SER DELETADAS PELO SOLICITANTE DE MODO A TORNÁ-LO MENOR. ENTRETANTO NÃO DELETE OS NOMES DOS PROFESSORES INTEGRANTES DA COMISSÃO DE MATRÍCULA CONSTANTES DA ÚLTIMA PÁGINA DESTE DOCUMENTO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Arial"/>
          <w:b/>
          <w:color w:val="FF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eastAsia="Times New Roman" w:cs="Arial"/>
          <w:b/>
          <w:b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color w:val="222222"/>
          <w:sz w:val="24"/>
          <w:szCs w:val="24"/>
          <w:u w:val="single"/>
          <w:lang w:eastAsia="pt-BR"/>
        </w:rPr>
        <w:t xml:space="preserve">DISCIPLINAS OBRIGATÓRIAS </w:t>
      </w:r>
      <w:r>
        <w:rPr>
          <w:rFonts w:eastAsia="Times New Roman" w:cs="Arial"/>
          <w:b/>
          <w:color w:val="222222"/>
          <w:sz w:val="24"/>
          <w:szCs w:val="24"/>
          <w:lang w:eastAsia="pt-BR"/>
        </w:rPr>
        <w:t>(</w:t>
      </w:r>
      <w:r>
        <w:rPr>
          <w:rFonts w:eastAsia="Times New Roman" w:cs="Arial"/>
          <w:b/>
          <w:color w:val="222222"/>
          <w:sz w:val="24"/>
          <w:szCs w:val="24"/>
          <w:u w:val="single"/>
          <w:lang w:eastAsia="pt-BR"/>
        </w:rPr>
        <w:t>CURRÍCULO 2015</w:t>
      </w:r>
      <w:r>
        <w:rPr>
          <w:rFonts w:eastAsia="Times New Roman" w:cs="Arial"/>
          <w:b/>
          <w:color w:val="222222"/>
          <w:sz w:val="24"/>
          <w:szCs w:val="24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eastAsia="Times New Roman" w:cs="Arial"/>
          <w:b/>
          <w:b/>
          <w:color w:val="222222"/>
          <w:sz w:val="20"/>
          <w:szCs w:val="20"/>
          <w:u w:val="single"/>
          <w:lang w:eastAsia="pt-BR"/>
        </w:rPr>
      </w:pPr>
      <w:r>
        <w:rPr>
          <w:rFonts w:eastAsia="Times New Roman" w:cs="Arial"/>
          <w:b/>
          <w:color w:val="222222"/>
          <w:sz w:val="20"/>
          <w:szCs w:val="20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694"/>
        <w:gridCol w:w="418"/>
        <w:gridCol w:w="3905"/>
        <w:gridCol w:w="418"/>
        <w:gridCol w:w="504"/>
        <w:gridCol w:w="679"/>
      </w:tblGrid>
      <w:tr>
        <w:trPr>
          <w:tblHeader w:val="true"/>
          <w:trHeight w:val="39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Código UNIRI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2) DISCIPLINA OBRIGATÓ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DO CURSO DE ADM PÚBLICA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3)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DISCIPLINA CURSADA FORA DA ESCOLA DE ADM PÚBLICA e UTILIZADA PARA DISPENSA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6) SIM ou Não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7) Rubri-ca do Prof.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>(4) nome da disciplina E SIGLA DA I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5) CH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FC00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CIOLOGIA GE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DP0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REITO CONSTITUCIONAL 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ORIA GERAL DA ADMINISTRAÇ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TABILIDADE GE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STÃO DE SISTEMAS DE INFORMAÇ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FJ0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TRODUÇÃO AO DIREITO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FJ0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CONOMIA POLÍTICA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FJ0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TRODUÇÃO À POLÍT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FJ0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TRODUÇÃO À ADMINISTRAÇ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FJ00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ÉT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ME0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ATÍSTICA APLICADA ÀS CIÊNCIAS HUMANAS E SOCIA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ME0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MÁTICA BÁSICA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ME0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MÁTICA BÁSICA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ME6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MÁTICA FINANCEI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DP0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REITO ADMINISTRATIVO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P0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LÍTICA COMPARAD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P0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LÍTICAS PÚBLICAS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TABILIDADE PÚBL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ANEJAMENTO E GESTÃO GOVERNAMENT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NANÇAS PÚBLICAS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RKETING ESTRATÉG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NANÇAS PÚBLICAS 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STÃO ESTRATÉG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STÃO DO TRABALHO NO SETOR PÚBL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STÃO DE RECURSOS HUMAN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STÃO FINANCEI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STÃO DE PRODUÇ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GÍSTICA E GESTÃO DE MATERIA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ÉTODOS QUANTITATIV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RATÉGIAS DE INOVAÇ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GULAÇÃO DE SERVIÇOS PÚBLIC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TROLE GOVERNAMENT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TODOLOGIA DA PESQUIS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JETO DE PESQUIS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JETO DE PESQUIS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STÃO DA QUALIDADE E CONTROLE DE PROCESS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T00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MADA DE DECIS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FJ0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PÚBL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CA00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STÃO AMBIENT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222222"/>
          <w:sz w:val="24"/>
          <w:szCs w:val="24"/>
          <w:lang w:eastAsia="pt-B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eastAsia="Times New Roman" w:cs="Arial"/>
          <w:b/>
          <w:b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color w:val="222222"/>
          <w:sz w:val="24"/>
          <w:szCs w:val="24"/>
          <w:u w:val="single"/>
          <w:lang w:eastAsia="pt-BR"/>
        </w:rPr>
        <w:t xml:space="preserve">DISCIPLINAS OPTATIVAS </w:t>
      </w:r>
      <w:r>
        <w:rPr>
          <w:rFonts w:eastAsia="Times New Roman" w:cs="Arial"/>
          <w:b/>
          <w:color w:val="222222"/>
          <w:sz w:val="24"/>
          <w:szCs w:val="24"/>
          <w:lang w:eastAsia="pt-BR"/>
        </w:rPr>
        <w:t>(</w:t>
      </w:r>
      <w:r>
        <w:rPr>
          <w:rFonts w:eastAsia="Times New Roman" w:cs="Arial"/>
          <w:b/>
          <w:color w:val="222222"/>
          <w:sz w:val="24"/>
          <w:szCs w:val="24"/>
          <w:u w:val="single"/>
          <w:lang w:eastAsia="pt-BR"/>
        </w:rPr>
        <w:t>CURRÍCULO 2015</w:t>
      </w:r>
      <w:r>
        <w:rPr>
          <w:rFonts w:eastAsia="Times New Roman" w:cs="Arial"/>
          <w:b/>
          <w:color w:val="222222"/>
          <w:sz w:val="24"/>
          <w:szCs w:val="24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222222"/>
          <w:sz w:val="20"/>
          <w:szCs w:val="20"/>
          <w:u w:val="single"/>
          <w:lang w:eastAsia="pt-BR"/>
        </w:rPr>
      </w:pPr>
      <w:r>
        <w:rPr>
          <w:rFonts w:eastAsia="Times New Roman" w:cs="Arial"/>
          <w:b/>
          <w:color w:val="222222"/>
          <w:sz w:val="20"/>
          <w:szCs w:val="20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677"/>
        <w:gridCol w:w="418"/>
        <w:gridCol w:w="3905"/>
        <w:gridCol w:w="418"/>
        <w:gridCol w:w="495"/>
        <w:gridCol w:w="689"/>
      </w:tblGrid>
      <w:tr>
        <w:trPr>
          <w:tblHeader w:val="true"/>
          <w:trHeight w:val="39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ódigo UNIRIO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CIPLINA OPTATIV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 CURSO DE ADM PÚBLICA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DISCIPLINA CURSADA fora da escola de adm pública e UTILIZADA PARA DISPENS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6) SIM ou Não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7) Rubri-ca do Prof.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(4) nome da disciplina E SIGLA DA I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5) CH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HDI0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L</w:t>
            </w: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Í</w:t>
            </w: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NGUA BRASILEIRA DE SINA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HDI0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CULTURAS AFRO-BRASILEIRAS EM SALA DE AU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HDP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DIREITO DO TRABALHO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HFC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OCIEDADE E MEIO AMBIENT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HFC05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INTRODUÇÃO À ECONOM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HFI0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INTRODUÇÃO À FILOSOF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HTD0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FUNDAMENTOS DE INGLÊS INSTRUMENT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HTD0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FUNDAMENTOS DE INGLÊS INSTRUMENT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DP0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DIREITO ADMINISTRATIVO 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DP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DIREITO TRIBUTÁRIO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DP0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DIREITO TRIBUTÁRIO 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DP0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DIREITO PENAL I- PARTE GE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DP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DIREITO INTERNACIONAL PÚBL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DP0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DIREITO AMBIENT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P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EORIA DO ESTADO MODER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P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FORMAÇÃO DO ESTADO BRASIL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P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OCIOLOGIA POLÍT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P0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REPRESENTAÇÃO POLÍT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P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FORMAS E SISTEMAS DE GOVER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P0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CIDADANIA E POLÍTICA NO BRASI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P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POLÍTICAS PÚBLICAS 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P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AÇÃO SOCIAL E DECISÃO POLÍT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EMINÁRIO DE DINÂMICA EMPRESARI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EMINÁRIO DE POLÍTICAS PÚBLIC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ADMINISTRAÇÃO DE SERVIÇ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ADMINISTRAÇÃO DO SISTEMA JUDICIÁR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EMINÁRIO DE TERCEIRO SET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AVALIAÇÃO DE POLÍTICAS PÚBLIC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DESENVOLVIMENTO E SUSTENTABILIDAD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GESTÃO MUNICIP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GESTÃO DE POLÍTICAS PÚBLIC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MACROECONOM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MICROECONOM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PESQUISA EM ADMINISTRAÇÃO PÚBL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PESQUISA QUALITATIV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PESQUISA QUALITATIV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ÓPICOS ESPECIAIS EM ADMINISTRAÇÃO PÚBL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ET0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ÓPICOS ESPECIAIS EM GESTÃO PÚBL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FJ0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ANTROPOLOG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FJ0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ECONOMIA POLÍTICA 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FJ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COMUNICAÇÃO E REDAÇ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JFJ0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ANTROPOLOGIA POLÍT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CA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PLANEJAMENTO AMBIENT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ER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EDUCAÇÃO AMBIENTAL E CIDADA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ER0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EDUCAÇÃO AMBIENTAL E CIDADA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SC0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AMBIENTE E SAÚD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SSC0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AMBIENTE E SAÚD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EP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INTRODUÇÃO À ENGENHARIA DE PRODUÇ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EP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GERÊNCIA DE PROJET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EP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GERÊNCIA DE PROJET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EP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GESTÃO DE PROCESSOS DE NEGÓCI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EP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GESTÃO DE PROCESSOS DE NEGÓCI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EP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ENGENHARIA ECONOMICA E FINANCEI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EP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ENGENHARIA ECONOMICA E FINANCEI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EP0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GESTÃO DE CUST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IN0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INTRODUÇÃO A SISTEMAS DE INFORMAÇ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ME0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CÁLCULO DIFERENCIAL E INTEGRAL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TME0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PROBABILIDAD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>Data:</w:t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>COMISSÃO DE MATRÍCULA:</w:t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ab/>
        <w:tab/>
        <w:tab/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ab/>
        <w:tab/>
        <w:tab/>
        <w:tab/>
        <w:t>PROF.  JOSÉ CARLOS BUZANELL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ab/>
        <w:tab/>
        <w:tab/>
        <w:tab/>
        <w:t>PROF. JOSÉ GERALDO P. BARBO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eastAsia="Times New Roman" w:cs="Arial"/>
          <w:b/>
          <w:b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ab/>
        <w:tab/>
        <w:tab/>
        <w:tab/>
        <w:t>PROF. ARTUR LUIZ SANTANA MOR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Voluntários da Pátria, 107 – Botafogo – RJ</w:t>
    </w:r>
  </w:p>
  <w:p>
    <w:pPr>
      <w:pStyle w:val="Footer"/>
      <w:jc w:val="center"/>
      <w:rPr/>
    </w:pPr>
    <w:r>
      <w:rPr>
        <w:b/>
      </w:rPr>
      <w:t>Tel.: (021) 2286 2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color w:val="0000FF"/>
        <w:sz w:val="24"/>
        <w:szCs w:val="24"/>
        <w:lang w:val="en-US" w:eastAsia="en-US"/>
      </w:rPr>
      <w:drawing>
        <wp:inline distT="0" distB="0" distL="0" distR="0">
          <wp:extent cx="561975" cy="56197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ESTADO DO RIO DE JANEIRO – UNIRI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ntro de Ciências Jurídicas e Políticas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20"/>
        <w:szCs w:val="20"/>
      </w:rPr>
      <w:t>Escola de  Administração Púb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2.unirio.br/portal_do_servidor/logomarcas/unirio-cinza/image_view_fullscre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3:00Z</dcterms:created>
  <dc:creator>andrea.couto</dc:creator>
  <dc:description/>
  <cp:keywords/>
  <dc:language>en-US</dc:language>
  <cp:lastModifiedBy>Jose Geraldo Pereira Barbosa</cp:lastModifiedBy>
  <cp:lastPrinted>2016-09-09T16:16:00Z</cp:lastPrinted>
  <dcterms:modified xsi:type="dcterms:W3CDTF">2021-09-27T18:40:00Z</dcterms:modified>
  <cp:revision>6</cp:revision>
  <dc:subject/>
  <dc:title/>
</cp:coreProperties>
</file>