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INSCRIÇÃO EM DISCIPLINAS – ALUNO EXTER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472"/>
      </w:tblGrid>
      <w:tr>
        <w:trPr>
          <w:trHeight w:val="5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e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stituição de origem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lefone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-mail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PF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rso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nha de Pesquisa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mestre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22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Solicito minha inscrição na(s) seguinte(s) disciplina(s) no segundo semestre de 2022, no PPGH-UNIRIO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fessor (a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5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requerente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</w:rPr>
    </w:pPr>
    <w:r>
      <w:rPr>
        <w:sz w:val="18"/>
      </w:rPr>
      <w:t>Tel.: (21)2542-1578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nirio.br/histo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6820" cy="19932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99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histo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03:00Z</dcterms:created>
  <dc:creator>Keila Grinberg</dc:creator>
  <dc:description/>
  <cp:keywords/>
  <dc:language>en-US</dc:language>
  <cp:lastModifiedBy>11076575714</cp:lastModifiedBy>
  <cp:lastPrinted>2017-01-17T13:10:00Z</cp:lastPrinted>
  <dcterms:modified xsi:type="dcterms:W3CDTF">2022-07-13T14:32:00Z</dcterms:modified>
  <cp:revision>3</cp:revision>
  <dc:subject/>
  <dc:title>REQUERIMENTO DE MATRÍCULA/INSCRIÇÃO EM DISCIPLINAS</dc:title>
</cp:coreProperties>
</file>