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LICITAÇÃO DE PRORROGAÇÃO DE PRAZO PARA DEFESA DE DISSERTAÇÃO OU TES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Rio de Janeiro, ____ de _____________ de ___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enhor(a) Coordenador(a)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Eu, __________________________________________________________________, v</w:t>
      </w:r>
      <w:r>
        <w:rPr/>
        <w:t xml:space="preserve">enho requerer a este Colegiado a prorrogação de ______ meses para a defesa da dissertação/tese, do(a) meu(minha) orientando(a), conforme abaix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ítulo da dissertação/te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me do(a) aluno(a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base no dossiê apresentado pelo aluno, apresento o seguinte parec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valiação da Justificativa pelo não cumprimento do praz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aliação do trabalho realizado e do novo cronogra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lus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</w:rPr>
        <w:t>Orientador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Y">
    <w:altName w:val="Palatino Linotype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rFonts w:ascii="Times CY;Palatino Linotype" w:hAnsi="Times CY;Palatino Linotype" w:cs="Times CY;Palatino Linotype"/>
        <w:lang w:val="en-US" w:eastAsia="en-US"/>
      </w:rPr>
    </w:pPr>
    <w:r>
      <w:rPr>
        <w:rFonts w:cs="Times CY;Palatino Linotype" w:ascii="Times CY;Palatino Linotype" w:hAnsi="Times CY;Palatino Linotype"/>
        <w:lang w:val="en-US" w:eastAsia="en-US"/>
      </w:rPr>
      <w:drawing>
        <wp:inline distT="0" distB="0" distL="0" distR="0">
          <wp:extent cx="757174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4:00Z</dcterms:created>
  <dc:creator>CPD</dc:creator>
  <dc:description/>
  <cp:keywords/>
  <dc:language>en-US</dc:language>
  <cp:lastModifiedBy>Marcelo Magalhaes</cp:lastModifiedBy>
  <cp:lastPrinted>2013-02-18T16:16:00Z</cp:lastPrinted>
  <dcterms:modified xsi:type="dcterms:W3CDTF">2021-02-15T12:07:00Z</dcterms:modified>
  <cp:revision>6</cp:revision>
  <dc:subject/>
  <dc:title>SOLICITAÇÃO DE CONSTITUIÇÃO DE BANCA EXAMINADORA PARA DEFESA DE</dc:title>
</cp:coreProperties>
</file>