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OLICITAÇÃO DE CONSTITUIÇÃO DE BANCA EXAMINADORA PARA EXAME DE TESE DE DOUTORAD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Rio de Janeiro, _____ de ___________ de 20____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Senhor (a) Coordenador (a)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Eu,______________________________________________________________, professor(a) orientador(a) do(a) aluno(a) 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olicito a constituição de banca examinadora para defesa da Tese de Doutorado intitulada____________________________________________________________________ ______________________________________________________________________________________________________________________________________________________Em anexo, encaminho a versão final da tese. Indico os seguintes nomes para a banca examinadora: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. ________________________________________________ 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 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3. 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4. 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</w:rPr>
        <w:t>5.</w:t>
      </w:r>
      <w:r>
        <w:rPr>
          <w:color w:val="000000"/>
          <w:u w:val="single"/>
        </w:rPr>
        <w:t xml:space="preserve">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6. Suplente interno: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7. Suplente externo: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Data prevista para a sessão pública de defesa</w:t>
      </w:r>
      <w:r>
        <w:rPr>
          <w:color w:val="000000"/>
        </w:rPr>
        <w:t>: ____ de __________________ de 20____, às _________ horas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Local</w:t>
      </w:r>
      <w:r>
        <w:rPr>
          <w:color w:val="000000"/>
        </w:rPr>
        <w:t>: 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Orientador(a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SOLICITAÇÃO APROVADA PELO COLEGIADO DO PPGH EM REUNIÃO DE ____/____/20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>_____________________________________</w:t>
      </w:r>
    </w:p>
    <w:p>
      <w:pPr>
        <w:pStyle w:val="Normal"/>
        <w:widowControl w:val="false"/>
        <w:jc w:val="center"/>
        <w:rPr/>
      </w:pPr>
      <w:r>
        <w:rPr/>
        <w:t>Coordenação do PPG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CY">
    <w:altName w:val="Palatino Linotype"/>
    <w:charset w:val="01"/>
    <w:family w:val="auto"/>
    <w:pitch w:val="variable"/>
  </w:font>
  <w:font w:name="brodvi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</w:tcPr>
        <w:p>
          <w:pPr>
            <w:pStyle w:val="Normal"/>
            <w:ind w:left="-1418" w:hanging="0"/>
            <w:jc w:val="center"/>
            <w:rPr>
              <w:rFonts w:ascii="brodview;Times New Roman" w:hAnsi="brodview;Times New Roman" w:cs="brodview;Times New Roman"/>
              <w:b/>
              <w:b/>
              <w:color w:val="000000"/>
            </w:rPr>
          </w:pPr>
          <w:r>
            <w:rPr>
              <w:rFonts w:cs="Times CY;Palatino Linotype" w:ascii="Times CY;Palatino Linotype" w:hAnsi="Times CY;Palatino Linotype"/>
              <w:lang w:val="en-US" w:eastAsia="en-US"/>
            </w:rPr>
            <w:drawing>
              <wp:inline distT="0" distB="0" distL="0" distR="0">
                <wp:extent cx="7571740" cy="1641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1740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9:00Z</dcterms:created>
  <dc:creator>CPD</dc:creator>
  <dc:description/>
  <cp:keywords/>
  <dc:language>en-US</dc:language>
  <cp:lastModifiedBy>11076575714</cp:lastModifiedBy>
  <cp:lastPrinted>2007-12-18T11:03:00Z</cp:lastPrinted>
  <dcterms:modified xsi:type="dcterms:W3CDTF">2022-07-26T13:39:00Z</dcterms:modified>
  <cp:revision>5</cp:revision>
  <dc:subject/>
  <dc:title>SOLICITAÇÃO DE CONSTITUIÇÃO DE BANCA EXAMINADORA PARA DEFESA DE</dc:title>
</cp:coreProperties>
</file>