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845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DADE FEDERALDO ESTADO DO RIO DE JANEIRO ‒ UNIRI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TRO DE CIÊNCIAS HUMANAS E SOCIAIS – CCH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GRAMA DE PÓS-GRADUAÇÃO EM BIBLIOTECONOMIA – PPGB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Seletivo Discente do PPGB Edital nº 04/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́RIO ELETRÔNICO PARA INTERPOSIÇÃO DE RECURS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NOME COMPLETO DO CANDIDATO, solicito revisão do resultado que me foi atribuído na etapa do processo seletivo discente do PPGB abaixo assinalada </w:t>
      </w:r>
      <w:r>
        <w:rPr>
          <w:rFonts w:cs="Times New Roman" w:ascii="Times New Roman" w:hAnsi="Times New Roman"/>
          <w:color w:val="FF3333"/>
          <w:sz w:val="24"/>
          <w:szCs w:val="24"/>
        </w:rPr>
        <w:t>[marcar apenas uma opção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da Homologação das inscrições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da Heteroidentificaçã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da Prova Escrit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Resultado da Prova Oral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Final e/ou Classificação Final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u recurso se fundamenta nos seguintes argumento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ço de email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tulo">
    <w:name w:val="Título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rFonts w:ascii="Arial" w:hAnsi="Arial" w:eastAsia="Arial Unicode MS" w:cs="Arial Unicode MS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