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9115" cy="576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VERSIDADE FEDERALDO ESTADO DO RIO DE JANEIRO ‒ UNIRIO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TRO DE CIÊNCIAS HUMANAS E SOCIAIS – CCH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GRAMA DE PÓS-GRADUAÇÃO EM BIBLIOTECONOMIA – PPGB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cesso Seletivo Discente do PPGB Edital nº 03/202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RMULÁRIO ELETRÔNICO PARA INTERPOSIÇÃO DE RECURSO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, NOME COMPLETO DO CANDIDATO, solicito revisão do resultado que me foi atribuído na etapa do processo seletivo discente do PPGB abaixo assinalada </w:t>
      </w:r>
      <w:r>
        <w:rPr>
          <w:rFonts w:cs="Times New Roman" w:ascii="Times New Roman" w:hAnsi="Times New Roman"/>
          <w:color w:val="FF3333"/>
          <w:sz w:val="24"/>
          <w:szCs w:val="24"/>
        </w:rPr>
        <w:t>[marcar apenas uma opção]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Resultado da Homologação das inscrições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Resultado da Heteroidentificação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Resultado da Prova Escrita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 ) Resultado da Prova Oral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Resultado Final e/ou Classificação Final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u recurso se fundamenta nos seguintes argumentos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completo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ço de email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º de inscrição no processo seletivo: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left="0" w:right="0"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120"/>
      <w:ind w:left="0" w:right="0"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320" w:after="80"/>
      <w:ind w:left="0" w:right="0"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80" w:after="80"/>
      <w:ind w:left="0" w:right="0"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40" w:after="80"/>
      <w:ind w:left="0" w:right="0"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40" w:after="80"/>
      <w:ind w:left="0" w:right="0" w:hanging="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left="0" w:right="0" w:hanging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Ttulo">
    <w:name w:val="Título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60"/>
      <w:ind w:left="0" w:right="0" w:hanging="0"/>
      <w:jc w:val="left"/>
    </w:pPr>
    <w:rPr>
      <w:rFonts w:ascii="Arial" w:hAnsi="Arial" w:eastAsia="Arial Unicode MS" w:cs="Arial Unicode MS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left="0" w:right="0"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