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765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DADE FEDERALDO ESTADO DO RIO DE JANEIRO ‒ UNIR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TRO DE CIÊNCIAS HUMANAS E SOCIAIS – CCH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GRAMA DE PÓS-GRADUAÇÃO EM BIBLIOTECONOMIA – PPGB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EXO B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sso Seletivo para o Curso de Doutorado Profissional em Biblioteconomia</w:t>
        <w:br/>
        <w:t>Edital nº 06/202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[As margens devem ser: esquerda 3 cm, direita 2 cm, superior 3 cm, inferior 2 cm, </w:t>
        <w:br/>
        <w:t xml:space="preserve">fonte </w:t>
      </w:r>
      <w:r>
        <w:rPr>
          <w:rFonts w:cs="Times New Roman" w:ascii="Times New Roman" w:hAnsi="Times New Roman"/>
          <w:i w:val="false"/>
          <w:iCs w:val="false"/>
          <w:color w:val="FF3333"/>
          <w:sz w:val="24"/>
          <w:szCs w:val="24"/>
        </w:rPr>
        <w:t>Times New Roman</w:t>
      </w:r>
      <w:r>
        <w:rPr>
          <w:rFonts w:cs="Times New Roman" w:ascii="Times New Roman" w:hAnsi="Times New Roman"/>
          <w:i/>
          <w:iCs/>
          <w:color w:val="FF3333"/>
          <w:sz w:val="24"/>
          <w:szCs w:val="24"/>
        </w:rPr>
        <w:t>,</w:t>
      </w:r>
      <w:r>
        <w:rPr>
          <w:rFonts w:cs="Times New Roman" w:ascii="Times New Roman" w:hAnsi="Times New Roman"/>
          <w:color w:val="FF3333"/>
          <w:sz w:val="24"/>
          <w:szCs w:val="24"/>
        </w:rPr>
        <w:t xml:space="preserve"> tamanho 12, espaçamento entrelinhas 1,5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>O documento deve ter as páginas numeradas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O texto deve seguir as normas de documentação estipuladas pela ABNT, </w:t>
        <w:br/>
        <w:t>especialmente NBR 10520/2002 e NBR 6023/2018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FF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Este documento não poderá ultrapassar 3 (três) páginas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33"/>
          <w:sz w:val="24"/>
          <w:szCs w:val="24"/>
        </w:rPr>
        <w:t>Não mencione seu nome aqui. Salve o arquivo com o título: CPF_memorial.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>]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EMORIAL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[Este documento deve relatar os principais pontos de sua trajetória acadêmica e profissional, começando pelo curso de mestrado que você frequentou e um breve relato de sua pesquisa </w:t>
        <w:br/>
        <w:t>de dissertação. Prossiga abordando aspectos de sua carreira acadêmica que não foram registrados no Currículo Lattes, incluindo suas aspirações profissionais para o futuro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  <w:t xml:space="preserve">Por fim justifique sua escolha pelo curso de Doutorado Profissional em Biblioteconomia </w:t>
        <w:br/>
        <w:t xml:space="preserve">do PPGB e explique como pretende organizar suas rotinas pessoais para conciliar </w:t>
        <w:br/>
        <w:t>quatro anos de leituras e estudos aprofundados com suas demais atividades.]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11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/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Tahoma" w:hAnsi="Tahoma" w:eastAsia="Calibri" w:cs="Times New Roman"/>
      <w:color w:val="7F7F7F"/>
      <w:sz w:val="20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4"/>
      <w:szCs w:val="24"/>
      <w:lang w:val="en-US" w:eastAsia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HTMLAddress">
    <w:name w:val="HTML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Encerramentocordial">
    <w:name w:val="Encerramento cordial"/>
    <w:basedOn w:val="Normal"/>
    <w:qFormat/>
    <w:pPr>
      <w:numPr>
        <w:ilvl w:val="0"/>
        <w:numId w:val="0"/>
      </w:numPr>
      <w:suppressLineNumbers/>
      <w:spacing w:lineRule="atLeast" w:line="100" w:before="480" w:after="24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Date">
    <w:name w:val="Date"/>
    <w:basedOn w:val="Normal"/>
    <w:qFormat/>
    <w:pPr>
      <w:numPr>
        <w:ilvl w:val="0"/>
        <w:numId w:val="0"/>
      </w:numPr>
      <w:spacing w:lineRule="atLeast" w:line="100" w:before="480" w:after="480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 w:bidi="pt-BR"/>
    </w:rPr>
  </w:style>
  <w:style w:type="paragraph" w:styleId="SenderAddress">
    <w:name w:val="Sender Address"/>
    <w:basedOn w:val="Normal"/>
    <w:qFormat/>
    <w:pPr>
      <w:numPr>
        <w:ilvl w:val="0"/>
        <w:numId w:val="0"/>
      </w:numPr>
      <w:spacing w:lineRule="atLeast" w:line="100" w:before="0" w:after="0"/>
      <w:ind w:left="432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RecipientAddress">
    <w:name w:val="Recipient Address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1:00Z</dcterms:created>
  <dc:creator>Adriana Olinto Balleste</dc:creator>
  <dc:description/>
  <dc:language>en-US</dc:language>
  <cp:lastModifiedBy>Avaliador 1</cp:lastModifiedBy>
  <cp:lastPrinted>2012-10-01T12:20:00Z</cp:lastPrinted>
  <dcterms:modified xsi:type="dcterms:W3CDTF">2020-07-02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