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6575"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36575" cy="574040"/>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Discente do PPGB Edital nº 02/2023</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8 (oito)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 ORIENTADOR INDICADO</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introdução do seu </w:t>
      </w:r>
      <w:r>
        <w:rPr>
          <w:rFonts w:cs="Times New Roman" w:ascii="Times New Roman" w:hAnsi="Times New Roman"/>
          <w:b/>
          <w:bCs/>
          <w:i/>
          <w:iCs/>
          <w:color w:val="000000"/>
          <w:sz w:val="22"/>
          <w:szCs w:val="22"/>
        </w:rPr>
        <w:t>tema de pesquisa</w:t>
      </w:r>
      <w:r>
        <w:rPr>
          <w:rFonts w:cs="Times New Roman" w:ascii="Times New Roman" w:hAnsi="Times New Roman"/>
          <w:b w:val="false"/>
          <w:bCs w:val="false"/>
          <w:color w:val="000000"/>
          <w:sz w:val="22"/>
          <w:szCs w:val="22"/>
        </w:rPr>
        <w:t xml:space="preserve"> – descreva qual o seu tema e qual a situação do mesmo no cenário atual da pesquisa em Biblioteconomia. Você também deve contextualizar seu tema de pesquisa em termos da sociedade e da cultura contemporâneas.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clar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al o fenômeno que precisa ser estudado ou equacionado, contextualizando-o em termos sociais e culturais. A introdução irá situar o problema em determinado contexto e indicará o que pode ser alcançado com os resultados da pesquisa que você propõe. Basicamente, você dirá aos avaliadores o que você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al a pergunta que pode ser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qual o objetivo central da pesquisa que você propõe. Este objetivo deve espelhar sua pergunta de pesquisa e deve ser formulada com um único verbo no infinitivo. Evite embut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 específicos</w:t>
      </w:r>
      <w:r>
        <w:rPr>
          <w:rFonts w:cs="Times New Roman" w:ascii="Times New Roman" w:hAnsi="Times New Roman"/>
          <w:b w:val="false"/>
          <w:bCs w:val="false"/>
          <w:color w:val="000000"/>
          <w:sz w:val="22"/>
          <w:szCs w:val="22"/>
        </w:rPr>
        <w:t xml:space="preserve"> – descreva quais os objetivos específicos que você deve realiza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que pode ser adotada para obter provas (evidências) que ajudem você a responder sua pergunta de pesquisa – descreva as opções metodológicas que você considera eficientes para estudar o tema e o problema de pesquisa. Você terá oportunidade de expor mais detalhes da sua estratégia metodológica mais adiante.</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Uma breve descrição dos principais autores e dos principais textos nacionais e estrangeiros publicados na literatura da Biblioteconomia e Ciência da Informação nos últimos três anos sobre o tema e o problema que você se propõe a desenvolver. A literatura publicada inclui textos que apresentam teorias, dados empíricos e métodos de coleta de dados desenvolvidos por outros pesquisadores. A revisão de literatura deve identificar pesquisas que foram realizadas com o mesmo objetivo ou com objetivo semelhante ao que você se propõe a estudar. A revisão de literatura deve identificar a lacuna no conhecimento ou na prática da Biblioteconomia que pode ser preenchida através do estudo que você propõe. Nesta seção você deve indicar ainda que contribuição você considera que seu futuro orientador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4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ocê deve indicar de forma precisa e clara as técnicas e instrumentos de coleta de dados e evidências empíricas que você se propõe a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Definição da amostra da 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benchmarking, checklist, bibliometria, análise de documentos, observação participante, análise do discurso, estudo de caso,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Fontes bibliográficas, documentais, de coleta de dados que você pretende examin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I</w:t>
      </w:r>
      <w:r>
        <w:rPr>
          <w:rFonts w:eastAsia="Times New Roman" w:cs="Times New Roman" w:ascii="Times New Roman" w:hAnsi="Times New Roman"/>
          <w:b w:val="false"/>
          <w:bCs w:val="false"/>
          <w:color w:val="000000"/>
          <w:sz w:val="22"/>
          <w:szCs w:val="22"/>
        </w:rPr>
        <w:t>nstrumentos de coleta de dados que você pensa em adotar</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écnicas, instrumentos e aplicativos para análise e visualização dos dados coletados que você pretende aplicar.</w:t>
      </w:r>
    </w:p>
    <w:p>
      <w:pPr>
        <w:pStyle w:val="Normal"/>
        <w:spacing w:lineRule="auto" w:line="360" w:before="0" w:after="0"/>
        <w:rPr>
          <w:b w:val="false"/>
          <w:b w:val="false"/>
          <w:bCs w:val="false"/>
        </w:rPr>
      </w:pPr>
      <w:r>
        <w:rPr>
          <w:rFonts w:cs="Times New Roman" w:ascii="Times New Roman" w:hAnsi="Times New Roman"/>
          <w:b w:val="false"/>
          <w:bCs w:val="false"/>
          <w:color w:val="000000"/>
          <w:sz w:val="22"/>
          <w:szCs w:val="22"/>
        </w:rPr>
        <w:t>Não se preocupe em classificar sua pesquisa em categorias tais como básica ou aplicada; qualitativa ou quantitativa; descritiva, explicativa ou exploratória. Também não é necessário justificar sua estratégia metodológica. Limite-se a indicá-la e descrevê-la brevemente.</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nha em mente que a pesquisa que você propõe deve estar concluída no prazo de 24 meses. O cronograma deve apresentar a cronologia de sua passagem pelo curso de mestrado de acordo com os três quadrimestres de cada período de doze meses depois da sua matrícula. O cronograma deve incluir as principais etapas do estudo, entre as quais devem constar a conclusão dos créditos em disciplinas, o levantamento bibliográfico e fichamento da literatura, o design do instrumento de coleta de dados (quando for o caso, por exemplo, questionário ou entrevista), a submissão ao Comitê de Ética (quando for o caso), a definição da matriz de coleta de dados (quando for o caso), pré-teste do instrumento de coleta de dados, o exame de qualificação do projeto, a submissão de resumo expandido ao ENANCIB ou outro evento da área, a coleta de dados propriamente dita, a tabulação dos resultados, a análise e discussão dos dados, a redação e revisão final, preparação do produto (quando for o caso), a defesa da dissertação. Você pode incluir outras etapas se julgar conveniente.</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1 – Cronograma: primeiros 12 meses (2023-2024)</w:t>
      </w:r>
    </w:p>
    <w:tbl>
      <w:tblPr>
        <w:tblW w:w="9071" w:type="dxa"/>
        <w:jc w:val="left"/>
        <w:tblInd w:w="-1" w:type="dxa"/>
        <w:tblLayout w:type="fixed"/>
        <w:tblCellMar>
          <w:top w:w="55" w:type="dxa"/>
          <w:left w:w="55" w:type="dxa"/>
          <w:bottom w:w="55" w:type="dxa"/>
          <w:right w:w="55" w:type="dxa"/>
        </w:tblCellMar>
      </w:tblPr>
      <w:tblGrid>
        <w:gridCol w:w="4535"/>
        <w:gridCol w:w="1134"/>
        <w:gridCol w:w="1134"/>
        <w:gridCol w:w="1134"/>
        <w:gridCol w:w="1134"/>
      </w:tblGrid>
      <w:tr>
        <w:trPr/>
        <w:tc>
          <w:tcPr>
            <w:tcW w:w="4535"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134"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Quad.</w:t>
            </w:r>
          </w:p>
        </w:tc>
        <w:tc>
          <w:tcPr>
            <w:tcW w:w="1134"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Quad.</w:t>
            </w:r>
          </w:p>
        </w:tc>
        <w:tc>
          <w:tcPr>
            <w:tcW w:w="1134"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Quad.</w:t>
            </w:r>
          </w:p>
        </w:tc>
        <w:tc>
          <w:tcPr>
            <w:tcW w:w="1134"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Quad.</w:t>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fichamento de text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 evento da área</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eparação do produto</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dissertação</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5"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versão final da dissertação &amp; do produto</w:t>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00" w:before="0" w:after="0"/>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w:t>
      </w:r>
      <w:r>
        <w:rPr>
          <w:rFonts w:eastAsia="Times New Roman" w:cs="Times New Roman" w:ascii="Times New Roman" w:hAnsi="Times New Roman"/>
          <w:b/>
          <w:bCs/>
          <w:color w:val="000000"/>
          <w:sz w:val="22"/>
          <w:szCs w:val="22"/>
        </w:rPr>
        <w:t xml:space="preserve"> e seu impacto</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szCs w:val="22"/>
        </w:rPr>
        <w:t xml:space="preserve">Descreva brevemente o tipo de produto que você pretende produzir (se for o caso) a partir do seu estudo e qual o impacto que você considera que esse produto alcançará na sociedade brasileira, no campo da Biblioteconomia e Ciência da Informação e na comunidade ou população estudada. Pode ser uma cartilha, um manual, um protótipo, uma política, um panfleto educativo, uma norma técnica, uma tradução, um software, uma patente, um artigo científico, etc. Se você não tem um produto em mente, descreva brevemente qual repercussão sua pesquisa e sua dissertação poderão alcançar nesses ou em outros contextos.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color w:val="000000"/>
          <w:sz w:val="22"/>
          <w:szCs w:val="22"/>
        </w:rPr>
        <w:t>6</w:t>
      </w:r>
      <w:r>
        <w:rPr>
          <w:rFonts w:eastAsia="Calibri" w:cs="Times New Roman" w:ascii="Times New Roman" w:hAnsi="Times New Roman"/>
          <w:b/>
          <w:color w:val="000000"/>
          <w:sz w:val="22"/>
          <w:szCs w:val="22"/>
        </w:rPr>
        <w:t xml:space="preserve"> </w:t>
      </w:r>
      <w:r>
        <w:rPr>
          <w:rFonts w:eastAsia="Calibri" w:cs="Times New Roman" w:ascii="Times New Roman" w:hAnsi="Times New Roman"/>
          <w:b/>
          <w:bCs/>
          <w:color w:val="000000"/>
          <w:sz w:val="22"/>
          <w:szCs w:val="22"/>
        </w:rPr>
        <w:t>Aplicabilidade do produto e da pesquisa</w:t>
      </w:r>
      <w:r>
        <w:rPr>
          <w:rFonts w:eastAsia="Calibri"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rPr>
        <w:t>(até 3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Descreva brevemente a aplicabilidade imediata que pode ser esperada dos resultados do seu produto e da sua pesquisa. Indique também sua perspectiva em relação à divulgação e disseminação dos mesmos.</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cs="Times New Roman" w:ascii="Times New Roman" w:hAnsi="Times New Roman"/>
          <w:b w:val="false"/>
          <w:bCs w:val="false"/>
          <w:color w:val="000000"/>
          <w:sz w:val="22"/>
          <w:szCs w:val="22"/>
        </w:rPr>
        <w:t>Todos os tex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Anexos</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 aplicável, anexe questionários de pesquisa, guias de entrevista, cartas de apresentação, termos de consentimento informado,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