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DO ESTADO DO RIO DE JANEIRO ‒ 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O DE CIÊNCIAS HUMANAS E SOCIAIS – C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GRAMA DE PÓS-GRADUAÇÃO EM BIBLIOTECONOMIA – PPG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Seletivo Discente do PPGB Edital nº 03/202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 xml:space="preserve">[As margens devem ser: esquerda 3 cm, direita 2 cm, superior 3 cm, inferior 2 cm, </w:t>
        <w:br/>
        <w:t xml:space="preserve">fonte </w:t>
      </w:r>
      <w:r>
        <w:rPr>
          <w:rFonts w:cs="Times New Roman" w:ascii="Times New Roman" w:hAnsi="Times New Roman"/>
          <w:i w:val="false"/>
          <w:iCs w:val="false"/>
          <w:color w:val="FF3333"/>
          <w:sz w:val="24"/>
          <w:szCs w:val="24"/>
        </w:rPr>
        <w:t>Times New Roman</w:t>
      </w:r>
      <w:r>
        <w:rPr>
          <w:rFonts w:cs="Times New Roman" w:ascii="Times New Roman" w:hAnsi="Times New Roman"/>
          <w:i/>
          <w:iCs/>
          <w:color w:val="FF3333"/>
          <w:sz w:val="24"/>
          <w:szCs w:val="24"/>
        </w:rPr>
        <w:t>,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tamanho 12, espaçamento entrelinhas 1,5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>O documento deve ter as páginas numeradas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 xml:space="preserve">O texto deve seguir as normas de documentação estipuladas pela ABNT, </w:t>
        <w:br/>
        <w:t>especialmente NBR 10520/2002 e NBR 6023/2018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Este documento não poderá ultrapassar 8 (oito) páginas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.]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TÍTULO DO PRÉ-PROJETO DE PESQUIS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NOME DO ORIENTADOR INDICADO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>[De acordo com o Anexo C]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ocal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no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esum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té 200 palavras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ção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‒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troduç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ma breve introdução do seu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tema de pesquis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sobre o que é o seu tema de pesquisa. Esta introdução fornecerá aos avaliadores as informações básicas sobre o tema que você pretende estud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ma breve declaração do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problema de pesquis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qual é o problema que precisa ser resolvid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 declaração do problema aponta o setor que tem problemas e que pode ser melhorado pelos resultados do estudo proposto. Basicamente, você dirá aos avaliadores o que você pensa que ainda precisa ser estudado no âmbito do seu tema de pesqui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ua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pergunta de pesquis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qual é a pergunta que você procura responder por meio do estudo proposto. Você precisa formular sua pergunta de pesquisa com base em seu problema de pesquisa e apresentá-la no formato de pergunta, usando pronomes interrogativos, com um ponto de interrogação no final. Evite perguntas que têm como respost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Sim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ou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Nã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 Evite perguntas que iniciem com advérbios de modo ou de intensidade 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com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de que form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etc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lém disso, você deverá contextualizar seu tema e seu problema de pesquisa em termos da sociedade e da cultura contemporâneas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ção 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‒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Revi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ão da literatura public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ma breve indicação de que você conhece e leu os principais textos publicados na literatura da área sobre seu tema e seu problema nos últimos anos, incluindo sua inserção no campo da Biblioteconomia. A literatura publicada inclui textos que apresentam teorias, dados empíricos e métodos de coleta de dados desenvolvidos em outros estudos. O objetivo da revisão de literatura é identificar pesquisas que foram realizadas com o objetivo de estudar o mesmo tema e o mesmo problema de pesquisa que lhe interessa e identificar a lacuna na literatura que pode ser preenchida pelo estudo que você propõ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esta seção você deve indicar ainda que contribuições você espera que seu futuro orientador lhe ofereça no contexto do seu tema e do seu problema de pesquisa. A revisão de literatura deve ser organizada de forma tópica/temática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ção 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‒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Estratégia metodológic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ocê deve indicar de forma precisa e clara as metodologias e técnicas de coleta de evidências empíricas, incluind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pulação que será estudada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mostra da população que será estudada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nstrumentos de coleta de dados a serem utilizados (entrevista, questionário, incidente crítico, grupo focal, história oral, benchmarking, checklist, bibliometria, análise de documentos, análise de conteúdo, análise do discurso; etc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écnicas para análise e visualização dos dad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eção 4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‒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ronogra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enha em mente que o projeto que você propõe deve estar concluído no prazo de 24 mese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 cronograma deve fornecer as datas de conclusão esperadas para todas as principais etapas do projeto, incluindo a conclusão da revisão completa da literatura, design do instrumento (por exemplo, questionário), revisão do Comitê de Ética (quando for o caso), design da matriz de coleta de dados, exame de qualificação do projeto, coleta de dados, análise de dados, redação final, etc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eção 5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‒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 Tipo de p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roduto propos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escreva brevemente o tipo de produto que você pretende produzir a partir do seu estudo. Pode ser uma cartilha, um manual, um protótipo, uma política, um panfleto educativo, uma norma técnica, uma tradução, um software, uma patente, um artigo científico, etc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eção 6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‒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Aplicabilidade e repercussão da pesqui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escreva brevemente a aplicabilidade e repercussão que pode ser esperada dos resultados da sua pesquisa. Indique também sua perspectiva em termos de onde e como divulgar e disseminar seus resultados preliminares e finais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ferênci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odos os textos citados devem ser referenciados de acordo com a norma da ABNT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e aplicável, anexe questionários de pesquisa, guias de entrevista, cartas de apresentação, termos de consentimento informado, instruções para estudo de usabilidade e quaisquer outros materiais de apoio ao seu estud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ahoma" w:hAnsi="Tahoma" w:eastAsia="Calibri" w:cs="Times New Roman"/>
      <w:color w:val="7F7F7F"/>
      <w:sz w:val="20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  <w:lang w:val="en-US" w:eastAsia="en-US" w:bidi="pt-BR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  <w:lang w:val="en-US" w:eastAsia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HTMLAddress">
    <w:name w:val="HTML Address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Encerramentocordial">
    <w:name w:val="Encerramento cordial"/>
    <w:basedOn w:val="Normal"/>
    <w:qFormat/>
    <w:pPr>
      <w:numPr>
        <w:ilvl w:val="0"/>
        <w:numId w:val="0"/>
      </w:numPr>
      <w:suppressLineNumbers/>
      <w:spacing w:lineRule="atLeast" w:line="100" w:before="480" w:after="24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Date">
    <w:name w:val="Date"/>
    <w:basedOn w:val="Normal"/>
    <w:qFormat/>
    <w:pPr>
      <w:numPr>
        <w:ilvl w:val="0"/>
        <w:numId w:val="0"/>
      </w:numPr>
      <w:spacing w:lineRule="atLeast" w:line="100" w:before="480" w:after="4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SenderAddress">
    <w:name w:val="Sender Address"/>
    <w:basedOn w:val="Normal"/>
    <w:qFormat/>
    <w:pPr>
      <w:numPr>
        <w:ilvl w:val="0"/>
        <w:numId w:val="0"/>
      </w:numPr>
      <w:spacing w:lineRule="atLeast" w:line="100" w:before="0" w:after="0"/>
      <w:ind w:left="4320" w:right="0" w:hanging="0"/>
    </w:pPr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paragraph" w:styleId="RecipientAddress">
    <w:name w:val="Recipient Address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41:00Z</dcterms:created>
  <dc:creator>Adriana Olinto Balleste</dc:creator>
  <dc:description/>
  <dc:language>en-US</dc:language>
  <cp:lastModifiedBy>Avaliador 1</cp:lastModifiedBy>
  <cp:lastPrinted>2012-10-01T12:20:00Z</cp:lastPrinted>
  <dcterms:modified xsi:type="dcterms:W3CDTF">2020-07-0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