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590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NIVERSIDADE FEDERAL DO ESTADO DO RIO DE JANEIRO ‒ 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NTRO DE CIÊNCIAS HUMANAS E SOCIAIS – C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OGRAMA DE PÓS-GRADUAÇÃO EM BIBLIOTECONOMIA – PPG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F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sso Seletivo para o Curso de Mestrado Profissional em Biblioteconomia – Edital nº 08/202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Processo Seletivo para o Curso de Doutorado Profissional em Biblioteconomia – Edital nº 09/2025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TU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Ç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DO CURRÍCULO LATTE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2024 e/ou 2025)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color w:val="FF3333"/>
          <w:sz w:val="22"/>
          <w:szCs w:val="22"/>
        </w:rPr>
        <w:t xml:space="preserve">[O modelo deve ser preenchido pelos(as) candidatos(as) com a sua pontuação </w:t>
        <w:br/>
        <w:t>e em seguida encaminhado no respectivo espaço do formulário de inscri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>Salve o arquivo com o título: CPF_pontuação Lattes.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]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2"/>
        <w:gridCol w:w="1084"/>
        <w:gridCol w:w="1474"/>
        <w:gridCol w:w="1110"/>
      </w:tblGrid>
      <w:tr>
        <w:trPr/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DUÇÃO BIBLIOGRÁFIC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QUANT. MÁX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periódico A1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em cada categoria, </w:t>
              <w:br/>
              <w:t>5 no total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periódico A2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periódico A3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periódico A4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periódico B1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periódico B2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periódico B3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periódico B4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lho completo publicado em Anai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mo expandido publicado em Anai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ítulo em coletâne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ção</w:t>
            </w:r>
            <w:r>
              <w:rPr>
                <w:rFonts w:cs="Times New Roman" w:ascii="Times New Roman" w:hAnsi="Times New Roman"/>
                <w:color w:val="000000"/>
              </w:rPr>
              <w:t xml:space="preserve"> de coletâne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ÇÃ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TÉCNIC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QUANT. MÁX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Artigo publicado em revista técnic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em cada categoria, </w:t>
              <w:br/>
              <w:t>5 no total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Artigo em jornal ou revista de divulgação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Resenha ou crítica artístic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Texto em catálogo de exposição ou programa de espetáculo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Tecnologia socia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l didático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so de formação profissiona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to de editoração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tware/aplicativo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 organizado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tório técnico conclusivo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ervos e curadori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to de comunicação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00" w:before="113" w:after="0"/>
        <w:jc w:val="left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z w:val="17"/>
          <w:szCs w:val="17"/>
        </w:rPr>
        <w:t>https://sucupira-legado.capes.gov.br/sucupira/public/consultas/coleta/veiculoPublicacaoQualis/listaConsultaGeralPeriodicos.xhtml</w:t>
      </w:r>
    </w:p>
    <w:sectPr>
      <w:type w:val="nextPage"/>
      <w:pgSz w:w="11906" w:h="16838"/>
      <w:pgMar w:left="1701" w:right="1134" w:gutter="0" w:header="0" w:top="1134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ahoma" w:hAnsi="Tahoma" w:eastAsia="Calibri" w:cs="Times New Roman"/>
      <w:color w:val="7F7F7F"/>
      <w:sz w:val="20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  <w:lang w:val="en-US" w:eastAsia="en-US" w:bidi="pt-BR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  <w:lang w:val="en-US" w:eastAsia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HTMLAddress">
    <w:name w:val="HTML Address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Encerramentocordial">
    <w:name w:val="Encerramento cordial"/>
    <w:basedOn w:val="Normal"/>
    <w:qFormat/>
    <w:pPr>
      <w:numPr>
        <w:ilvl w:val="0"/>
        <w:numId w:val="0"/>
      </w:numPr>
      <w:suppressLineNumbers/>
      <w:spacing w:lineRule="atLeast" w:line="100" w:before="480" w:after="24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Date">
    <w:name w:val="Date"/>
    <w:basedOn w:val="Normal"/>
    <w:qFormat/>
    <w:pPr>
      <w:numPr>
        <w:ilvl w:val="0"/>
        <w:numId w:val="0"/>
      </w:numPr>
      <w:spacing w:lineRule="atLeast" w:line="100" w:before="480" w:after="4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SenderAddress">
    <w:name w:val="Sender Address"/>
    <w:basedOn w:val="Normal"/>
    <w:qFormat/>
    <w:pPr>
      <w:numPr>
        <w:ilvl w:val="0"/>
        <w:numId w:val="0"/>
      </w:numPr>
      <w:spacing w:lineRule="atLeast" w:line="100" w:before="0" w:after="0"/>
      <w:ind w:left="4320" w:right="0" w:hanging="0"/>
    </w:pPr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paragraph" w:styleId="RecipientAddress">
    <w:name w:val="Recipient Address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41:00Z</dcterms:created>
  <dc:creator>Adriana Olinto Balleste</dc:creator>
  <dc:description/>
  <dc:language>en-US</dc:language>
  <cp:lastModifiedBy>Avaliador 1</cp:lastModifiedBy>
  <cp:lastPrinted>2012-10-01T12:20:00Z</cp:lastPrinted>
  <dcterms:modified xsi:type="dcterms:W3CDTF">2020-07-0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