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30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para o Curso de Mestrado Profissional em Biblioteconomia</w:t>
        <w:br/>
        <w:t>Edital nº 08/202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para o Curso de Doutorado Profissional em Biblioteconomia</w:t>
        <w:br/>
        <w:t>Edital nº 0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́RIO PARA INTERPOSIÇÃO DE RECURS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 xml:space="preserve">Eu, NOME COMPLETO DO CANDIDATO, CPF nº 000.000.000-00, solicito revisão do resultado que me foi atribuído na etapa do processo seletivo discente do PPGB abaixo assinalada </w:t>
      </w:r>
      <w:r>
        <w:rPr>
          <w:rFonts w:cs="Times New Roman" w:ascii="Times New Roman" w:hAnsi="Times New Roman"/>
          <w:color w:val="FF3333"/>
          <w:sz w:val="24"/>
          <w:szCs w:val="24"/>
          <w:lang w:val="pt-BR" w:eastAsia="zh-CN" w:bidi="hi-IN"/>
        </w:rPr>
        <w:t>[marcar apenas uma opção]</w:t>
      </w: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(   ) Resultado da Heteroidentificaçã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(   ) Resultado da Prova Oral e da Análise do Pré-Proje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 xml:space="preserve">(   ) Resultado da Análise do Currículo Lattes e do Memorial Descritivo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(   ) Resultado Final e/ou Classificação Final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 xml:space="preserve">Meu recurso se fundamenta nos seguintes argumen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:    /      /             Assinatura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rFonts w:ascii="Arial" w:hAnsi="Arial" w:eastAsia="Arial Unicode MS" w:cs="Arial Unicode MS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