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225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DADE FEDERALDO ESTADO DO RIO DE JANEIRO ‒ UNIRI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TRO DE CIÊNCIAS HUMANAS E SOCIAIS – CCH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GRAMA DE PÓS-GRADUAÇÃO EM BIBLIOTECONOMIA – PPGB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B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 Seletivo para o Curso de Mestrado Profissional em Biblioteconomia</w:t>
        <w:br/>
        <w:t>Edital nº 08/202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 Seletivo para o Curso de Doutorado Profissional em Biblioteconomia</w:t>
        <w:br/>
        <w:t>Edital nº 09/202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 xml:space="preserve">[As margens devem ser: esquerda 3 cm, direita 2 cm, superior 3 cm, inferior 2 cm, </w:t>
        <w:br/>
        <w:t xml:space="preserve">fonte </w:t>
      </w:r>
      <w:r>
        <w:rPr>
          <w:rFonts w:cs="Times New Roman" w:ascii="Times New Roman" w:hAnsi="Times New Roman"/>
          <w:i w:val="false"/>
          <w:iCs w:val="false"/>
          <w:color w:val="FF3333"/>
          <w:sz w:val="24"/>
          <w:szCs w:val="24"/>
        </w:rPr>
        <w:t>Times New Roman</w:t>
      </w:r>
      <w:r>
        <w:rPr>
          <w:rFonts w:cs="Times New Roman" w:ascii="Times New Roman" w:hAnsi="Times New Roman"/>
          <w:i/>
          <w:iCs/>
          <w:color w:val="FF3333"/>
          <w:sz w:val="24"/>
          <w:szCs w:val="24"/>
        </w:rPr>
        <w:t>,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tamanho 12, espaçamento entrelinhas 1,5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>O documento deve ter as páginas numeradas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 xml:space="preserve">O texto deve seguir as normas de documentação estipuladas pela ABNT, </w:t>
        <w:br/>
        <w:t>especialmente NBR 10520/2002 e NBR 6023/2018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Este documento não poderá ultrapassar 3 (três) páginas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Não mencione seu nome aqui. Salve o arquivo com o título: CPF_memorial.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]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MEMORIAL DESCRITIVO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 xml:space="preserve">[Este documento deve relatar os principais pontos de sua trajetória acadêmica e profissional, começando pelo curso de graduação que você frequentou e um breve relato de suas pesquisas acadêmicas. Aborde aspectos que não estão registrados no Currículo Lattes, </w:t>
        <w:br/>
        <w:t>incluindo suas motivações e aspirações profissionais para o futuro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 xml:space="preserve">Por fim justifique sua escolha pelos cursos de Mestrado ou de Doutorado Profissional </w:t>
        <w:br/>
        <w:t xml:space="preserve">em Biblioteconomia do PPGB e explique como pretende organizar suas rotinas pessoais </w:t>
        <w:br/>
        <w:t>para conciliar as leituras e estudos aprofundados com suas demais atividades.]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ocal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n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Tahoma" w:hAnsi="Tahoma" w:eastAsia="Calibri" w:cs="Times New Roman"/>
      <w:color w:val="7F7F7F"/>
      <w:sz w:val="20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  <w:lang w:val="en-US" w:eastAsia="en-US" w:bidi="pt-BR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4"/>
      <w:szCs w:val="24"/>
      <w:lang w:val="en-US" w:eastAsia="en-US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HTMLAddress">
    <w:name w:val="HTML Address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paragraph" w:styleId="Encerramentocordial">
    <w:name w:val="Encerramento cordial"/>
    <w:basedOn w:val="Normal"/>
    <w:qFormat/>
    <w:pPr>
      <w:numPr>
        <w:ilvl w:val="0"/>
        <w:numId w:val="0"/>
      </w:numPr>
      <w:suppressLineNumbers/>
      <w:spacing w:lineRule="atLeast" w:line="100" w:before="480" w:after="24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Date">
    <w:name w:val="Date"/>
    <w:basedOn w:val="Normal"/>
    <w:qFormat/>
    <w:pPr>
      <w:numPr>
        <w:ilvl w:val="0"/>
        <w:numId w:val="0"/>
      </w:numPr>
      <w:spacing w:lineRule="atLeast" w:line="100" w:before="480" w:after="48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SenderAddress">
    <w:name w:val="Sender Address"/>
    <w:basedOn w:val="Normal"/>
    <w:qFormat/>
    <w:pPr>
      <w:numPr>
        <w:ilvl w:val="0"/>
        <w:numId w:val="0"/>
      </w:numPr>
      <w:spacing w:lineRule="atLeast" w:line="100" w:before="0" w:after="0"/>
      <w:ind w:left="4320" w:right="0" w:hanging="0"/>
    </w:pPr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paragraph" w:styleId="RecipientAddress">
    <w:name w:val="Recipient Address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41:00Z</dcterms:created>
  <dc:creator>Adriana Olinto Balleste</dc:creator>
  <dc:description/>
  <dc:language>en-US</dc:language>
  <cp:lastModifiedBy>Avaliador 1</cp:lastModifiedBy>
  <cp:lastPrinted>2012-10-01T12:20:00Z</cp:lastPrinted>
  <dcterms:modified xsi:type="dcterms:W3CDTF">2020-07-02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