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6575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VERSIDADE FEDERALDO ESTADO DO RIO DE JANEIRO ‒ UNIRIO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TRO DE CIÊNCIAS HUMANAS E SOCIAIS – CCH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GRAMA DE PÓS-GRADUAÇÃO EM BIBLIOTECONOMIA – PPGB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zh-CN" w:bidi="hi-IN"/>
        </w:rPr>
        <w:t>Process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zh-CN" w:bidi="hi-IN"/>
        </w:rPr>
        <w:t>Seletivo para o Curso de Doutorado Profissional em Biblioteconomia</w:t>
        <w:br/>
        <w:t>Edita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nº 06/202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́RIO PARA INTERPOSIÇÃO DE RECURSO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pt-BR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pt-BR" w:eastAsia="zh-CN" w:bidi="hi-IN"/>
        </w:rPr>
        <w:t xml:space="preserve">Eu, NOME COMPLETO DO CANDIDATO, solicito revisão do resultado que me foi atribuído na etapa do processo seletivo discente do PPGB abaixo assinalada </w:t>
      </w:r>
      <w:r>
        <w:rPr>
          <w:rFonts w:cs="Times New Roman" w:ascii="Times New Roman" w:hAnsi="Times New Roman"/>
          <w:color w:val="FF3333"/>
          <w:sz w:val="24"/>
          <w:szCs w:val="24"/>
          <w:lang w:val="pt-BR" w:eastAsia="zh-CN" w:bidi="hi-IN"/>
        </w:rPr>
        <w:t>[marcar apenas uma opção]</w:t>
      </w:r>
      <w:r>
        <w:rPr>
          <w:rFonts w:cs="Times New Roman" w:ascii="Times New Roman" w:hAnsi="Times New Roman"/>
          <w:sz w:val="24"/>
          <w:szCs w:val="24"/>
          <w:lang w:val="pt-BR" w:eastAsia="zh-CN" w:bidi="hi-IN"/>
        </w:rPr>
        <w:t>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pt-BR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pt-BR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pt-BR" w:eastAsia="zh-CN" w:bidi="hi-IN"/>
        </w:rPr>
        <w:t>(   ) Resultado da Heteroidentificação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pt-BR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pt-BR" w:eastAsia="zh-CN" w:bidi="hi-IN"/>
        </w:rPr>
        <w:t>(   ) Resultado da Prova Oral e da Análise do Pré-Projeto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pt-BR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pt-BR" w:eastAsia="zh-CN" w:bidi="hi-IN"/>
        </w:rPr>
        <w:t xml:space="preserve">(   ) Resultado da Análise do Currículo Lattes e do Memorial Descritivo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pt-BR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pt-BR" w:eastAsia="zh-CN" w:bidi="hi-IN"/>
        </w:rPr>
        <w:t>(   ) Resultado Final e/ou Classificação Final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pt-BR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 w:eastAsia="zh-CN" w:bidi="hi-IN"/>
        </w:rPr>
        <w:t xml:space="preserve">Meu recurso se fundamenta nos seguintes argumentos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pt-BR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pt-BR" w:eastAsia="zh-CN" w:bidi="hi-IN"/>
        </w:rPr>
        <w:t>Nome completo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 w:eastAsia="zh-CN" w:bidi="hi-IN"/>
        </w:rPr>
        <w:t>Endereço d</w:t>
      </w:r>
      <w:r>
        <w:rPr>
          <w:rFonts w:cs="Times New Roman" w:ascii="Times New Roman" w:hAnsi="Times New Roman"/>
          <w:sz w:val="24"/>
          <w:szCs w:val="24"/>
        </w:rPr>
        <w:t>e email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left="0" w:right="0"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ind w:left="0" w:right="0"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320" w:after="80"/>
      <w:ind w:left="0" w:right="0"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80" w:after="80"/>
      <w:ind w:left="0" w:right="0"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40" w:after="80"/>
      <w:ind w:left="0" w:right="0"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40" w:after="80"/>
      <w:ind w:left="0" w:right="0" w:hanging="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left="0" w:right="0" w:hanging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Ttulo">
    <w:name w:val="Título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60"/>
      <w:ind w:left="0" w:right="0" w:hanging="0"/>
      <w:jc w:val="left"/>
    </w:pPr>
    <w:rPr>
      <w:rFonts w:ascii="Arial" w:hAnsi="Arial" w:eastAsia="Arial Unicode MS" w:cs="Arial Unicode MS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left="0" w:right="0"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