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130"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32130" cy="569595"/>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para o Curso de Doutorado Profissional em Biblioteconomia</w:t>
        <w:br/>
        <w:t>Edital nº 06/2025</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10 (dez)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 Salve o arquivo com o título: CPF_pre-projeto.</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título (se for o caso)</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 ORIENTADOR SUGERIDO</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contextualização do </w:t>
      </w:r>
      <w:r>
        <w:rPr>
          <w:rFonts w:cs="Times New Roman" w:ascii="Times New Roman" w:hAnsi="Times New Roman"/>
          <w:b/>
          <w:bCs/>
          <w:i/>
          <w:iCs/>
          <w:color w:val="000000"/>
          <w:sz w:val="22"/>
          <w:szCs w:val="22"/>
        </w:rPr>
        <w:t>tema da sua pesquisa</w:t>
      </w:r>
      <w:r>
        <w:rPr>
          <w:rFonts w:cs="Times New Roman" w:ascii="Times New Roman" w:hAnsi="Times New Roman"/>
          <w:b w:val="false"/>
          <w:bCs w:val="false"/>
          <w:color w:val="000000"/>
          <w:sz w:val="22"/>
          <w:szCs w:val="22"/>
        </w:rPr>
        <w:t xml:space="preserve"> – descreva qual o seu tema e qual a situação do mesmo no panorama atual da pesquisa em Biblioteconomia e Ciência da Informação. Você também deve contextualizar seu tema de pesquisa em relação ao cenário sociocultural contemporâneo.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 xml:space="preserve">Se for o caso, você também deve caracterizar </w:t>
      </w:r>
      <w:r>
        <w:rPr>
          <w:rFonts w:cs="Times New Roman" w:ascii="Times New Roman" w:hAnsi="Times New Roman"/>
          <w:b w:val="false"/>
          <w:bCs w:val="false"/>
          <w:color w:val="000000"/>
          <w:sz w:val="22"/>
          <w:szCs w:val="22"/>
        </w:rPr>
        <w:t>brevemente a eventual relação deste pré-projeto de tese com seus estudos anteriores, em especial sua dissertação de mestra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formul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e fenômeno precisa ser estudado ou equacionado na área da Biblioteconomia e Ciência da Informação. A introdução deve indicar a lacuna (aquilo que não se sabe) que você busca preencher dentro o tema e o que pode ser alcançado com os resultados da pesquisa. Basicamente, você dirá aos avaliadores o que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e questão será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o objetivo central da pesquisa que você propõe. Este objetivo deve espelhar sua pergunta de pesquisa e deve ser formulado com um único verbo no infinitivo. Evite inclu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s específicos</w:t>
      </w:r>
      <w:r>
        <w:rPr>
          <w:rFonts w:cs="Times New Roman" w:ascii="Times New Roman" w:hAnsi="Times New Roman"/>
          <w:b w:val="false"/>
          <w:bCs w:val="false"/>
          <w:color w:val="000000"/>
          <w:sz w:val="22"/>
          <w:szCs w:val="22"/>
        </w:rPr>
        <w:t xml:space="preserve"> – descreva quais objetivos específicos você deve cumpri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em adotar para obter provas e evidências que permitam a você responder sua pergunta de pesquisa – descreva as técnicas de coleta de dados que você considera eficientes para estudar o tema e o problema de pesquisa. Você terá oportunidade de expor mais detalhes da sua estratégia metodológica na prova oral.</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cs="Times New Roman"/>
          <w:b/>
          <w:b/>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Uma breve descrição dos principais autores e dos principais textos nacionais e estrangeiros publicados na literatura especializada em Biblioteconomia e Ciência da Informação nos últimos três anos sobre o tema e o problema que você se propõe a estudar. A revisão de literatura deve identificar pesquisas que foram realizadas visando responder à mesma pergunta e alcançar o mesmo objetivo principal (ou semelhantes) ao que você se pretende pesquisar. A revisão de literatura deve identificar a lacuna no conhecimento ou na prática da Biblioteconomia que pode ser preenchida através do estudo que você propõe. A literatura especializada em Biblioteconomia e Ciência da Informação inclui textos publicados em veículos de comunicação científica reconhecidos pela área. Nestes textos também podem ser encontradas teorias e metodologias utilizadas por outros pesquisadores que podem servir de exemplos para a sua pesquisa. Nesta seção você deve descrever ainda a contribuição que seu futuro orientador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Você deve indicar de forma precisa e clara as técnicas e instrumentos de coleta de dados empíricos que você pretende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w:t>
      </w:r>
      <w:r>
        <w:rPr>
          <w:rFonts w:eastAsia="Calibri"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w:t>
      </w:r>
      <w:r>
        <w:rPr>
          <w:rFonts w:eastAsia="Calibri" w:cs="Times New Roman" w:ascii="Times New Roman" w:hAnsi="Times New Roman"/>
          <w:b w:val="false"/>
          <w:bCs w:val="false"/>
          <w:color w:val="000000"/>
          <w:sz w:val="22"/>
          <w:szCs w:val="22"/>
        </w:rPr>
        <w:t xml:space="preserve"> 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análise de conteúdo, benchmarking, checklist, estudos métricos, análise documental, observação participante, análise do discurso, estudo de caso, entre outro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3.</w:t>
      </w:r>
      <w:r>
        <w:rPr>
          <w:rFonts w:eastAsia="Calibri" w:cs="Times New Roman" w:ascii="Times New Roman" w:hAnsi="Times New Roman"/>
          <w:b w:val="false"/>
          <w:bCs w:val="false"/>
          <w:color w:val="000000"/>
          <w:sz w:val="22"/>
          <w:szCs w:val="22"/>
        </w:rPr>
        <w:t xml:space="preserve"> Fontes documentais, pessoais e estatísticas que você pretende examinar (se for o caso)</w:t>
      </w:r>
      <w:r>
        <w:rPr>
          <w:rFonts w:eastAsia="Times New Roman" w:cs="Times New Roman" w:ascii="Times New Roman" w:hAnsi="Times New Roman"/>
          <w:b w:val="false"/>
          <w:bCs w:val="false"/>
          <w:color w:val="000000"/>
          <w:sz w:val="22"/>
          <w:szCs w:val="22"/>
        </w:rPr>
        <w:t>;</w:t>
      </w:r>
    </w:p>
    <w:p>
      <w:pPr>
        <w:pStyle w:val="Normal"/>
        <w:spacing w:lineRule="auto" w:line="360" w:before="0" w:after="0"/>
        <w:rPr>
          <w:b w:val="false"/>
          <w:b w:val="false"/>
          <w:bCs w:val="false"/>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ão se preocupe em classificar sua pesquisa em categorias tipológicas como básica ou aplicada; qualitativa ou quantitativa; descritiva, explicativa ou exploratória. Limite-se a indicar e descrever brevemente sua estratégia metodológica. Também não é necessário justificar suas opções citando autores e obras de metodologia da pesquisa.</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enha em mente que a pesquisa que você propõe deve estar concluída no prazo de 48 meses. O cronograma deve apresentar a cronologia de sua passagem pelo curso de doutorado de acordo com os oito semestres do curso, incluindo as principais etapas do estudo, entre as quais devem constar: a conclusão dos créditos em disciplinas, o levantamento bibliográfico e o fichamento da literatura, o design e a elaboração do instrumento de coleta de dados, a submissão ao Comitê de Ética (quando for o caso), a definição da matriz de coleta de dados, o pré-teste do instrumento de coleta de dados, o exame de qualificação do projeto, a submissão de resumo expandido (antes da qualificação) e de comunicação oral (após a qualificação) ao ENANCIB e a outros eventos da área, a coleta de dados propriamente dita, a tabulação dos resultados, a análise e discussão dos dados, a redação e a revisão final, a elaboração do produto (quando for o caso), e a defesa da tese. Você pode incluir outras etapas quando julgar conveniente.</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1 – Cronograma: primeiro período de 24 meses (2025.2-2027.1)</w:t>
      </w:r>
    </w:p>
    <w:tbl>
      <w:tblPr>
        <w:tblW w:w="9076" w:type="dxa"/>
        <w:jc w:val="left"/>
        <w:tblInd w:w="-1" w:type="dxa"/>
        <w:tblLayout w:type="fixed"/>
        <w:tblCellMar>
          <w:top w:w="55" w:type="dxa"/>
          <w:left w:w="55" w:type="dxa"/>
          <w:bottom w:w="55" w:type="dxa"/>
          <w:right w:w="55" w:type="dxa"/>
        </w:tblCellMar>
      </w:tblPr>
      <w:tblGrid>
        <w:gridCol w:w="3969"/>
        <w:gridCol w:w="1276"/>
        <w:gridCol w:w="1276"/>
        <w:gridCol w:w="1276"/>
        <w:gridCol w:w="1279"/>
      </w:tblGrid>
      <w:tr>
        <w:trPr/>
        <w:tc>
          <w:tcPr>
            <w:tcW w:w="3969"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279"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o</w:t>
              <w:br/>
              <w:t>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comunicação oral ao 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laboração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 do tex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tese</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versão final da tese &amp;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r>
        <w:br w:type="page"/>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2 – Cronograma: segundo período de 24 meses (2027.2-2029.1)</w:t>
      </w:r>
    </w:p>
    <w:tbl>
      <w:tblPr>
        <w:tblW w:w="9076" w:type="dxa"/>
        <w:jc w:val="left"/>
        <w:tblInd w:w="-1" w:type="dxa"/>
        <w:tblLayout w:type="fixed"/>
        <w:tblCellMar>
          <w:top w:w="55" w:type="dxa"/>
          <w:left w:w="55" w:type="dxa"/>
          <w:bottom w:w="55" w:type="dxa"/>
          <w:right w:w="55" w:type="dxa"/>
        </w:tblCellMar>
      </w:tblPr>
      <w:tblGrid>
        <w:gridCol w:w="3969"/>
        <w:gridCol w:w="1276"/>
        <w:gridCol w:w="1276"/>
        <w:gridCol w:w="1276"/>
        <w:gridCol w:w="1279"/>
      </w:tblGrid>
      <w:tr>
        <w:trPr/>
        <w:tc>
          <w:tcPr>
            <w:tcW w:w="3969"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276"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279"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resumo expandido ao</w:t>
              <w:br/>
              <w:t>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de comunicação oral ao Enancib e outros eventos da área</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laboração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 do tex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tese</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69"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Entrega versão final da tese &amp; do produto</w:t>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9" w:type="dxa"/>
            <w:tcBorders>
              <w:left w:val="single" w:sz="2" w:space="0" w:color="000000"/>
              <w:bottom w:val="single" w:sz="2" w:space="0" w:color="000000"/>
              <w:right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 sua aplicabilidade</w:t>
      </w:r>
      <w:r>
        <w:rPr>
          <w:rFonts w:eastAsia="Times New Roman" w:cs="Times New Roman" w:ascii="Times New Roman" w:hAnsi="Times New Roman"/>
          <w:b/>
          <w:bCs/>
          <w:color w:val="000000"/>
          <w:sz w:val="22"/>
          <w:szCs w:val="22"/>
        </w:rPr>
        <w:t xml:space="preserve"> e seu impacto</w:t>
      </w:r>
      <w:r>
        <w:rPr>
          <w:rFonts w:eastAsia="Times New Roman" w:cs="Times New Roman" w:ascii="Times New Roman" w:hAnsi="Times New Roman"/>
          <w:b w:val="false"/>
          <w:bCs w:val="false"/>
          <w:color w:val="000000"/>
          <w:sz w:val="22"/>
          <w:szCs w:val="22"/>
        </w:rPr>
        <w:t xml:space="preserve"> (até 500 palavra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Descreva e justifique brevemente o tipo de produto que você sugere produzir a partir da sua pesquisa. O produto pode envolver uma cartilha, um manual, um protótipo, um catálogo, uma exposição, uma política, um panfleto educativo, uma norma técnica, uma tradução, um aplicativo, uma patente, um artigo científico em revista estrangeira, um evento, um livro,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Mesmo que você ainda não tenha um produto em mente, descreva brevemente que tipo de repercussão você considera que sua pesquisa e sua tese poderão alcançar em relação ao panorama geral da sociedade contemporânea. </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Caracterize também, brevemente, qual será a utilidade prática (cultural, econômica, tecnológica, etc.) dos resultados da sua pesquisa e do seu produto para o campo da Biblioteconomia e Ciência da Informação, em especial para a instituição em que você atua (se for o caso). E indique ainda suas perspectivas em termos da disseminação dos seus resultados.</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szCs w:val="22"/>
        </w:rPr>
        <w:t xml:space="preserve">Descreva por fim como sua tese irá repercutir e impactar a comunidade ou população estudada.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00" w:before="0" w:after="0"/>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Todos os tex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color w:val="000000"/>
          <w:sz w:val="22"/>
          <w:szCs w:val="22"/>
        </w:rPr>
        <w:t>Apêndices ou Anexos</w:t>
      </w:r>
    </w:p>
    <w:p>
      <w:pPr>
        <w:pStyle w:val="Normal"/>
        <w:spacing w:lineRule="auto" w:line="360" w:before="0" w:after="0"/>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e for o caso, você pode adicionar, como apêndices ou anexos a este pré-projeto (para além das 10 páginas), imagens, quadros e tabelas, questionários de pesquisa, guias de entrevista, cartas de apresentação, termos de consentimento livre e esclarecido (TCLE),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