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635</wp:posOffset>
                  </wp:positionV>
                  <wp:extent cx="1136650" cy="924560"/>
                  <wp:effectExtent l="0" t="0" r="0" b="0"/>
                  <wp:wrapSquare wrapText="bothSides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70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-1685925</wp:posOffset>
                      </wp:positionV>
                      <wp:extent cx="5601970" cy="948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1970" cy="948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  <w:t>UNIVERSIDADE FEDERAL DO ESTADO DO RIO DE JANEIRO – UNI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ENTRO DE CIÊNCIAS HUMANAS E SOCIAIS (CCH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EPARTAMENTO DE FILOSOFIA E CIÊNCIAS SOCIA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1.1pt;height:74.7pt;mso-wrap-distance-left:9.05pt;mso-wrap-distance-right:9.05pt;mso-wrap-distance-top:0pt;mso-wrap-distance-bottom:0pt;margin-top:-132.75pt;mso-position-vertical-relative:text;margin-left:6.15pt;mso-position-horizontal-relative:text">
                      <v:textbo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  <w:t>UNIVERSIDADE FEDERAL DO ESTADO DO RIO DE JANEIRO – UNI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TRO DE CIÊNCIAS HUMANAS E SOCIAIS (CC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PARTAMENTO DE FILOSOFIA E CIÊNCIAS SOCI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VERSIDADE FEDERAL DO ESTADO DO RIO DE JANEIR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TRO DE CIÊNCIAS HUMANAS E SOCIAIS – C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COLA DE SERVIÇO SOCIAL – ESS</w:t>
            </w:r>
          </w:p>
          <w:p>
            <w:pPr>
              <w:pStyle w:val="Heading1"/>
              <w:spacing w:before="6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 w:eastAsia="en-US"/>
              </w:rPr>
            </w:pPr>
            <w:r>
              <w:rPr>
                <w:lang w:val="en-US" w:eastAsia="en-US"/>
              </w:rPr>
              <w:t>PROGRAMA DE DISCIPLINA</w:t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none"/>
              </w:rPr>
              <w:t>CURSO: Serviço Soci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ISCIPLINA: </w:t>
            </w:r>
            <w:r>
              <w:rPr>
                <w:rFonts w:cs="Arial" w:ascii="Arial" w:hAnsi="Arial"/>
              </w:rPr>
              <w:t xml:space="preserve"> Relações de gênero no Brasil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before="60" w:after="60"/>
              <w:rPr/>
            </w:pPr>
            <w:r>
              <w:rPr>
                <w:rFonts w:cs="Arial" w:ascii="Arial" w:hAnsi="Arial"/>
              </w:rPr>
              <w:t>PERÍODO: Eletiva</w:t>
              <w:tab/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A HORÁRIA: 60h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NÚMERO DE CRÉDITOS: 04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OCENTE: Vanessa Bezerra de Souza</w:t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Ementa: </w:t>
            </w:r>
            <w:r>
              <w:rPr>
                <w:rFonts w:cs="Arial" w:ascii="Arial" w:hAnsi="Arial"/>
              </w:rPr>
              <w:t>Principais abordagens conceituais do gênero. As políticas sociais e as relações de gênero. Os movimentos sociais e a questão de gênero. Gênero e Serviço Social.</w:t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BJETIVOS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zir @ alun@ no debate a respeito das relações patriarcais de gênero;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r as interfaces das relações patriarcais de gênero com o Serviço Social;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atizar a presença das relações patriarcais de gênero na vida cotidiana;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zir @ alun@ no debate a respeito da orientação sexual e suas interfaces com o debate das relações patriarcais de gênero;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atizar a respeito de como o a sociedade vem lidando com a orientação sexual dos indivíduos no cotidiano;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 w:before="60" w:after="0"/>
              <w:jc w:val="both"/>
              <w:rPr/>
            </w:pPr>
            <w:r>
              <w:rPr>
                <w:rFonts w:cs="Arial" w:ascii="Arial" w:hAnsi="Arial"/>
              </w:rPr>
              <w:t>Apresentar as políticas públicas voltadas à população LGBT;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 w:before="60" w:after="0"/>
              <w:jc w:val="both"/>
              <w:rPr/>
            </w:pPr>
            <w:r>
              <w:rPr>
                <w:rFonts w:cs="Arial" w:ascii="Arial" w:hAnsi="Arial"/>
              </w:rPr>
              <w:t>Apresentar as principais lutas da população LGBT;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atizar a respeito de como o Serviço Social vem enfrentando a Questão LGBT.</w:t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none"/>
              </w:rPr>
              <w:t>METODOLOGIA:</w:t>
            </w:r>
          </w:p>
          <w:p>
            <w:pPr>
              <w:pStyle w:val="Heading1"/>
              <w:tabs>
                <w:tab w:val="clear" w:pos="0"/>
              </w:tabs>
              <w:spacing w:lineRule="auto" w:line="360" w:before="120" w:after="120"/>
              <w:ind w:firstLine="567"/>
              <w:jc w:val="left"/>
              <w:rPr>
                <w:rFonts w:ascii="Arial" w:hAnsi="Arial" w:cs="Arial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none"/>
              </w:rPr>
              <w:t>Debate de textos que versam sobre categorias que servem como quadro referencial para o debate das relações patriarcais de gênero tais como: Patriarcado, divisão sexual do trabalho, Feminismo, Racismo, produção e reprodução social, sexo, etc.</w:t>
            </w:r>
          </w:p>
          <w:p>
            <w:pPr>
              <w:pStyle w:val="Normal"/>
              <w:spacing w:lineRule="auto" w:line="360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te de textos que versam sobre a questão da orientação sexual, com base em              conceitos tais como identidade de gênero, LGBTfobia, etc.</w:t>
            </w:r>
          </w:p>
          <w:p>
            <w:pPr>
              <w:pStyle w:val="Heading1"/>
              <w:spacing w:lineRule="auto" w:line="360" w:before="120" w:after="120"/>
              <w:ind w:firstLine="567"/>
              <w:jc w:val="left"/>
              <w:rPr>
                <w:rFonts w:ascii="Arial" w:hAnsi="Arial" w:cs="Arial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none"/>
              </w:rPr>
              <w:t xml:space="preserve">Utilização de vídeos/filmes, aulas expositivas, debates e exercícios . </w:t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b/>
                <w:sz w:val="24"/>
              </w:rPr>
              <w:t>PROCESSO DE AVALIAÇÃO:</w:t>
            </w:r>
            <w:r>
              <w:rPr>
                <w:rFonts w:cs="Arial"/>
                <w:sz w:val="24"/>
              </w:rPr>
              <w:t xml:space="preserve"> </w:t>
            </w:r>
          </w:p>
          <w:p>
            <w:pPr>
              <w:pStyle w:val="TextBodyIndent"/>
              <w:ind w:left="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TextBodyIndent"/>
              <w:numPr>
                <w:ilvl w:val="2"/>
                <w:numId w:val="3"/>
              </w:numPr>
              <w:tabs>
                <w:tab w:val="clear" w:pos="708"/>
              </w:tabs>
              <w:suppressAutoHyphens w:val="false"/>
              <w:ind w:left="0" w:right="0" w:hanging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) Exercícios e acompanhamento da escrita sobre o conteúdo - textos, vídeos/filmes;</w:t>
            </w:r>
          </w:p>
          <w:p>
            <w:pPr>
              <w:pStyle w:val="TextBodyIndent"/>
              <w:numPr>
                <w:ilvl w:val="2"/>
                <w:numId w:val="3"/>
              </w:numPr>
              <w:tabs>
                <w:tab w:val="clear" w:pos="708"/>
                <w:tab w:val="left" w:pos="240" w:leader="none"/>
              </w:tabs>
              <w:suppressAutoHyphens w:val="false"/>
              <w:ind w:left="0" w:right="0" w:hanging="0"/>
              <w:rPr/>
            </w:pPr>
            <w:r>
              <w:rPr>
                <w:rFonts w:cs="Arial"/>
                <w:sz w:val="24"/>
              </w:rPr>
              <w:t xml:space="preserve">Diálogo, debate e trocas sobre a apreensão do conteúdo (textos, vídeos/filmes e debates). </w:t>
            </w:r>
          </w:p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c) Eventualmente, atribuir-se-á pontuação a outras atividades complementare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 PROGRAMÁTIC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dade I – </w:t>
            </w:r>
            <w:r>
              <w:rPr>
                <w:rFonts w:cs="Arial" w:ascii="Arial" w:hAnsi="Arial"/>
                <w:b/>
                <w:bCs/>
              </w:rPr>
              <w:t>As determinações materiais para o surgimento das relações patriarcais de gênero e sua consolidação na sociedade capitalis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entralidade da categoria trabalho para a compreensão da constituição do ser social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dimensões da produção e da reprodução da vida social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ismo Primitivo e acirramento da dominação-exploração das mulheres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</w:rPr>
              <w:t>A divisão sexual do trabalho no contexto do modo de produção capitalist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dências contemporâneas da divisão sexual do trabalh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dade II – O conceito de Patriarcado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 – O Conceito de Patriarcado em Saffio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 – Relações Patriarcais de Gênero como alternativa analític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 III – Relações Patriarcais de Gênero, Marxismo e Serviço Soci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1. Diferentes abordagens conceituais do debate sobre gêne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2. O conceito de Relações Sociais de Gênero numa perspectiva materialista histór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3. Gênero e Serviço Soc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dade IV- A construção da sexualidade e a questão da orientação sexu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.1- Sexualidade e Gênero - interfa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4.2- O debate a respeito da Orientação Sexu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 V – As condições de vida da população LGBT no Bras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 VI – Políticas Públicas e Movimentos Sociais da população LGB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1- Políticas Públicas voltadas à População LGB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2- As lutas da população LGBT no Bras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 VII - A Questão LGBT o Serviço Soci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60" w:hanging="2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IBLIOGRAFIA BÁSICA </w:t>
            </w:r>
          </w:p>
          <w:p>
            <w:pPr>
              <w:pStyle w:val="Normal"/>
              <w:spacing w:before="120" w:after="120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EIDA, G. Notas sobre a possibilidade de enfrentamento da homofobia pelos/as assistentes sociais In O Social em Questão. PUC – RIO. Rio de Janeiro: 2008</w:t>
            </w:r>
          </w:p>
          <w:p>
            <w:pPr>
              <w:pStyle w:val="Normal"/>
              <w:spacing w:before="120" w:after="120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ES, L.N. Relações Patriarcais de Gênero e Serviço Social no Brasil. Dissertação de Mestrado do Programa de Pós Graduação em Serviço Social da UERJ (mimeo): 2017.</w:t>
            </w:r>
          </w:p>
          <w:p>
            <w:pPr>
              <w:pStyle w:val="Normal"/>
              <w:spacing w:before="120" w:after="120"/>
              <w:ind w:left="42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ZERRA, V. Gênero, Marxismo e Serviço Social In: Temporalis: 2015.</w:t>
            </w:r>
          </w:p>
          <w:p>
            <w:pPr>
              <w:pStyle w:val="Normal"/>
              <w:spacing w:before="120" w:after="120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ESS (orgs) Seminário Nacional Serviço Social e Diversidade Trans: Exercício Profissional, Orientação sexual e Identidade de Gênero em debate. Brasília: 2020.</w:t>
            </w:r>
          </w:p>
          <w:p>
            <w:pPr>
              <w:pStyle w:val="Normal"/>
              <w:spacing w:before="120" w:after="120"/>
              <w:ind w:left="42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GOMES, J. C. e ZENAIDE, M. N. T. A trajetória do movimento social pelo reconhecimento da cidadania LGBT </w:t>
            </w:r>
            <w:r>
              <w:rPr>
                <w:rFonts w:cs="Arial" w:ascii="Arial" w:hAnsi="Arial"/>
                <w:i/>
                <w:iCs/>
              </w:rPr>
              <w:t>In</w:t>
            </w:r>
            <w:r>
              <w:rPr>
                <w:rFonts w:cs="Arial" w:ascii="Arial" w:hAnsi="Arial"/>
              </w:rPr>
              <w:t xml:space="preserve"> TEAR: Revista de Educação, Ciência e Tecnologia, Canoas: 2019.</w:t>
            </w:r>
          </w:p>
          <w:p>
            <w:pPr>
              <w:pStyle w:val="Normal"/>
              <w:spacing w:before="120" w:after="120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RATA, H. e Kergoat, D. As Novas Configurações da Divisão Sexual do Trabalho. In: Cadernos de Pesquisa, v. 37, n. 132: 2007.</w:t>
            </w:r>
          </w:p>
          <w:p>
            <w:pPr>
              <w:pStyle w:val="Normal"/>
              <w:spacing w:before="120" w:after="120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LLO, L. </w:t>
            </w:r>
            <w:r>
              <w:rPr>
                <w:rFonts w:cs="Arial" w:ascii="Arial" w:hAnsi="Arial"/>
                <w:i/>
                <w:iCs/>
              </w:rPr>
              <w:t xml:space="preserve">et all. </w:t>
            </w:r>
            <w:r>
              <w:rPr>
                <w:rFonts w:cs="Arial" w:ascii="Arial" w:hAnsi="Arial"/>
              </w:rPr>
              <w:t xml:space="preserve">Políticas Públicas para a população LGBT no Brasil – Notas sobre alcances e possibilidades </w:t>
            </w:r>
            <w:r>
              <w:rPr>
                <w:rFonts w:cs="Arial" w:ascii="Arial" w:hAnsi="Arial"/>
                <w:i/>
                <w:iCs/>
              </w:rPr>
              <w:t>In</w:t>
            </w:r>
            <w:r>
              <w:rPr>
                <w:rFonts w:cs="Arial" w:ascii="Arial" w:hAnsi="Arial"/>
              </w:rPr>
              <w:t xml:space="preserve"> Cadernos Pagu. 2012.</w:t>
            </w:r>
          </w:p>
          <w:p>
            <w:pPr>
              <w:pStyle w:val="Normal"/>
              <w:spacing w:before="120" w:after="120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left="42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BLIOGRAFIA COMPLEMENTA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ÁLVARO, M. C. Feminismo, Luta de Classes e consciência militante no Brasil. Tese de doutorado do Programa de Pós Graduação em Serviço Social da UERJ: 2013.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ZERRA, V.  e VELOSO, R. Gênero e Sociedade: Uma Breve Introdução à dimensão de Gênero nas Relações Sociais In: Revista Teoria e Sociedade, UFMG: 2004.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Arial" w:ascii="Arial" w:hAnsi="Arial"/>
          <w:bCs/>
        </w:rPr>
        <w:t>_________________________. Gênero e Serviço Social: Desafios a uma abordagem crítica. Editora Saraiva: 2015.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ETANO, I. F. Feminismo Brasileiro: Uma análise a partir das três ondas do movimento feminista e a perspectiva da interseccionalidade. In EMERJ: 2017.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Arial" w:ascii="Arial" w:hAnsi="Arial"/>
        </w:rPr>
        <w:t>FEDERICI, S. Calibã e a Bruxa: Mulheres, Corpo e Acumulação Primitiva. Editora Elefante: 2004.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ENNING, C.E. Interseccionalidade e pensamento Feminista: As contribuições históricas e os debates contemporâneos acerca do entrelaçamento de marcadores sociais da diferença. In Dossiê -Desigualdades e Interseccionalidades: 2015.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OURO, G. L. Pensar a sexualidade na contemporaneidade </w:t>
      </w:r>
      <w:r>
        <w:rPr>
          <w:rFonts w:cs="Arial" w:ascii="Arial" w:hAnsi="Arial"/>
        </w:rPr>
        <w:t xml:space="preserve">In: </w:t>
      </w:r>
      <w:r>
        <w:rPr>
          <w:rStyle w:val="Fontstyle01"/>
          <w:rFonts w:cs="Arial" w:ascii="Arial" w:hAnsi="Arial"/>
          <w:sz w:val="24"/>
          <w:szCs w:val="24"/>
        </w:rPr>
        <w:t>Sexualidade / Secretaria de Estado da Educação. Superintendência de Educação. Departamento de Diversidades. Núcleo de Gênero e Diversidade Sexual. – Curitiba: SEED – Pr., 2009.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EZ, O. e RICOLDI, A. A quarta onda do feminismo? Reflexões sobre movimentos feministas contemporâneos In Anais do 42° Encontro Anual da ANPOCS. Caxambu: 2018.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Arial" w:ascii="Arial" w:hAnsi="Arial"/>
          <w:bCs/>
        </w:rPr>
        <w:t>RIBEIRO, D. Feminismo Negro para um novo marco civilizatório: Uma perspectiva brasileira. Revista SUR, V. 13, N. 24, 2016.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FFIOTI, H. O poder do macho. Editora Moderna: 1987.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. Gênero, Patriarcado e Violência. Expressão Popular: 2015.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NTOS, D.B.C. e ARAÚJO, D.C. Sexualidades e gêneros: questões introdutórias In: </w:t>
      </w:r>
      <w:r>
        <w:rPr>
          <w:rStyle w:val="Fontstyle01"/>
          <w:rFonts w:cs="Arial" w:ascii="Arial" w:hAnsi="Arial"/>
          <w:sz w:val="24"/>
          <w:szCs w:val="24"/>
        </w:rPr>
        <w:t>Sexualidade / Secretaria de Estado da Educação. Superintendência de Educação. Departamento de Diversidades. Núcleo de Gênero e Diversidade Sexual. – Curitiba: SEED – Pr., 2009. - 216 p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</w:rPr>
        <w:br/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1211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1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cs="Times New Roman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sz w:val="16"/>
      <w:szCs w:val="20"/>
      <w:u w:val="single"/>
    </w:rPr>
  </w:style>
  <w:style w:type="character" w:styleId="CharChar3">
    <w:name w:val=" Char Char3"/>
    <w:qFormat/>
    <w:rPr>
      <w:rFonts w:ascii="Arial" w:hAnsi="Arial" w:eastAsia="Times New Roman" w:cs="Times New Roman"/>
      <w:szCs w:val="24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1">
    <w:name w:val="style271"/>
    <w:qFormat/>
    <w:rPr>
      <w:color w:val="666666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1">
    <w:name w:val="style31"/>
    <w:qFormat/>
    <w:rPr>
      <w:rFonts w:ascii="Verdana" w:hAnsi="Verdana" w:cs="Verdana"/>
      <w:color w:val="003366"/>
      <w:sz w:val="17"/>
      <w:szCs w:val="17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character" w:styleId="Hlhilite">
    <w:name w:val="hl hilite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notaderodap2">
    <w:name w:val="Ref. de nota de rodapé2"/>
    <w:qFormat/>
    <w:rPr>
      <w:vertAlign w:val="superscript"/>
    </w:rPr>
  </w:style>
  <w:style w:type="character" w:styleId="RodapChar">
    <w:name w:val="Rodapé Char"/>
    <w:qFormat/>
    <w:rPr>
      <w:rFonts w:cs="Courier New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Emphasis">
    <w:name w:val="Emphasis"/>
    <w:qFormat/>
    <w:rPr>
      <w:i/>
      <w:iCs w:val="false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onotype Sort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onotype Sort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onotype Sort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onotype Sort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onotype Sorts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Arial" w:hAnsi="Arial" w:cs="Arial"/>
      <w:sz w:val="22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Monotype Sorts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Wingdings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Monotype Sort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suppressAutoHyphens w:val="false"/>
      <w:ind w:left="1080" w:right="765" w:hanging="0"/>
      <w:jc w:val="both"/>
    </w:pPr>
    <w:rPr>
      <w:rFonts w:cs="Times New Roman"/>
      <w:szCs w:val="20"/>
    </w:rPr>
  </w:style>
  <w:style w:type="paragraph" w:styleId="Recuodecorpodetexto3">
    <w:name w:val="Recuo de corpo de texto 3"/>
    <w:basedOn w:val="Normal"/>
    <w:qFormat/>
    <w:pPr>
      <w:suppressAutoHyphens w:val="false"/>
      <w:ind w:firstLine="540"/>
    </w:pPr>
    <w:rPr>
      <w:rFonts w:ascii="Arial" w:hAnsi="Arial" w:cs="Arial"/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22:14:00Z</dcterms:created>
  <dc:creator>Administrador</dc:creator>
  <dc:description/>
  <cp:keywords/>
  <dc:language>en-US</dc:language>
  <cp:lastModifiedBy>Casa</cp:lastModifiedBy>
  <cp:lastPrinted>2012-03-06T20:51:00Z</cp:lastPrinted>
  <dcterms:modified xsi:type="dcterms:W3CDTF">2020-10-11T22:14:00Z</dcterms:modified>
  <cp:revision>2</cp:revision>
  <dc:subject/>
  <dc:title>UNIVERSIDADE FEDERAL DO ESTADO DO RIO DE JANEIRO - UNIRIO</dc:title>
</cp:coreProperties>
</file>