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08990" cy="808990"/>
            <wp:effectExtent l="0" t="0" r="0" b="0"/>
            <wp:docPr id="1" name="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VERSIDADE FEDERAL DO ESTADO DO RIO DE JANEIRO (UNIRIO)</w:t>
      </w:r>
    </w:p>
    <w:p>
      <w:pPr>
        <w:pStyle w:val="Normal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tro de Ciências Humanas e Sociais - CCH</w:t>
      </w:r>
    </w:p>
    <w:p>
      <w:pPr>
        <w:pStyle w:val="Normal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cola de Serviço Social</w:t>
      </w:r>
    </w:p>
    <w:p>
      <w:pPr>
        <w:pStyle w:val="Normal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ordenação de Estág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aliação do estagiári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me do estagiário/matrícula: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e do supervisor de campo/CRESS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ampo de estágio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eríodo de estágio: 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223"/>
        <w:gridCol w:w="1275"/>
      </w:tblGrid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 de avaliaç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b/>
              </w:rPr>
              <w:t>do aluno/a</w:t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duidade e pontualidad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ulação entre conhecimentos teóricos e as diversas atividades desenvolvidas no estág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misso e postura ét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 das diversas atividades propostas e na supervisã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ngiu os objetivos propostos (pela disciplina de estágio supervisionado e pelo plano de estági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Avaliação de conteúdos e habilidades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47"/>
        <w:jc w:val="both"/>
        <w:rPr/>
      </w:pPr>
      <w:r>
        <w:rPr>
          <w:b/>
        </w:rPr>
        <w:t>Quais as habilidades e articulações teórico-metodológicas, ético-políticas e técnico-operativas que acredito ter desenvolvido entre os conteúdos da disciplina e a experiência de estágio?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b/>
        </w:rPr>
        <w:t>Identifique as principais dificuldades e avanços apresentadas no campo de estágio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agiár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supervisor de campo</w:t>
      </w:r>
    </w:p>
    <w:p>
      <w:pPr>
        <w:pStyle w:val="Normal"/>
        <w:spacing w:lineRule="auto" w:line="240" w:before="0" w:after="0"/>
        <w:jc w:val="center"/>
        <w:rPr/>
      </w:pPr>
      <w:r>
        <w:rPr/>
        <w:t>(com carimb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supervisor acadêmico</w:t>
      </w:r>
    </w:p>
    <w:p>
      <w:pPr>
        <w:pStyle w:val="Normal"/>
        <w:spacing w:lineRule="auto" w:line="240" w:before="0" w:after="0"/>
        <w:jc w:val="center"/>
        <w:rPr/>
      </w:pPr>
      <w:r>
        <w:rPr/>
        <w:t>(com carimbo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5:00Z</dcterms:created>
  <dc:creator>Rodrigo</dc:creator>
  <dc:description/>
  <cp:keywords/>
  <dc:language>en-US</dc:language>
  <cp:lastModifiedBy>Casa</cp:lastModifiedBy>
  <cp:lastPrinted>2014-02-27T10:29:00Z</cp:lastPrinted>
  <dcterms:modified xsi:type="dcterms:W3CDTF">2019-08-28T17:15:00Z</dcterms:modified>
  <cp:revision>2</cp:revision>
  <dc:subject/>
  <dc:title>Universidade de Brasília</dc:title>
</cp:coreProperties>
</file>