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685925</wp:posOffset>
                      </wp:positionV>
                      <wp:extent cx="5601970" cy="948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9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UNIVERSIDADE FEDERAL DO ESTADO DO RIO DE JANEIRO – UNI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RO DE CIÊNCIAS HUMANAS E SOCIAIS (C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AMENTO DE FILOSOFIA E CIÊ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1pt;height:74.7pt;mso-wrap-distance-left:9.05pt;mso-wrap-distance-right:9.05pt;mso-wrap-distance-top:0pt;mso-wrap-distance-bottom:0pt;margin-top:-132.7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2615</wp:posOffset>
                  </wp:positionH>
                  <wp:positionV relativeFrom="paragraph">
                    <wp:posOffset>-1046480</wp:posOffset>
                  </wp:positionV>
                  <wp:extent cx="1136650" cy="923925"/>
                  <wp:effectExtent l="0" t="0" r="0" b="0"/>
                  <wp:wrapSquare wrapText="bothSides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70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HUMANAS E SOCIAIS – C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OLA DE SERVIÇO SOCIAL – ESS</w:t>
            </w:r>
          </w:p>
          <w:p>
            <w:pPr>
              <w:pStyle w:val="Heading1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PROGRAMA DE DISCIPLIN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CURSO: Serviço So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</w:rPr>
              <w:t xml:space="preserve">DISCIPLINA: </w:t>
            </w:r>
            <w:r>
              <w:rPr/>
              <w:t>Estágio Supervisionado I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60" w:after="60"/>
              <w:rPr/>
            </w:pPr>
            <w:r>
              <w:rPr/>
              <w:t xml:space="preserve">PERÍODO: 5º 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CARGA HORÁRIA: 150h   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NÚMERO DE CRÉDITOS: 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CENTE: Rafaela Ribeir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Ementa: </w:t>
            </w:r>
            <w:r>
              <w:rPr/>
              <w:t>Orientação do processo de discussão, reflexão, problematização e apropriação da experiência profissional. Análise da política, planos, programas e projetos desenvolvidos. Desenvolvimento de habilidade no uso do instrumental técnico. Domínio na sistematização das práticas do Serviço Social. Observação e análise do contexto sócio-institucional. Supervisão da elaboração do relatório final de estágio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BJETIVOS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a) oferecer condições para a análise institucional e das políticas, planos, programas e projetos desenvolvido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(b) analisar criticamente o uso do instrumental técnico utilizado no campo de estágio curricular;</w:t>
            </w:r>
          </w:p>
          <w:p>
            <w:pPr>
              <w:pStyle w:val="Normal"/>
              <w:spacing w:before="0" w:after="120"/>
              <w:rPr/>
            </w:pPr>
            <w:r>
              <w:rPr/>
              <w:t>(c) introduzir elementos de sistematização do exercício profissional;</w:t>
            </w:r>
          </w:p>
          <w:p>
            <w:pPr>
              <w:pStyle w:val="Normal"/>
              <w:spacing w:before="0" w:after="120"/>
              <w:rPr/>
            </w:pPr>
            <w:r>
              <w:rPr/>
              <w:t>(d) conhecer experiências similares desenvolvidas em outros espaços de atuação profissional</w:t>
            </w:r>
          </w:p>
          <w:p>
            <w:pPr>
              <w:pStyle w:val="Normal"/>
              <w:suppressAutoHyphens w:val="false"/>
              <w:ind w:left="7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METODOLOGIA/PROCEDIMENTOS DIDÁTICOS:</w:t>
            </w:r>
          </w:p>
          <w:p>
            <w:pPr>
              <w:pStyle w:val="Recuodecorpodetexto21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disciplina será ministrada por meio de:</w:t>
            </w:r>
          </w:p>
          <w:p>
            <w:pPr>
              <w:pStyle w:val="Recuodecorpodetexto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a) </w:t>
            </w:r>
            <w:r>
              <w:rPr>
                <w:rFonts w:cs="Times New Roman"/>
                <w:b/>
              </w:rPr>
              <w:t>Aulas dialogadas</w:t>
            </w:r>
            <w:r>
              <w:rPr>
                <w:rFonts w:cs="Times New Roman"/>
              </w:rPr>
              <w:t>, com uso de recursos didáticos, tendo como referência os textos da bibliografia básica/complementar e a vivência dos alunos no estágio supervisionado II;</w:t>
            </w:r>
          </w:p>
          <w:p>
            <w:pPr>
              <w:pStyle w:val="Recuodecorpodetexto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b) </w:t>
            </w:r>
            <w:r>
              <w:rPr>
                <w:rFonts w:cs="Times New Roman"/>
                <w:b/>
              </w:rPr>
              <w:t>Realização de Seminários</w:t>
            </w:r>
            <w:r>
              <w:rPr>
                <w:rFonts w:cs="Times New Roman"/>
                <w:b/>
                <w:color w:val="800080"/>
              </w:rPr>
              <w:t xml:space="preserve"> </w:t>
            </w:r>
            <w:r>
              <w:rPr>
                <w:rFonts w:cs="Times New Roman"/>
                <w:b/>
              </w:rPr>
              <w:t>Temáticos pelos aluno/as</w:t>
            </w:r>
            <w:r>
              <w:rPr>
                <w:rFonts w:cs="Times New Roman"/>
              </w:rPr>
              <w:t xml:space="preserve">, sob o título “Estudo de caso e instrumentalidade do Serviço Social”, cujo objetivo é estimular o debate e a reflexão crítica da turma sobre cada realidade de estágio, dos atendimentos e das dimensões contitutivas da prática profissional. Trabalharemos a preparação do relatório final de estágio ao longo da disciplina. Para sua realização, devem ser </w:t>
            </w:r>
            <w:r>
              <w:rPr>
                <w:rFonts w:cs="Times New Roman"/>
                <w:u w:val="single"/>
              </w:rPr>
              <w:t>considerados</w:t>
            </w:r>
            <w:r>
              <w:rPr>
                <w:rFonts w:cs="Times New Roman"/>
              </w:rPr>
              <w:t>: 1) campo/instituição de estágio supervisionado; 2) problematização geral da temática/política social a que se vincula a instituição; 3) atividades realizadas pelos/as discentes nos campos de estágio, principais dificuldades enfrentadas e inquietações (até o momento); 4) a supervisão de campo; e 5) aspectos do exercício profissional (observações e questões sobre o cotidiano profissional). Fonte: leituras da bibliografia básica da disciplina e outras realizadas no campo de estágio, bem como o registro/problematização do Diário de Campo.</w:t>
            </w:r>
          </w:p>
          <w:p>
            <w:pPr>
              <w:pStyle w:val="Heading1"/>
              <w:spacing w:before="120" w:after="120"/>
              <w:rPr>
                <w:rFonts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CESSO DE AVALIAÇÃO:</w:t>
            </w:r>
            <w:r>
              <w:rPr>
                <w:rFonts w:cs="Times New Roman" w:ascii="Times New Roman" w:hAnsi="Times New Roman"/>
                <w:sz w:val="24"/>
              </w:rPr>
              <w:t xml:space="preserve"> trabalho em grupo na forma de seminário, entrega de diário de campo e relatório final de estágio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EÚDO PROGRAMÁTICO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</w:t>
            </w:r>
          </w:p>
          <w:p>
            <w:pPr>
              <w:pStyle w:val="PargrafodaLista"/>
              <w:numPr>
                <w:ilvl w:val="1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cussão acerca da documentação e aparato normativo referente ao Estágio Supervisionado</w:t>
            </w:r>
            <w:r>
              <w:rPr>
                <w:rFonts w:cs="Times New Roman"/>
                <w:b/>
              </w:rPr>
              <w:t xml:space="preserve">: </w:t>
            </w:r>
            <w:r>
              <w:rPr>
                <w:rFonts w:cs="Times New Roman"/>
              </w:rPr>
              <w:t>Conhecer para atuar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nidade II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1-  Retomada dos instrumentos e técnicas de intervenção, conhecimento e registro.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2- A sistematização da prática profissional nos diferentes espaços ocupacionais, ênfase para o uso do diário de campo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nidade III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1- Os espaços Sócio-ocupacionais e análise institucional.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- Análise da política, plano e projeto de intervenção de cada espaço sócio-ocupac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OBS</w:t>
            </w:r>
            <w:r>
              <w:rPr/>
              <w:t xml:space="preserve">: </w:t>
            </w: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rFonts w:cs="Arial"/>
              </w:rPr>
              <w:t xml:space="preserve">A leitura da bibliografia indicada é condição </w:t>
            </w:r>
            <w:r>
              <w:rPr>
                <w:rFonts w:cs="Arial"/>
                <w:u w:val="single"/>
              </w:rPr>
              <w:t>imprescindível</w:t>
            </w:r>
            <w:r>
              <w:rPr>
                <w:rFonts w:cs="Arial"/>
              </w:rPr>
              <w:t xml:space="preserve"> para o andamento da disciplina e será permanentemente avaliada; </w:t>
            </w:r>
            <w:r>
              <w:rPr>
                <w:rFonts w:cs="Arial"/>
                <w:b/>
              </w:rPr>
              <w:t>2)</w:t>
            </w:r>
            <w:r>
              <w:rPr>
                <w:rFonts w:cs="Arial"/>
              </w:rPr>
              <w:t xml:space="preserve"> Poderão ser inseridas ou suprimidas bibliografias </w:t>
            </w:r>
            <w:r>
              <w:rPr/>
              <w:t>em função das áreas, dos campos de estágio supervisionado e das necessidades dos/as alunos/as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0" w:hanging="2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>BIBLIOGRAFIA BÁSICA *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BEPSS – Associação Brasileira de Ensino e Pesquisa em Serviço Social. Política Nacional de Estágio. Brasília: ABEPSS, 2010. OBSERVAÇÃO: disponível em </w:t>
            </w:r>
            <w:hyperlink r:id="rId3">
              <w:r>
                <w:rPr>
                  <w:rStyle w:val="InternetLink"/>
                  <w:rFonts w:cs="Times New Roman"/>
                </w:rPr>
                <w:t>http://www.cfess.org.br/arquivos/PNE_ABEPSS_FINAL.pdf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____________. Resolução 533/2008 (Regulamenta a supervisão direta de estágio no Serviço Social). Brasília: CFESS, 2008. OBSERVAÇÃO: disponível em </w:t>
            </w:r>
            <w:hyperlink r:id="rId4">
              <w:r>
                <w:rPr>
                  <w:rStyle w:val="InternetLink"/>
                  <w:rFonts w:cs="Times New Roman"/>
                </w:rPr>
                <w:t>http://cfess.org.br/arquivos/Resolucao533.pdf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SODRÉ, Francis. </w:t>
            </w:r>
            <w:r>
              <w:rPr>
                <w:rFonts w:eastAsia="Calibri" w:cs="Times New Roman"/>
                <w:u w:val="single"/>
                <w:lang w:eastAsia="en-US"/>
              </w:rPr>
              <w:t>Serviço Social e o campo da saúde: para além de plantões e encaminhamentos</w:t>
            </w:r>
            <w:r>
              <w:rPr>
                <w:rFonts w:eastAsia="Calibri" w:cs="Times New Roman"/>
                <w:lang w:eastAsia="en-US"/>
              </w:rPr>
              <w:t>. In: Revista Serviço Social e Sociedade, São Paulo, n. 103, p. 453-475, jul./set. 2010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MONTEIRO, Fernanda de O. </w:t>
            </w:r>
            <w:r>
              <w:rPr>
                <w:rFonts w:eastAsia="Calibri" w:cs="Times New Roman"/>
                <w:u w:val="single"/>
                <w:lang w:eastAsia="en-US"/>
              </w:rPr>
              <w:t>Plantão social: espaço privilegiado para identificação/notificação de violência contra crianças e adolescentes</w:t>
            </w:r>
            <w:r>
              <w:rPr>
                <w:rFonts w:eastAsia="Calibri" w:cs="Times New Roman"/>
                <w:lang w:eastAsia="en-US"/>
              </w:rPr>
              <w:t>. In: Revista Serviço Social e Sociedade, São Paulo, n. 103, p. 476-502, jul./set. 2010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i/>
                <w:iCs/>
                <w:lang w:eastAsia="en-US"/>
              </w:rPr>
              <w:t xml:space="preserve">SOUZA, Tatiana M. C., OLIVEIRA, Cirlene Aparecida H S., BUENO, Cléria Maria L.B.P. </w:t>
            </w:r>
            <w:r>
              <w:rPr>
                <w:rFonts w:eastAsia="Calibri" w:cs="Times New Roman"/>
                <w:u w:val="single"/>
                <w:lang w:eastAsia="en-US"/>
              </w:rPr>
              <w:t>P</w:t>
            </w:r>
            <w:r>
              <w:rPr>
                <w:rFonts w:eastAsia="Calibri" w:cs="Times New Roman"/>
                <w:bCs/>
                <w:u w:val="single"/>
                <w:lang w:eastAsia="en-US"/>
              </w:rPr>
              <w:t>olíticas de estágio e o contexto do serviço social</w:t>
            </w:r>
            <w:r>
              <w:rPr>
                <w:rFonts w:eastAsia="Calibri" w:cs="Times New Roman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Times New Roman"/>
                <w:bCs/>
                <w:lang w:eastAsia="en-US"/>
              </w:rPr>
              <w:t>In</w:t>
            </w:r>
            <w:r>
              <w:rPr>
                <w:rFonts w:eastAsia="Calibri" w:cs="Times New Roman"/>
                <w:b/>
                <w:bCs/>
                <w:lang w:eastAsia="en-US"/>
              </w:rPr>
              <w:t xml:space="preserve">: </w:t>
            </w:r>
            <w:r>
              <w:rPr>
                <w:rFonts w:eastAsia="Calibri" w:cs="Times New Roman"/>
                <w:iCs/>
                <w:lang w:eastAsia="en-US"/>
              </w:rPr>
              <w:t>Revista Serviço Social &amp; Saúde. UNICAMP Campinas, v. IX, n. 9, Jul. 2010.</w:t>
            </w:r>
          </w:p>
          <w:p>
            <w:pPr>
              <w:pStyle w:val="TextBody"/>
              <w:jc w:val="both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u w:val="single"/>
              </w:rPr>
              <w:t>O ensino do trabalho profissional: O estágio na formação profissional.</w:t>
            </w:r>
            <w:r>
              <w:rPr>
                <w:rFonts w:cs="Times New Roman"/>
              </w:rPr>
              <w:t xml:space="preserve"> Palestra proferida pela Prof° Maria Beatriz Costa Abramides – Vice Presidente da  ABEPSS – Região Sul II – Gestão 2003-2004.</w:t>
            </w:r>
          </w:p>
          <w:p>
            <w:pPr>
              <w:pStyle w:val="TextBody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 xml:space="preserve">CAMPOS, Ariane Ferreira. </w:t>
            </w:r>
            <w:r>
              <w:rPr>
                <w:rFonts w:eastAsia="Calibri" w:cs="Times New Roman"/>
                <w:bCs/>
                <w:u w:val="single"/>
                <w:lang w:eastAsia="en-US"/>
              </w:rPr>
              <w:t>Análise Institucional em Serviço Social: Um debate teórico em curso</w:t>
            </w:r>
            <w:r>
              <w:rPr>
                <w:rFonts w:eastAsia="Calibri" w:cs="Times New Roman"/>
                <w:bCs/>
                <w:lang w:eastAsia="en-US"/>
              </w:rPr>
              <w:t xml:space="preserve">. XX Seminário Latinoamericano de Escuela de Trabajo Social. Córdoba-Argentina, 2012. </w:t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>
                <w:rFonts w:cs="Times New Roman"/>
              </w:rPr>
              <w:t xml:space="preserve">MARTINELLI, Maria Lucia. </w:t>
            </w:r>
            <w:r>
              <w:rPr>
                <w:rFonts w:cs="Times New Roman"/>
                <w:u w:val="single"/>
              </w:rPr>
              <w:t>Um novo olhar para a questão dos instrumentais técnico-operativos em Serviço Social</w:t>
            </w:r>
            <w:r>
              <w:rPr>
                <w:rFonts w:cs="Times New Roman"/>
              </w:rPr>
              <w:t>. In. Serviço Social e Sociedade nº 45, Cortez, São Paulo, 1994.</w:t>
            </w:r>
          </w:p>
          <w:p>
            <w:pPr>
              <w:pStyle w:val="Default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  <w:p>
            <w:pPr>
              <w:pStyle w:val="Default"/>
              <w:ind w:left="426" w:hanging="426"/>
              <w:jc w:val="both"/>
              <w:rPr/>
            </w:pPr>
            <w:r>
              <w:rPr/>
              <w:t xml:space="preserve">Lima, Telma Cristiane S. de, MIOTO, Regina C. T., DAL PRÁ, Keli Regina.  </w:t>
            </w:r>
            <w:r>
              <w:rPr>
                <w:bCs/>
                <w:u w:val="single"/>
              </w:rPr>
              <w:t>A documentação no cotidiano da intervenção dos assistentes sociais: algumas considerações acerca do diário de campo.</w:t>
            </w:r>
            <w:r>
              <w:rPr>
                <w:bCs/>
              </w:rPr>
              <w:t xml:space="preserve"> In: </w:t>
            </w:r>
            <w:r>
              <w:rPr/>
              <w:t>Revista Textos &amp; Contextos Porto Alegre v. 6 n. 1 p. 93-104. jan./jun. 2007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COUTO, Berenice Rojas. </w:t>
            </w:r>
            <w:r>
              <w:rPr>
                <w:rFonts w:eastAsia="Calibri" w:cs="Times New Roman"/>
                <w:u w:val="single"/>
                <w:lang w:eastAsia="en-US"/>
              </w:rPr>
              <w:t>Formulação do Projeto de Trabalho Profissional</w:t>
            </w:r>
            <w:r>
              <w:rPr>
                <w:rFonts w:eastAsia="Calibri" w:cs="Times New Roman"/>
                <w:lang w:eastAsia="en-US"/>
              </w:rPr>
              <w:t xml:space="preserve">. In: Serviço Socail: Direitos e Competências profissionais. </w:t>
            </w:r>
            <w:r>
              <w:rPr>
                <w:rFonts w:cs="Times New Roman"/>
              </w:rPr>
              <w:t>CFESS/ABEPSS: Brasília, 2009, p.651-663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OLIVEIRA, Mara de. </w:t>
            </w:r>
            <w:r>
              <w:rPr>
                <w:bCs/>
                <w:u w:val="single"/>
              </w:rPr>
              <w:t>Acessando direitos sociais: redes municipais de políticas sociais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>espaço de articulação entre as políticas sociais públicas</w:t>
            </w:r>
            <w:r>
              <w:rPr>
                <w:bCs/>
              </w:rPr>
              <w:t xml:space="preserve">. In: Revista Textos e Contextos, Porto Alegre. PUC-RS. </w:t>
            </w:r>
            <w:hyperlink r:id="rId5">
              <w:r>
                <w:rPr>
                  <w:rStyle w:val="InternetLink"/>
                </w:rPr>
                <w:t>http://revistaseletronicas.pucrs.br/ojs/index.php/fass/article/viewFile/976/756</w:t>
              </w:r>
            </w:hyperlink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TEIXEIRA, Ney Luiz Teixeira de A. </w:t>
            </w:r>
            <w:r>
              <w:rPr>
                <w:rFonts w:eastAsia="Calibri" w:cs="Times New Roman"/>
                <w:u w:val="single"/>
                <w:lang w:eastAsia="en-US"/>
              </w:rPr>
              <w:t>Retomando a Temática da “Sistematização da Prática” em Serviço Social</w:t>
            </w:r>
            <w:r>
              <w:rPr>
                <w:rFonts w:eastAsia="Calibri" w:cs="Times New Roman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hd w:fill="F9F9F9" w:val="clear"/>
              </w:rPr>
              <w:t>Coelho, Marilene. A imediaticidade na prática profissional. In: Forti, V &amp; Guerra. Serviço social: Temas, textos e contextos, 201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color w:val="000000"/>
                <w:shd w:fill="F9F9F9" w:val="clear"/>
              </w:rPr>
            </w:pPr>
            <w:r>
              <w:rPr>
                <w:rFonts w:cs="Times New Roman"/>
                <w:color w:val="000000"/>
                <w:shd w:fill="F9F9F9" w:val="clea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IAMAMOTO, Marilda V. Renovação e Conservadorismo. </w:t>
            </w:r>
            <w:r>
              <w:rPr>
                <w:rFonts w:eastAsia="Calibri" w:cs="Times New Roman"/>
                <w:u w:val="single"/>
                <w:lang w:eastAsia="en-US"/>
              </w:rPr>
              <w:t>Competências e formação profissional</w:t>
            </w:r>
            <w:r>
              <w:rPr>
                <w:rFonts w:eastAsia="Calibri" w:cs="Times New Roman"/>
                <w:lang w:eastAsia="en-US"/>
              </w:rPr>
              <w:t>. 10ª Ed. – SP, Cortez, 2008. p..182-207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 xml:space="preserve">MARCOSIN, Cleir. </w:t>
            </w:r>
            <w:r>
              <w:rPr>
                <w:rFonts w:cs="Times New Roman"/>
                <w:u w:val="single"/>
              </w:rPr>
              <w:t>Documentação em Serviço Social: Debatendo a Concepção Burocrática e Rotineira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In Serviço Social: Temas, Textos e Contextos. Coletânea Nova de Serviço Social. Rio de janeiro, Lúmen Júris, 20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*Serão acrescentados à bibliografia básica textos específicos, referentes aos campos de estágio dos alunos matriculado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FALKEMBACH, E. M. F. </w:t>
            </w:r>
            <w:r>
              <w:rPr>
                <w:u w:val="single"/>
              </w:rPr>
              <w:t>Diário de Campo: um instrumento de reflexão.</w:t>
            </w:r>
            <w:r>
              <w:rPr/>
              <w:t xml:space="preserve"> </w:t>
            </w:r>
            <w:r>
              <w:rPr>
                <w:iCs/>
              </w:rPr>
              <w:t>Revista Contexto/Educação</w:t>
            </w:r>
            <w:r>
              <w:rPr/>
              <w:t>, Ijuí, Unijuí, v. 7, 1987.</w:t>
            </w:r>
          </w:p>
          <w:p>
            <w:pPr>
              <w:pStyle w:val="Normal"/>
              <w:ind w:left="539" w:hanging="53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RESS-RJ – Conselho Regional de Serviço Social – 7ª Região – RJ. Estágio em Serviço Social. Rio de Janeiro: CRESS-RJ, 2012. OBSERVAÇÃO: disponível em </w:t>
            </w:r>
            <w:hyperlink r:id="rId6">
              <w:r>
                <w:rPr>
                  <w:rStyle w:val="InternetLink"/>
                </w:rPr>
                <w:t>http://cressrj.org.br/download/arquivos/forumestagio.pdf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 w:cs="Times New Roman"/>
                <w:bCs/>
                <w:color w:val="000000"/>
              </w:rPr>
              <w:t>GOLBENBERG, Mirian</w:t>
            </w:r>
            <w:r>
              <w:rPr>
                <w:rFonts w:eastAsia="Arial Unicode MS" w:cs="Times New Roman"/>
                <w:bCs/>
                <w:i/>
                <w:color w:val="000000"/>
              </w:rPr>
              <w:t xml:space="preserve">. </w:t>
            </w:r>
            <w:r>
              <w:rPr>
                <w:rFonts w:eastAsia="Arial Unicode MS" w:cs="Times New Roman"/>
                <w:bCs/>
                <w:color w:val="000000"/>
                <w:u w:val="single"/>
              </w:rPr>
              <w:t>A arte de pesquisar: como fazer pesquisa qualitativa em ciências sociais.</w:t>
            </w:r>
            <w:r>
              <w:rPr>
                <w:rFonts w:eastAsia="Arial Unicode MS" w:cs="Times New Roman"/>
                <w:bCs/>
                <w:color w:val="000000"/>
              </w:rPr>
              <w:t xml:space="preserve"> 10ª ed. Rio de Janeiro: Record, 2007.</w:t>
            </w:r>
          </w:p>
          <w:p>
            <w:pPr>
              <w:pStyle w:val="Normal"/>
              <w:jc w:val="both"/>
              <w:rPr>
                <w:rFonts w:eastAsia="Arial Unicode MS" w:cs="Times New Roman"/>
                <w:bCs/>
                <w:color w:val="000000"/>
              </w:rPr>
            </w:pPr>
            <w:r>
              <w:rPr>
                <w:rFonts w:eastAsia="Arial Unicode MS" w:cs="Times New Roman"/>
                <w:bCs/>
                <w:color w:val="000000"/>
              </w:rPr>
            </w:r>
          </w:p>
          <w:p>
            <w:pPr>
              <w:pStyle w:val="Normal"/>
              <w:ind w:left="539" w:hanging="53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Courier New"/>
      <w:sz w:val="16"/>
      <w:szCs w:val="20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Courier New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Courier New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ess.org.br/arquivos/PNE_ABEPSS_FINAL.pdf" TargetMode="External"/><Relationship Id="rId4" Type="http://schemas.openxmlformats.org/officeDocument/2006/relationships/hyperlink" Target="http://cfess.org.br/arquivos/Resolucao533.pdf" TargetMode="External"/><Relationship Id="rId5" Type="http://schemas.openxmlformats.org/officeDocument/2006/relationships/hyperlink" Target="http://revistaseletronicas.pucrs.br/ojs/index.php/fass/article/viewFile/976/756" TargetMode="External"/><Relationship Id="rId6" Type="http://schemas.openxmlformats.org/officeDocument/2006/relationships/hyperlink" Target="http://cressrj.org.br/download/arquivos/forumestagi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55:00Z</dcterms:created>
  <dc:creator>AndreThome</dc:creator>
  <dc:description/>
  <dc:language>en-US</dc:language>
  <cp:lastModifiedBy>Rafaela</cp:lastModifiedBy>
  <dcterms:modified xsi:type="dcterms:W3CDTF">2016-03-30T17:56:00Z</dcterms:modified>
  <cp:revision>3</cp:revision>
  <dc:subject/>
  <dc:title/>
</cp:coreProperties>
</file>