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3420" cy="693420"/>
            <wp:effectExtent l="0" t="0" r="0" b="0"/>
            <wp:docPr id="1" name="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UNIVERSIDADE FEDERAL DO ESTADO DO RIO DE JANEIRO (UNIRIO)</w:t>
      </w:r>
    </w:p>
    <w:p>
      <w:pPr>
        <w:pStyle w:val="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Centro de Ciências Humanas e Sociais - CCH</w:t>
      </w:r>
    </w:p>
    <w:p>
      <w:pPr>
        <w:pStyle w:val="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Escola de Serviço Social</w:t>
      </w:r>
    </w:p>
    <w:p>
      <w:pPr>
        <w:pStyle w:val="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Coordenação de Estági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icha de registro de atividad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ágio supervisionado: (  ) I  (  ) II  (  ) III  (  ) I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 do estagiário: _____________________________________________________________  Semestre: __________    Período: 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ervisor acadêmico: ___________________________________________________________ CRESS: 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al do estágio: 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7380"/>
        <w:gridCol w:w="3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s desenvolvida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brica do supervisor de camp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tal de horas: _________________________                                Rio de Janeiro, ____/_____/______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                                    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Estagiário (a)                                                                                                     Supervisor Acadêmic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3:52:00Z</dcterms:created>
  <dc:creator>Jefferson</dc:creator>
  <dc:description/>
  <cp:keywords/>
  <dc:language>en-US</dc:language>
  <cp:lastModifiedBy>Morena Gomes Marques Soares</cp:lastModifiedBy>
  <cp:lastPrinted>2014-02-27T10:15:00Z</cp:lastPrinted>
  <dcterms:modified xsi:type="dcterms:W3CDTF">2015-08-14T23:52:00Z</dcterms:modified>
  <cp:revision>2</cp:revision>
  <dc:subject/>
  <dc:title/>
</cp:coreProperties>
</file>