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345</wp:posOffset>
            </wp:positionH>
            <wp:positionV relativeFrom="paragraph">
              <wp:posOffset>-190500</wp:posOffset>
            </wp:positionV>
            <wp:extent cx="101981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Slab703 Md BT;Calibri" w:ascii="GeoSlab703 Md BT;Calibri" w:hAnsi="GeoSlab703 Md BT;Calibri"/>
          <w:b/>
          <w:color w:val="0000FF"/>
          <w:lang w:val="en-US" w:eastAsia="en-US"/>
        </w:rPr>
        <w:drawing>
          <wp:inline distT="0" distB="0" distL="0" distR="0">
            <wp:extent cx="1769745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;Calibri" w:cs="GeoSlab703 Md BT;Calibri" w:ascii="GeoSlab703 Md BT;Calibri" w:hAnsi="GeoSlab703 Md BT;Calibri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Serviço Social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olíticas Sociais e Prisão: uma avaliação da política de execução pe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erviço Social e Prisão: a prática do assistente social no sistema Penitenciário do Estado do Rio de Janei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Orientador: Lobelia da Silva Faceir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o a Bolsa de Iniciação Científica: </w:t>
      </w:r>
      <w:r>
        <w:rPr>
          <w:rFonts w:eastAsia="Arial"/>
          <w:b/>
          <w:sz w:val="28"/>
          <w:szCs w:val="28"/>
        </w:rPr>
        <w:t>Geisa Suelen Caio Farias dos Santo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ço / 2019</w:t>
      </w:r>
    </w:p>
    <w:p>
      <w:pPr>
        <w:pStyle w:val="Normal"/>
        <w:rPr>
          <w:rFonts w:ascii="GeoSlab703 Md BT;Calibri" w:hAnsi="GeoSlab703 Md BT;Calibri" w:cs="GeoSlab703 Md BT;Calibri"/>
          <w:b/>
          <w:b/>
          <w:color w:val="0000FF"/>
        </w:rPr>
      </w:pPr>
      <w:r>
        <w:rPr>
          <w:rFonts w:eastAsia="GeoSlab703 Md BT;Calibri" w:cs="GeoSlab703 Md BT;Calibri" w:ascii="GeoSlab703 Md BT;Calibri" w:hAnsi="GeoSlab703 Md BT;Calibri"/>
          <w:b/>
          <w:color w:val="0000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0035</wp:posOffset>
            </wp:positionH>
            <wp:positionV relativeFrom="paragraph">
              <wp:posOffset>-38100</wp:posOffset>
            </wp:positionV>
            <wp:extent cx="1019810" cy="1002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6675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Calibri" w:cs="GeoSlab703 Md BT;Calibri" w:ascii="GeoSlab703 Md BT;Calibri" w:hAnsi="GeoSlab703 Md BT;Calibri"/>
          <w:b/>
          <w:color w:val="0000FF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/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ontextualização do tema</w:t>
      </w:r>
    </w:p>
    <w:p>
      <w:pPr>
        <w:pStyle w:val="Normal1"/>
        <w:pBdr/>
        <w:spacing w:lineRule="auto" w:line="360" w:before="24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trabalho tem como objetivo analisar a prática do assistente social no Sistema Penitenciário do Estado do Rio de Janeiro, a partir dos pressupostos estabelecidos pelo Projeto Ético Político da Profissão. O objeto deste estudo consiste em colocar no centro do debate os desafios e limites do trabalho do assistente social no Sistema Penitenciário do Rio de Janeiro. Na presente pesquisa consideramos a prisão como uma esfera de produção e reprodução da estrutura social no âmbito da sociedade capitalista, considerando que a mesma reproduz o contexto contraditório da própria sociedade, e o trabalho do assistente social se distingue das outras profissões justamente por defender uma lógica contrária ao próprio sistema punitivo.</w:t>
      </w:r>
    </w:p>
    <w:p>
      <w:pPr>
        <w:pStyle w:val="Normal1"/>
        <w:pBdr/>
        <w:spacing w:lineRule="auto" w:line="360" w:before="24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a gestão do sistema prisional do Estado do Rio de Janeiro é realizada pela Secretaria de Administração Penitenciária do Estado do Rio de Janeiro (SEAP),</w:t>
      </w:r>
      <w:r>
        <w:rPr>
          <w:rFonts w:cs="Times New Roman" w:ascii="Times New Roman" w:hAnsi="Times New Roman"/>
          <w:color w:val="7070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7070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i criada através do Decreto nº 32.621, de 1º de janeiro de 2003, com o objetivo de dar um tratamento individualizado e específico ao Sistema Penitenciário do Estado do Rio de Janeiro. Até a data atual, possui 53 unidades prisionais para o cumprimento de pena privativa de liberdade de cerca de 50.219 detentos, somatório de homens e mulheres privados de liberdade, como mostra o último relatório de 2016 do site do Departamento Penitenciário Nacional (DEPEN), através do </w:t>
      </w:r>
      <w:r>
        <w:rPr>
          <w:rFonts w:cs="Times New Roman" w:ascii="Times New Roman" w:hAnsi="Times New Roman"/>
          <w:bCs/>
          <w:sz w:val="24"/>
          <w:szCs w:val="24"/>
        </w:rPr>
        <w:t>Levantamento Nacional de Informaçõ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Cs/>
          <w:sz w:val="24"/>
          <w:szCs w:val="24"/>
        </w:rPr>
        <w:t>Penitenciárias (Infopen) de junho de 2016.</w:t>
      </w:r>
    </w:p>
    <w:p>
      <w:pPr>
        <w:pStyle w:val="Normal1"/>
        <w:pBdr/>
        <w:spacing w:lineRule="auto" w:line="360" w:before="240" w:after="1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 DEPEN é o órgão executivo que acompanha e controla a aplicação da Lei de Execução Penal e das diretrizes da Política Penitenciária Nacional, emanadas, principalmente, pelo Conselho Nacional de Política Criminal e Penitenciária – CNPCP. Além disso, o Departamento é o gestor do Fundo Penitenciário Nacional – FUNPEN, criado pela Lei Complementar n° 79, de 07 de janeiro de 1994 e regulamentado pelo Decreto n° 1.093, de 23 de março de 1994.</w:t>
      </w:r>
    </w:p>
    <w:p>
      <w:pPr>
        <w:pStyle w:val="Normal1"/>
        <w:pBdr/>
        <w:spacing w:lineRule="auto" w:line="360" w:before="240" w:after="1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DEPEN criou em 2008,</w:t>
      </w: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 Coordenação-Geral de Assistências Penitenciárias d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nitenciárias federais, surgiu como uma resposta às preocupações sociais em interligar a Segurança Pública com a prestação de serviços assistenciais de qualidade. Por ter a pessoa como objetivo principal de proteção, a concepção de política penitenciária que se tenta avançar se insere na inclusão do tratamento penitenciário como política de garantia dos direitos humanos, fator de redução de danos e minimização de vulnerabilidades decorrentes do sistema punitivo. Respeitando sua esfera de competência, seus membros atuam no planejamento, coordenação e orientação da execução de ações voltadas às assistências: material, jurídica, educacional, social, religiosa e à saúde das pessoas privadas de liberdade nas penitenciárias federais.</w:t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este sentido, o plano de estudo explicita a importância da aproximação teórica para conhecer e analisar as contradições inerentes à sociedade capitalista e, especificamente, ao contexto prisional. Além de problematizar as possibilidades e os limites para o exercício profissional dos assistentes sociais e, consequentemente, para a configuração e efetivação do projeto ético político, uma vez que o mesmo tem como um dos seus princípios fundamentais  a  defesa intransigente dos direitos humanos e no âmbito do sistema prisional sabe-se que constantemente há violações dos mesmos.</w:t>
      </w:r>
    </w:p>
    <w:p>
      <w:pPr>
        <w:pStyle w:val="Normal1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tualmente o Sistema de penitenciárias do Rio de Janeiro possui em seu quadro funcional, para efetivar o atendimento aos apenados e seus respectivos familiares, o quantitativo de 62 assistentes sociais - lotados em presídios, cadeias públicas, hospitais, penitenciárias e unidade materno infantil - e 07 assistentes sociais, que integram a coordenação de serviço social. Sabe-se que o sistema possui cerca de 50 mil detentos assistidos por esses profissionais, na proporção de 806,45 presos para cada assistente social. </w:t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esquisa tem relevância para os profissionais, familiares e presos do sistema penitenciário do estado do Rio de Janeiro, uma vez que produzirá reflexões e conhecimentos teóricos sobre a temática do trabalho do assistente social nas prisões, contribuindo para repensar e reestruturar suas frentes e processos de trabalho.</w:t>
      </w:r>
    </w:p>
    <w:p>
      <w:pPr>
        <w:pStyle w:val="Normal1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s princípios fundamentais de nosso Código de Ética Profissional (CFESS, 2012) apontam a necessidade da defesa de uma sociedade humanamente emancipada. Na contramão deste processo, no que se refere a prisões, continuamos nos somando à enorme parcela da população que defende a prisão não só pelos mesmos objetivos indicados pelo capital (ameaça à propriedade, envolvimento com drogas consideradas “ilícitas” etc.), mas para fenômenos como corrupção, machismo, homofobia, racismo, intolerância religiosa e outros. Como se as prisões fizessem com que pessoas que vivenciam a dramática experiência de privação de liberdade saíssem destes espaços menos machistas, homofóbicas, violentas, racistas e/ou intolerantes, ou mais zelosas com o dinheiro público. Por que o fazemos? Parece-nos que estamos vítimas e reféns do processo ideológico que faz com que assumamos, sem maior crítica e reflexão, ideias das classes dominantes. </w:t>
      </w:r>
    </w:p>
    <w:p>
      <w:pPr>
        <w:pStyle w:val="Normal1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bora não nos aparente haver possibilidade de, no curtíssimo prazo, termos sociedades globais sem existência de prisão, estamos convencidos de que este horizonte precisa passar a fazer parte de nossos debates, reflexões, ações e reivindicações. Inclusive para orientar nosso exercício profissional em instituições que aprisionam. Estudos, laudos, pareceres sociais podem contribuir neste sentido e para reduzir penas de prisão e/ou substituí-las por penas alternativas com real potencial de superação dos fenômenos que, nesta sociedade, as geram. Não compactuar com ações que desumanizam a vida de pessoas presas e elaborar, implementar e avaliar políticas, planos e projetos sociais (CFESS, 1993) com vistas à superação dos quadros apontados pela realidade existente nestas instituições é tarefa urgente para quem afirma atuar na defesa do projeto ético político profissional do Serviço Social brasileiro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incipais Objetivos/ Hipótese(s)</w:t>
      </w:r>
    </w:p>
    <w:p>
      <w:pPr>
        <w:pStyle w:val="PargrafodaLista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ind w:left="360" w:hanging="0"/>
        <w:jc w:val="both"/>
        <w:rPr/>
      </w:pPr>
      <w:r>
        <w:rPr/>
        <w:t>Objetivo Geral</w:t>
      </w:r>
    </w:p>
    <w:p>
      <w:pPr>
        <w:pStyle w:val="PargrafodaLista"/>
        <w:ind w:left="360" w:hanging="0"/>
        <w:jc w:val="both"/>
        <w:rPr>
          <w:rFonts w:eastAsia="Arial"/>
        </w:rPr>
      </w:pPr>
      <w:r>
        <w:rPr>
          <w:rFonts w:eastAsia="Arial"/>
        </w:rPr>
        <w:t>Analisar os desafios e limites do trabalho do assistente social no sistema penitenciário do Estado do Rio de Janeiro.</w:t>
      </w:r>
    </w:p>
    <w:p>
      <w:pPr>
        <w:pStyle w:val="PargrafodaLista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PargrafodaLista"/>
        <w:ind w:left="360" w:hanging="0"/>
        <w:jc w:val="both"/>
        <w:rPr>
          <w:rFonts w:eastAsia="Arial"/>
        </w:rPr>
      </w:pPr>
      <w:r>
        <w:rPr>
          <w:rFonts w:eastAsia="Arial"/>
        </w:rPr>
        <w:t>Objetivos específicos</w:t>
      </w:r>
    </w:p>
    <w:p>
      <w:pPr>
        <w:pStyle w:val="Normal1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Identificar as possibilidades e limites da atuação do assistente social na prisão, considerando as características punitivas e conservadoras.</w:t>
      </w:r>
    </w:p>
    <w:p>
      <w:pPr>
        <w:pStyle w:val="Normal1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erificar os programas e projetos desenvolvidos pelo serviço social no Sistema Penitenciário do Estado do Rio de Janeiro.</w:t>
      </w:r>
    </w:p>
    <w:p>
      <w:pPr>
        <w:pStyle w:val="Normal1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blematizar a importância do serviço social no campo sócio ocupacional do sistema penitenciário do Estado do Rio de Janeiro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incipais Atividades</w:t>
      </w:r>
    </w:p>
    <w:p>
      <w:pPr>
        <w:pStyle w:val="PargrafodaLista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1080" w:right="-568" w:hanging="360"/>
        <w:jc w:val="both"/>
        <w:rPr/>
      </w:pPr>
      <w:r>
        <w:rPr/>
        <w:t>Revisão de literatura.</w:t>
      </w:r>
    </w:p>
    <w:p>
      <w:pPr>
        <w:pStyle w:val="PargrafodaLista"/>
        <w:numPr>
          <w:ilvl w:val="0"/>
          <w:numId w:val="3"/>
        </w:numPr>
        <w:spacing w:lineRule="auto" w:line="360"/>
        <w:ind w:left="1080" w:right="-568" w:hanging="360"/>
        <w:jc w:val="both"/>
        <w:rPr/>
      </w:pPr>
      <w:r>
        <w:rPr/>
        <w:t>Elaboração do roteiro de entrevistas semiestruturada.</w:t>
      </w:r>
    </w:p>
    <w:p>
      <w:pPr>
        <w:pStyle w:val="PargrafodaLista"/>
        <w:numPr>
          <w:ilvl w:val="0"/>
          <w:numId w:val="3"/>
        </w:numPr>
        <w:spacing w:lineRule="auto" w:line="360"/>
        <w:ind w:left="1080" w:right="-568" w:hanging="360"/>
        <w:jc w:val="both"/>
        <w:rPr/>
      </w:pPr>
      <w:r>
        <w:rPr/>
        <w:t>Realização das entrevistas com as assistentes sociais da SEAP RJ.</w:t>
      </w:r>
    </w:p>
    <w:p>
      <w:pPr>
        <w:pStyle w:val="PargrafodaLista"/>
        <w:numPr>
          <w:ilvl w:val="0"/>
          <w:numId w:val="3"/>
        </w:numPr>
        <w:spacing w:lineRule="auto" w:line="360"/>
        <w:ind w:left="1080" w:right="-568" w:hanging="360"/>
        <w:jc w:val="both"/>
        <w:rPr/>
      </w:pPr>
      <w:r>
        <w:rPr/>
        <w:t>Seleção e análise de documentação da SEAP RJ, referente ao trabalho do assistente social nas unidades prisionais e na Coordenação de Serviço Social.</w:t>
      </w:r>
    </w:p>
    <w:p>
      <w:pPr>
        <w:pStyle w:val="PargrafodaLista"/>
        <w:numPr>
          <w:ilvl w:val="0"/>
          <w:numId w:val="3"/>
        </w:numPr>
        <w:spacing w:lineRule="auto" w:line="360"/>
        <w:ind w:left="1080" w:right="-568" w:hanging="360"/>
        <w:jc w:val="both"/>
        <w:rPr/>
      </w:pPr>
      <w:r>
        <w:rPr/>
        <w:t>Participação em grupo de estudo e pesquisa</w:t>
      </w:r>
    </w:p>
    <w:p>
      <w:pPr>
        <w:pStyle w:val="PargrafodaLista"/>
        <w:numPr>
          <w:ilvl w:val="0"/>
          <w:numId w:val="3"/>
        </w:numPr>
        <w:spacing w:lineRule="auto" w:line="360"/>
        <w:ind w:left="1080" w:right="-568" w:hanging="360"/>
        <w:jc w:val="both"/>
        <w:rPr/>
      </w:pPr>
      <w:r>
        <w:rPr/>
        <w:t>Análise dos dados (entrevistas e documentações da SEAP RJ)</w:t>
      </w:r>
    </w:p>
    <w:p>
      <w:pPr>
        <w:pStyle w:val="PargrafodaLista"/>
        <w:numPr>
          <w:ilvl w:val="0"/>
          <w:numId w:val="3"/>
        </w:numPr>
        <w:spacing w:lineRule="auto" w:line="360"/>
        <w:ind w:left="1080" w:right="-568" w:hanging="360"/>
        <w:jc w:val="both"/>
        <w:rPr/>
      </w:pPr>
      <w:r>
        <w:rPr/>
        <w:t>Elaboração de relatório da pesquisa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etodologia</w:t>
      </w:r>
    </w:p>
    <w:p>
      <w:pPr>
        <w:pStyle w:val="PargrafodaLista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widowControl w:val="false"/>
        <w:pBdr/>
        <w:tabs>
          <w:tab w:val="clear" w:pos="708"/>
          <w:tab w:val="left" w:pos="141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social proposta é de natureza qualitativa, à medida que analisando os limites e possibilidades do trabalho desenvolvido pelo Serviço Social dentro do Sistema Prisional do Estado do Rio de Janeiro - SEAP RJ, estaremos articulando os aspectos qualitativos e quantitativos na busca de uma totalidade e complementaridade. Ou seja, a pesquisa apresentará a frequência e regularidade dos fenômenos sociais, destacando as percepções e representações elaboradas pelos diversos sujeitos da pesquisa.</w:t>
      </w:r>
    </w:p>
    <w:p>
      <w:pPr>
        <w:pStyle w:val="Normal1"/>
        <w:widowControl w:val="false"/>
        <w:pBdr/>
        <w:tabs>
          <w:tab w:val="clear" w:pos="708"/>
          <w:tab w:val="left" w:pos="141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squisa possui como universo de estudo as assistentes sociais que trabalham na Secretaria de Estado de Administração Penitenciária (SEAP). No sentido de garantir a viabilidade do processo de coleta de dados e ainda de priorizar os aspectos qualitativos da pesquisa, decidimos realizar uma amostragem não probabilística, por acessibilidade. Ou seja, o trabalho terá como amostragem o público alvo de assistentes sociais, que tenham interesse e disponibilidade em participar da pesquisa.</w:t>
      </w:r>
    </w:p>
    <w:p>
      <w:pPr>
        <w:pStyle w:val="Normal1"/>
        <w:widowControl w:val="false"/>
        <w:pBdr/>
        <w:tabs>
          <w:tab w:val="clear" w:pos="708"/>
          <w:tab w:val="left" w:pos="141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mos como universo da pesquisa as unidades prisionais pesquisadas no projeto “Políticas Sociais e Prisão: uma avaliação da política de execução penal”: Penitenciária Industrial Esmeraldino Bandeira, Penitenciária Talavera Bruce e Unidade Materno Infantil, sendo entrevistadas o universo total de assistentes sociais destas respectivas unidades prisionais, que totalizam 05 profissionais.</w:t>
      </w:r>
    </w:p>
    <w:p>
      <w:pPr>
        <w:pStyle w:val="Normal1"/>
        <w:widowControl w:val="false"/>
        <w:pBdr/>
        <w:tabs>
          <w:tab w:val="clear" w:pos="708"/>
          <w:tab w:val="left" w:pos="141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emos como técnicas de coleta de dados a entrevista semiestruturada, que combina perguntas fechadas e abertas, dando ao entrevistado a oportunidade de discorrer sobre o tema em questão. E a análise de documentação obtida na Coordenação de Serviço Social.</w:t>
      </w:r>
    </w:p>
    <w:p>
      <w:pPr>
        <w:pStyle w:val="Normal1"/>
        <w:widowControl w:val="false"/>
        <w:pBdr/>
        <w:tabs>
          <w:tab w:val="clear" w:pos="708"/>
          <w:tab w:val="left" w:pos="141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nálise dos dados coletados será realizada com base na técnica de análise de conteúdo, cujo objetivo é compreender criticamente o sentido das comunicações (oral, escrita e visual), seu conteúdo manifesto ou latente, as significações explícitas ou implícitas. </w:t>
      </w:r>
    </w:p>
    <w:p>
      <w:pPr>
        <w:pStyle w:val="Normal1"/>
        <w:pBdr>
          <w:bottom w:val="single" w:sz="4" w:space="1" w:color="000000"/>
        </w:pBdr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análise de conteúdo possui como etapas metodológicas à pré-análise, que consiste no levantamento e organização do material, além da identificação dos indicadores ou eixo de análise, que subsidiarão as reflexões interpretativas da mensagem; o estudo exploratório do material levantado; e a análise e interpretação dos dados, que consiste na identificação da significância do material resultante da análise, por meio de regras anteriormente definidas na pré-análise. É nessa etapa que se efetiva o tratamento qualitativo dos dados, buscando identificar e analisar dimensões analíticas, construtos e variáveis associados aos eixos de análise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presente pesquisa possui os seguintes eixos de análise: </w:t>
      </w:r>
      <w:r>
        <w:rPr>
          <w:rFonts w:eastAsia="Arial" w:cs="Times New Roman" w:ascii="Times New Roman" w:hAnsi="Times New Roman"/>
          <w:sz w:val="24"/>
          <w:szCs w:val="24"/>
        </w:rPr>
        <w:t>Identificar as possibilidades e limites da atuação do assistente social na prisão, considerando as características punitivas e conservadoras; Verificar os programas e projetos desenvolvidos pelo serviço social no Sistema Penitenciário do Estado do Rio de Janeiro; Problematizar a importância do serviço social no campo sócio ocupacional do Sistema penitenciário do Estado do Rio de Janeiro.</w:t>
      </w:r>
    </w:p>
    <w:p>
      <w:pPr>
        <w:pStyle w:val="PargrafodaLista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ronograma agosto de 2019 a julho de 2020</w:t>
      </w:r>
    </w:p>
    <w:p>
      <w:pPr>
        <w:pStyle w:val="PargrafodaLista"/>
        <w:jc w:val="both"/>
        <w:rPr>
          <w:u w:val="single"/>
        </w:rPr>
      </w:pPr>
      <w:r>
        <w:rPr>
          <w:u w:val="single"/>
        </w:rPr>
      </w:r>
    </w:p>
    <w:tbl>
      <w:tblPr>
        <w:tblW w:w="1040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04"/>
        <w:gridCol w:w="599"/>
        <w:gridCol w:w="636"/>
        <w:gridCol w:w="690"/>
        <w:gridCol w:w="663"/>
        <w:gridCol w:w="596"/>
        <w:gridCol w:w="636"/>
        <w:gridCol w:w="676"/>
        <w:gridCol w:w="650"/>
        <w:gridCol w:w="723"/>
        <w:gridCol w:w="610"/>
        <w:gridCol w:w="55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 xml:space="preserve">Atividade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Ago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Set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Ou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Nov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Dez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Ja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Fev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Mar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Ab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Mai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Ju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Jul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Revisão bibliográfic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Solicitação de autorização à SEAP e ao Comitê de Ética para a realização das entrevistas e acesso à document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Elaboração do roteiro de entrevis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Realização das entrevist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Análise dos dad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Elaboração do relatório da pesqui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9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Apresentações de trabalhos e Produções Acadêmic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sultados Esperados</w:t>
      </w:r>
    </w:p>
    <w:p>
      <w:pPr>
        <w:pStyle w:val="PargrafodaLista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1080" w:right="-568" w:hanging="360"/>
        <w:jc w:val="both"/>
        <w:rPr/>
      </w:pPr>
      <w:r>
        <w:rPr/>
        <w:t>Conclusão da pesquisa e divulgação dos resultados da mesma em diversos eventos científicos.</w:t>
      </w:r>
    </w:p>
    <w:p>
      <w:pPr>
        <w:pStyle w:val="PargrafodaLista"/>
        <w:numPr>
          <w:ilvl w:val="0"/>
          <w:numId w:val="2"/>
        </w:numPr>
        <w:spacing w:lineRule="auto" w:line="360"/>
        <w:ind w:left="1080" w:right="-568" w:hanging="360"/>
        <w:jc w:val="both"/>
        <w:rPr/>
      </w:pPr>
      <w:r>
        <w:rPr/>
        <w:t>Configurar base teórica e metodológica para o trabalho de conclusão da discente e bolsista de iniciação científica.</w:t>
      </w:r>
    </w:p>
    <w:p>
      <w:pPr>
        <w:pStyle w:val="PargrafodaLista"/>
        <w:numPr>
          <w:ilvl w:val="0"/>
          <w:numId w:val="2"/>
        </w:numPr>
        <w:spacing w:lineRule="auto" w:line="360"/>
        <w:ind w:left="1080" w:right="-568" w:hanging="360"/>
        <w:jc w:val="both"/>
        <w:rPr/>
      </w:pPr>
      <w:r>
        <w:rPr/>
        <w:t>Elaboração de artigos científicos e apresentação em eventos científicos diversos.</w:t>
      </w:r>
    </w:p>
    <w:p>
      <w:pPr>
        <w:pStyle w:val="PargrafodaLista"/>
        <w:numPr>
          <w:ilvl w:val="0"/>
          <w:numId w:val="2"/>
        </w:numPr>
        <w:spacing w:lineRule="auto" w:line="360"/>
        <w:ind w:left="1080" w:right="-568" w:hanging="360"/>
        <w:jc w:val="both"/>
        <w:rPr/>
      </w:pPr>
      <w:r>
        <w:rPr/>
        <w:t>Realização de seminários e palestras com as assistentes sociais da SEAP RJ, para devolução dos dados da pesquisa.</w:t>
      </w:r>
    </w:p>
    <w:p>
      <w:pPr>
        <w:pStyle w:val="PargrafodaLista"/>
        <w:spacing w:lineRule="auto" w:line="360"/>
        <w:ind w:left="360" w:right="-568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ferências Bibliográficas</w:t>
      </w:r>
    </w:p>
    <w:p>
      <w:pPr>
        <w:pStyle w:val="PargrafodaLista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widowControl w:val="false"/>
        <w:pBdr/>
        <w:spacing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RAZ, M. Notas sobre o Projeto ético-político do Serviço Social. Coletânea de Leis e Resolução. CRESS 7ª região – RJ, 2006. </w:t>
      </w:r>
    </w:p>
    <w:p>
      <w:pPr>
        <w:pStyle w:val="Normal1"/>
        <w:widowControl w:val="false"/>
        <w:pBdr/>
        <w:spacing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 PENITENCIÁRIO NACIONAL. Disponível em: </w:t>
      </w:r>
      <w:r>
        <w:rPr>
          <w:rFonts w:eastAsia="Arial" w:cs="Times New Roman" w:ascii="Times New Roman" w:hAnsi="Times New Roman"/>
          <w:sz w:val="24"/>
          <w:szCs w:val="24"/>
        </w:rPr>
        <w:t>http://depen.gov.br/DEPEN/dispf/cgtp, acesso em 20 de dezembro de 2018.</w:t>
      </w:r>
    </w:p>
    <w:p>
      <w:pPr>
        <w:pStyle w:val="Normal1"/>
        <w:widowControl w:val="false"/>
        <w:pBdr/>
        <w:spacing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ETTO, José Paulo. A construção do projeto ético-político do Serviço Social. In: Capacitação em Serviço Social e Política Social (módulo 1). Brasília: CFESS/ABEPSS/CEAD/UnB, 1999.</w:t>
      </w:r>
    </w:p>
    <w:p>
      <w:pPr>
        <w:pStyle w:val="Normal1"/>
        <w:widowControl w:val="false"/>
        <w:pBdr/>
        <w:spacing w:before="0" w:after="0"/>
        <w:ind w:left="70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ARIA DE ADMINISTRAÇÃO PENITENCIÁRIA DO RIO DE JANEIRO. Disponível em: http://www.rj.gov.br/web/seap, acesso em 20 de dezembro de 2018.</w:t>
      </w:r>
    </w:p>
    <w:p>
      <w:pPr>
        <w:pStyle w:val="Normal1"/>
        <w:widowControl w:val="false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Slab703 Md BT">
    <w:altName w:val="Calibri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Helvetica" w:hAnsi="Helvetica" w:eastAsia="Calibri" w:cs="Helvetica"/>
      <w:sz w:val="21"/>
      <w:szCs w:val="21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8:00Z</dcterms:created>
  <dc:creator>lberlim;vanessa.cervantes</dc:creator>
  <dc:description/>
  <cp:keywords/>
  <dc:language>en-US</dc:language>
  <cp:lastModifiedBy>Usuário do Microsoft Office</cp:lastModifiedBy>
  <dcterms:modified xsi:type="dcterms:W3CDTF">2019-03-09T04:03:00Z</dcterms:modified>
  <cp:revision>13</cp:revision>
  <dc:subject/>
  <dc:title/>
</cp:coreProperties>
</file>