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 DE CIÊNCIAS BIOLÓGICAS E DA SAÚD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URSO</w:t>
            </w:r>
            <w:r>
              <w:rPr/>
              <w:t>: Bacharelado em Ciências Biológica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Botâ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SCIPLINA</w:t>
            </w:r>
            <w:r>
              <w:rPr/>
              <w:t>: Introdução ao Mecanismo de Defesa de Plan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ÓDIGO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SBC0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GA HORÁRIA</w:t>
            </w:r>
            <w:r>
              <w:rPr/>
              <w:t xml:space="preserve">: 60 horas       </w:t>
            </w:r>
            <w:r>
              <w:rPr>
                <w:u w:val="single"/>
              </w:rPr>
              <w:t>NÚMERO DE CRÉDITOS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03 (02T e 01P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-REQUISITO</w:t>
            </w:r>
            <w:r>
              <w:rPr/>
              <w:t>: Inexist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o das relações evolutivas entre insetos/patógenos e plantas abordando aspectos da evolução das relações tróficas, teorias sobre interações planta-fitófago, defesa de plantas contra fitófagos, dinâmica e interação entre níveis tróficos, biodiversidade, e usos de insetos em estudos de conservação e controle. Uso da resistência de plantas contra insetos e patógenos. Relações evolutivas entre plantas e grandes herbívoros. Estratégias de defesa das plantas, tolerância e escape ao pastejo. Aspectos fisiológicos e morfológicos dos mecanismos de defesas das plan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 DA DISCIPLINA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porcionar ao aluno o conhecimento sobre os mecanismos pelos quais os vegetais se defendem de estresses bióticos causados pelo ataque de insetos herbívoros e patógenos. O aluno poderá identificar os componentes físicos e químicos desses mecanismos associando-os ao metabolismo normal de planta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OLOGIA: </w:t>
            </w:r>
          </w:p>
          <w:p>
            <w:pPr>
              <w:pStyle w:val="Corpodetexto2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texto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conteúdo será abordado sob a forma de aulas expositivas, práticas, discussões orientadas pela leitura de textos científicos e exercícios práticos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EÚDO PROGRAMÁTICO: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ao Curso. Bibliografia recomendad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estruturas vegetais relacionadas a defes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tabolismo primário vegetal e a defes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tabolismo secundário vegetal e a defes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estresses bióticos e sua importância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nteração entre plantas e predadores à nível trófic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respostas de defesa contra insetos herbívoros e ferimento mecânic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respostas de defesa contra patógen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canismo molecular de sinalização da resposta de defes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: Indução de compostos de defesa por ferimento mecânic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iodiversidade e os mecanismos de defes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volução: defesa x ataqu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ecnologia aplicada a defesa de plant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ão de artigos científicos sobre interação planta x ambiente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discursiva, Relatório, seminá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AIZ, L. &amp; ZEIGER, E. 2004. Fisiologia Vegetal. ArtMed Porto Alegre, 850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RAVEN, P.H., EVERET, R.F., EICHHORN, S.E. 2001. Biologia Vegetal. Guanabara Koogan, 900p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GRIOS, G. N. 2005. Plant Pathology. Elsevier Academic Press. 946p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DWARDS, P. J. &amp; Wratten, S. D. 1987. Ecologia das intera</w:t>
            </w:r>
            <w:r>
              <w:rPr/>
              <w:t>ções entre insetos e plantas. EPU, 88p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101D3A"/>
      <w:kern w:val="2"/>
      <w:sz w:val="18"/>
      <w:szCs w:val="18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Arial" w:hAnsi="Arial" w:cs="Arial"/>
      <w:i w:val="false"/>
      <w:iCs w:val="false"/>
      <w:strike w:val="false"/>
      <w:dstrike w:val="false"/>
      <w:color w:val="80808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57:00Z</dcterms:created>
  <dc:creator>UNIRIO</dc:creator>
  <dc:description/>
  <dc:language>en-US</dc:language>
  <cp:lastModifiedBy>sie</cp:lastModifiedBy>
  <cp:lastPrinted>2013-09-27T17:54:00Z</cp:lastPrinted>
  <dcterms:modified xsi:type="dcterms:W3CDTF">2013-09-27T20:57:00Z</dcterms:modified>
  <cp:revision>2</cp:revision>
  <dc:subject/>
  <dc:title/>
</cp:coreProperties>
</file>