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495427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1pt;height:43.75pt;mso-wrap-distance-left:9.05pt;mso-wrap-distance-right:9.05pt;mso-wrap-distance-top:0pt;mso-wrap-distance-bottom:0pt;margin-top:33.15pt;mso-position-vertical-relative:text;margin-left:45.9pt;mso-position-horizontal:center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:</w:t>
            </w:r>
            <w:r>
              <w:rPr>
                <w:sz w:val="24"/>
                <w:szCs w:val="24"/>
              </w:rPr>
              <w:t xml:space="preserve"> Bacharelado em Ciências Biológic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>: Introdução à Filogenia Molecu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00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45 horas              </w:t>
            </w: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>: 02 (01T e 01P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É-REQUISITO</w:t>
            </w:r>
            <w:r>
              <w:rPr>
                <w:sz w:val="24"/>
                <w:szCs w:val="24"/>
              </w:rPr>
              <w:t>: Inexistent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evolução molecular; manipulação de seqüências; modelos de substituição nucleotídica; métodos de reconstrução filogenética; medidas da confiabilidade; relógio molecular e estimativa dos tempos de divergência; problemas em filogenia molecular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arial8ptgray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rStyle w:val="Txtarial8ptgra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xtarial8ptgray1"/>
                <w:rFonts w:cs="Times New Roman"/>
                <w:color w:val="000000"/>
                <w:sz w:val="24"/>
                <w:szCs w:val="24"/>
              </w:rPr>
              <w:t>Fornecer aos estudantes um conhecimento sólido da teoria e da prática relacionados ao uso de filogenias para o teste de hipóteses nas áreas de sistemática, evolução, ecologia e biogeografia.</w:t>
            </w:r>
          </w:p>
          <w:p>
            <w:pPr>
              <w:pStyle w:val="Normal"/>
              <w:spacing w:lineRule="auto" w:line="360"/>
              <w:jc w:val="both"/>
              <w:rPr>
                <w:rStyle w:val="Txtarial8ptgra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nteúdo será abordado sob a forma de aulas expositivas, práticas, discussões orientadas pela leitura de textos científicos e apresentação de seminários.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 Evolução de macromolécul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scolha dos gen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btenção e Manipulação de seqüênci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linhament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étodos de distânci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étodos de reconstrução filogenét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este de confiança de topologia: bootstrap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axas de evolução dos genes e Relógio molecula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Árvore de espécies x árvores de gen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Interpretação das árvor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Barcode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s teóricas, práticas e seminári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im, D.S. (2002). Fundamento de Sistemática Filogenética. 1ª Edição, Editora Holos</w:t>
            </w:r>
          </w:p>
          <w:p>
            <w:pPr>
              <w:pStyle w:val="Normal"/>
              <w:spacing w:lineRule="auto" w:line="360" w:before="0" w:after="120"/>
              <w:ind w:left="285" w:hanging="285"/>
              <w:rPr/>
            </w:pPr>
            <w:r>
              <w:rPr>
                <w:sz w:val="24"/>
                <w:szCs w:val="24"/>
              </w:rPr>
              <w:t xml:space="preserve">Felsenstein, J. (2004). </w:t>
            </w:r>
            <w:r>
              <w:rPr>
                <w:sz w:val="24"/>
                <w:szCs w:val="24"/>
                <w:lang w:val="en-US"/>
              </w:rPr>
              <w:t>Inferring Phylogenies. Sinauer Associates.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ur, D. e Li, W.-H. (2000). Fundamentals of Molecular Evolution, 2nd edition. Sinauer, Sunderland, Mass.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lis, D.M., Moritz, C., Mable, B.K. (1996). Molecular systematics (2nd Ed.). Sinauer Associates.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, W.-H. (1997). Molecular Evolution. Sinauer, Sunderland, Mass.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oli, S. R. (2004). Biologia Molecular e Evolução. 1ª Edição, Editora Holos.</w:t>
            </w:r>
          </w:p>
          <w:p>
            <w:pPr>
              <w:pStyle w:val="Normal"/>
              <w:spacing w:lineRule="auto" w:line="360" w:before="0" w:after="120"/>
              <w:ind w:left="285" w:hanging="285"/>
              <w:rPr/>
            </w:pPr>
            <w:r>
              <w:rPr>
                <w:sz w:val="24"/>
                <w:szCs w:val="24"/>
              </w:rPr>
              <w:t xml:space="preserve">Nei, M. &amp; Kumar, S. (2000). </w:t>
            </w:r>
            <w:r>
              <w:rPr>
                <w:sz w:val="24"/>
                <w:szCs w:val="24"/>
                <w:lang w:val="en-US"/>
              </w:rPr>
              <w:t>Molecular evolution and phylogenetics. Oxford university Press, New York.</w:t>
            </w:r>
          </w:p>
          <w:p>
            <w:pPr>
              <w:pStyle w:val="Normal"/>
              <w:spacing w:lineRule="auto" w:line="360" w:before="0" w:after="120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, H (2003). Métodos de Análise Filogenética - Um Guia Prático. 3ª Edição, Editora Holo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FF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</w:rPr>
  </w:style>
  <w:style w:type="paragraph" w:styleId="Recuodecorpodetexto3">
    <w:name w:val="Recuo de corpo de texto 3"/>
    <w:basedOn w:val="Normal"/>
    <w:qFormat/>
    <w:pPr>
      <w:ind w:left="852" w:hanging="852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1:00Z</dcterms:created>
  <dc:creator>ESCOLA DE BIOLOGIA</dc:creator>
  <dc:description/>
  <cp:keywords/>
  <dc:language>en-US</dc:language>
  <cp:lastModifiedBy>sie</cp:lastModifiedBy>
  <cp:lastPrinted>2013-09-27T13:43:00Z</cp:lastPrinted>
  <dcterms:modified xsi:type="dcterms:W3CDTF">2013-09-27T16:43:00Z</dcterms:modified>
  <cp:revision>3</cp:revision>
  <dc:subject/>
  <dc:title>OFÍCIO GAB/ECB Nº 14/2000</dc:title>
</cp:coreProperties>
</file>