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UNIVERSIDADE FEDERAL DO ESTADO DO RIO DE JAN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CENTRO DE CIÊNCIAS BIOLÓGICAS E DA SAÚD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INSTITUTO DE BIOCIÊNCI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>CURS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: Bacharelado em Ciências Biológic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>DEPART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Departamento de Botâ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IPLINA: Biotecnologia Vegetal Avanç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BC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A HORÁRIA: 45 horas        NÚMERO DE CRÉDITOS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02 (01T e 01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É-REQUISITO: Inexist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MEN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écnicas de manipulação dos genomas vegetais. Métodos de estudo, isolamento e utilização de proteínas vegetais. Aplicações da biotecnologia na produção de organismos resistentes a estresses bióticos e abióticos. Melhoria da produtividade e qualidade vege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BJETIVO DA DISCIPLI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iciar aos estudantes conhecimentos sobre técnicas avançadas de biotecnologia vegetal e aplicações destas técnicas para a otimização da produção de espécies de interesse comercial, otimização da produção de metabólitos e melhoria da qualidade nutricional de espécies agriculturáve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ETODOLOG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conteúdo será abordado sob a forma de aulas expositivas, práticas, discussões orientadas pela leitura de textos científicos e apresentação de seminários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 PROGRAMÁT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1: Organização e técnicas de manipulação do genoma veget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14" w:leader="none"/>
              </w:tabs>
              <w:spacing w:lineRule="auto" w:line="240" w:before="0" w:after="0"/>
              <w:ind w:left="1814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ganização de genomas vegeta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modelo de estudo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rabidopsis s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ratégias de Clonagem em veget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3.1- PCR e eletrofor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3.2- Promotores de express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3.3- Vetores e hospede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2: Estudo de proteínas em plantas</w:t>
            </w:r>
          </w:p>
          <w:p>
            <w:pPr>
              <w:pStyle w:val="Normal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1. Endereçamento de proteínas</w:t>
            </w:r>
          </w:p>
          <w:p>
            <w:pPr>
              <w:pStyle w:val="Normal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2. Purificação de proteínas recombinantes</w:t>
            </w:r>
          </w:p>
          <w:p>
            <w:pPr>
              <w:pStyle w:val="Normal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3. Produção de anticorpos</w:t>
            </w:r>
          </w:p>
          <w:p>
            <w:pPr>
              <w:pStyle w:val="Normal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4. Imunoprecipitação</w:t>
            </w:r>
          </w:p>
          <w:p>
            <w:pPr>
              <w:pStyle w:val="Normal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5. imunolocalização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spacing w:lineRule="auto" w:line="240" w:before="0" w:after="0"/>
              <w:ind w:left="1222" w:hanging="12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3: Transformação genética vege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1- Biobal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.2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grobacterium tumefaci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3- Eletropo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4- Choque tér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4: Aplicações de manipulação genética vege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1- Resistência a herbic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2- Resistência a pra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3- Resistência a doenç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4- Resistência a estresses bióticos e abió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5- Melhoria da produtividade e qua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6- Estudos funcionais de 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5: Engenharia Metabó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VALI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va discursivas, relatórios, apresentação de artigos, semin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ind w:left="388" w:hanging="3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BUCHANAN B. B., GRUÍSSEM, W., JONES, R. L. &amp; R. L. (2000) Biochemistry and Molecular Biology of Plants. American Society of Plant Physiologists, Rockville, MD. </w:t>
            </w:r>
          </w:p>
          <w:p>
            <w:pPr>
              <w:pStyle w:val="Normal"/>
              <w:spacing w:lineRule="auto" w:line="240" w:before="0" w:after="0"/>
              <w:ind w:left="388" w:hanging="3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GRIFFITHS, A. J. F., GELBART, W. M., MILLER, J. H., LEWONTIN, R. C., (1999) Modern genetic analysis. Freeman. </w:t>
            </w:r>
          </w:p>
          <w:p>
            <w:pPr>
              <w:pStyle w:val="Normal"/>
              <w:spacing w:lineRule="auto" w:line="240" w:before="0" w:after="120"/>
              <w:ind w:left="388" w:hanging="3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KIRAKOSYAN. A.; KAUFMAN, P.B. (2009). Recent Advances in Plant Biotechnolog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ª Edição. Springe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LAJOVICH, M. A. (2004). Biotecnologia. Axcel.</w:t>
            </w:r>
          </w:p>
          <w:p>
            <w:pPr>
              <w:pStyle w:val="Normal"/>
              <w:spacing w:lineRule="auto" w:line="240" w:before="0" w:after="120"/>
              <w:ind w:left="388" w:hanging="3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KLOS, D.A; FREYER, G.A.; CROTTY, D.A. (2005). A Ciência do DNA. 2a.edição. Artmed.</w:t>
            </w:r>
          </w:p>
          <w:p>
            <w:pPr>
              <w:pStyle w:val="Normal"/>
              <w:spacing w:lineRule="auto" w:line="240" w:before="0" w:after="120"/>
              <w:ind w:left="388" w:hanging="3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OKSMAN-CALDENTEY, K.M.; BARZ, W.H. (2002) Plant Biotechnology and Transgenic Plants. 1a Edição. Ed. Marcel Dekker, Inc. New York.</w:t>
            </w:r>
          </w:p>
          <w:p>
            <w:pPr>
              <w:pStyle w:val="Normal"/>
              <w:spacing w:lineRule="auto" w:line="240" w:before="0" w:after="120"/>
              <w:ind w:left="388" w:hanging="3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WATSON, J.D.; MYERS, R.M.; CAUDY, A.A.; WITKOWSKI, J.A. (2009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NA Recombinante: Genes e Genomas. Art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tigos científicos publicados em revistas index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-"/>
      <w:lvlJc w:val="left"/>
      <w:pPr>
        <w:tabs>
          <w:tab w:val="num" w:pos="1815"/>
        </w:tabs>
        <w:ind w:left="1815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4365"/>
        </w:tabs>
        <w:ind w:left="4365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6915"/>
        </w:tabs>
        <w:ind w:left="691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9465"/>
        </w:tabs>
        <w:ind w:left="9465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0560"/>
        </w:tabs>
        <w:ind w:left="10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3:00Z</dcterms:created>
  <dc:creator>Anelize Pires Reynozo da Silva</dc:creator>
  <dc:description/>
  <dc:language>en-US</dc:language>
  <cp:lastModifiedBy>Anelize Pires Reynozo da Silva</cp:lastModifiedBy>
  <cp:lastPrinted>2014-08-01T13:54:00Z</cp:lastPrinted>
  <dcterms:modified xsi:type="dcterms:W3CDTF">2014-08-01T16:55:00Z</dcterms:modified>
  <cp:revision>1</cp:revision>
  <dc:subject/>
  <dc:title/>
</cp:coreProperties>
</file>