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6650" cy="9245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70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CIÊNCIAS HUMANAS E SOCI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FILOSOFI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ENSINO (PROGRAMA DE DISCIPL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  <w:r>
              <w:rPr>
                <w:rFonts w:cs="Arial" w:ascii="Arial" w:hAnsi="Arial"/>
                <w:sz w:val="22"/>
                <w:szCs w:val="22"/>
              </w:rPr>
              <w:t xml:space="preserve">Filosofia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Filosof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ÁRIO DE LEITURA EM TEMAS FILOSOFIA E TEORIAS ORGANIZACIONAIS 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h/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. DE CRÉDIT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É-REQUISITOS: Não há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</w:t>
            </w:r>
            <w:r>
              <w:rPr>
                <w:rFonts w:cs="Arial" w:ascii="Arial" w:hAnsi="Arial"/>
                <w:sz w:val="22"/>
                <w:szCs w:val="22"/>
              </w:rPr>
              <w:t xml:space="preserve"> Marcelo Guimarães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6.1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: </w:t>
            </w:r>
            <w:r>
              <w:rPr/>
              <w:t xml:space="preserve">Estudo de textos que abordem as relações entre Filosofia e Educação, tomando a escola como instituição organizadora da cultur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rimeira referência de leitura para o curso serão os textos </w:t>
            </w:r>
            <w:r>
              <w:rPr>
                <w:b/>
              </w:rPr>
              <w:t>Filosofia: o paradoxo de aprender e ensinar</w:t>
            </w:r>
            <w:r>
              <w:rPr/>
              <w:t xml:space="preserve"> (2009) e </w:t>
            </w:r>
            <w:r>
              <w:rPr>
                <w:b/>
              </w:rPr>
              <w:t>Sócrates e a educação: o enigma da filosofia</w:t>
            </w:r>
            <w:r>
              <w:rPr/>
              <w:t xml:space="preserve"> (2011), ambos de Walter Omar Kohan. A partir das análises que o autor faz da figura multifacetada de Sócrates, propõe-se investigar os sentidos de filosofia, de ensino de filosofia, de educação filosófica e de sua relação com as instituições educativas. Outros textos do autor e de autores referidos no exame das palavras e gestos de Sócrates, como Platão, Kierkegaard, Foucault, Rancière e Derrida, assim como textos sugeridos pelos participantes do curso poderão ser objeto de estudo e discussão em au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jc w:val="both"/>
              <w:rPr/>
            </w:pPr>
            <w:r>
              <w:rPr/>
              <w:t>Os objetivos específicos do curso, ao lado do exercício da leitura filosófica, analítica e compreensiva, incluem conhecer descrições e interpretações de Sócrates como filósofo e como educador, desde os textos clássicos de Platão até as produções de autores contemporâneos.</w:t>
            </w:r>
          </w:p>
          <w:p>
            <w:pPr>
              <w:pStyle w:val="Normal"/>
              <w:jc w:val="both"/>
              <w:rPr/>
            </w:pPr>
            <w:r>
              <w:rPr/>
              <w:t>Os tópicos principais da investigação a ser feita são: a filosofia como um modo de vida e sua relação com o saber; relações entre ensinar, aprender e pensar. relações entre mestre e discípulo; a política da filosofia e as políticas do pensamento; antinomias e paradoxos do ensino de filosofia; entre out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O procedimento básico do curso será a leitura e análise de textos em sala de aula. Nessa leitura, todos serão convidados a identificar, analisar e relacionar os conceitos principais dos textos, além de associá-las a temáticas relacionadas. Em momentos oportunos da investigação, podem-se propor apresentações de itens da bibliografia e produções textuais aos participantes. Outras mídias e recursos didáticos também poderão ser utilizados, se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LIAÇÕES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A presença às aulas e a participação na leitura e na investigação coletiva realizada sobre os textos são os pontos de partida da avaliação. Será estimulada a participação oral dos estudantes nos comentários aos textos e na apresentação de tópicos escolhidos, além da produção escrita sobre os temas propostos. Como opção, também poderá ser feito trabalho que consista em análise e produção de material didátic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* KOHAN, Walter O. </w:t>
            </w:r>
            <w:r>
              <w:rPr>
                <w:b/>
              </w:rPr>
              <w:t>Filosofia: o paradoxo de aprender e ensinar</w:t>
            </w:r>
            <w:r>
              <w:rPr/>
              <w:t>. Belo Horizonte: Autêntica, 2009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* KOHAN, Walter O. </w:t>
            </w:r>
            <w:r>
              <w:rPr>
                <w:b/>
              </w:rPr>
              <w:t>Sócrates e a Educação: o enigma da filosofia</w:t>
            </w:r>
            <w:r>
              <w:rPr/>
              <w:t>. Belo Horizonte: Autêntica, 20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AUXILIAR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* CASTELLO, Luis A.; MÁRSICO, Claudia T. </w:t>
            </w:r>
            <w:r>
              <w:rPr>
                <w:rFonts w:eastAsia="Calibri"/>
                <w:b/>
                <w:lang w:eastAsia="en-US"/>
              </w:rPr>
              <w:t>Oculto nas palavras</w:t>
            </w:r>
            <w:r>
              <w:rPr>
                <w:rFonts w:eastAsia="Calibri"/>
                <w:lang w:eastAsia="en-US"/>
              </w:rPr>
              <w:t>. Dicionário etimológico para ensinar e aprender. Belo Horizonte: Autêntica, 2007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FOUCAULT, Michel. </w:t>
            </w:r>
            <w:r>
              <w:rPr>
                <w:b/>
              </w:rPr>
              <w:t>A hermenêutica do sujeito</w:t>
            </w:r>
            <w:r>
              <w:rPr/>
              <w:t>. São Paulo: Martins Fontes, 200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FOUCAULT, Michel. </w:t>
            </w:r>
            <w:r>
              <w:rPr>
                <w:b/>
              </w:rPr>
              <w:t>A coragem da verdade</w:t>
            </w:r>
            <w:r>
              <w:rPr/>
              <w:t>. São Paulo: Martins Fontes, 201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* KIERKEGAARD, S. A. </w:t>
            </w:r>
            <w:r>
              <w:rPr>
                <w:b/>
              </w:rPr>
              <w:t>O conceito de ironia constantemente referido a Sócrates</w:t>
            </w:r>
            <w:r>
              <w:rPr/>
              <w:t>. Petrópolis: Vozes, 199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* KOHAN, Walter O. </w:t>
            </w:r>
            <w:r>
              <w:rPr>
                <w:b/>
              </w:rPr>
              <w:t>O mestre inventor</w:t>
            </w:r>
            <w:r>
              <w:rPr/>
              <w:t>. Relatos de um viajante educador. Belo Horizonte: Autêntica, 201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KOHAN, Walter O. </w:t>
            </w:r>
            <w:r>
              <w:rPr>
                <w:b/>
              </w:rPr>
              <w:t>Infância, estrangeiridade e ignorância</w:t>
            </w:r>
            <w:r>
              <w:rPr/>
              <w:t>. Ensaios de Filosofia e Educação. Belo Horizonte: Autêntica, 2007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KOHAN, Walter O. </w:t>
            </w:r>
            <w:r>
              <w:rPr>
                <w:b/>
              </w:rPr>
              <w:t>Infância: entre educação e filosofia</w:t>
            </w:r>
            <w:r>
              <w:rPr/>
              <w:t>. Belo Horizonte: Autêntica, 2003.</w:t>
            </w:r>
          </w:p>
          <w:p>
            <w:pPr>
              <w:pStyle w:val="A1"/>
              <w:spacing w:before="0" w:after="0"/>
              <w:ind w:left="284" w:hanging="284"/>
              <w:jc w:val="both"/>
              <w:rPr/>
            </w:pPr>
            <w:r>
              <w:rPr/>
              <w:t xml:space="preserve">NIETZSCHE, Friedrich. </w:t>
            </w:r>
            <w:r>
              <w:rPr>
                <w:b/>
              </w:rPr>
              <w:t>Escritos sobre educação</w:t>
            </w:r>
            <w:r>
              <w:rPr/>
              <w:t>. Rio de Janeiro: PUC-Rio/ São Paulo: Loyola, 200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PLATÃO. </w:t>
            </w:r>
            <w:r>
              <w:rPr>
                <w:i/>
              </w:rPr>
              <w:t>Diálogos</w:t>
            </w:r>
            <w:r>
              <w:rPr/>
              <w:t>. (Publicações diversas)</w:t>
            </w:r>
          </w:p>
          <w:p>
            <w:pPr>
              <w:pStyle w:val="A1"/>
              <w:spacing w:before="0" w:after="0"/>
              <w:ind w:left="284" w:hanging="284"/>
              <w:jc w:val="both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  <w:t xml:space="preserve">* RANCIÈRE, Jacques. </w:t>
            </w:r>
            <w:r>
              <w:rPr>
                <w:b/>
              </w:rPr>
              <w:t>O mestre ignorante</w:t>
            </w:r>
            <w:r>
              <w:rPr/>
              <w:t>: cinco lições sobre a emancipação intelectual. Belo Horizonte: Autêntica, 2002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DERRIDA, Jacques. </w:t>
            </w:r>
            <w:r>
              <w:rPr>
                <w:b/>
              </w:rPr>
              <w:t>A farmácia de Platão</w:t>
            </w:r>
            <w:r>
              <w:rPr/>
              <w:t>. São Paulo: Iluminuras, 2005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DERRIDA, Jacques. “O direito à filosofia do ponto de vista cosmopolítico” in: GUINSBURG, J. (Org.). </w:t>
            </w:r>
            <w:r>
              <w:rPr>
                <w:b/>
              </w:rPr>
              <w:t>A paz perpétua: um projeto para hoje</w:t>
            </w:r>
            <w:r>
              <w:rPr/>
              <w:t>. São Paulo: Perspectiva, 2004, p. 11-30.</w:t>
            </w:r>
          </w:p>
          <w:p>
            <w:pPr>
              <w:pStyle w:val="Normal"/>
              <w:ind w:left="284" w:hanging="284"/>
              <w:jc w:val="both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A1"/>
              <w:spacing w:before="0" w:after="0"/>
              <w:ind w:left="284" w:hanging="284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color w:val="0000FF"/>
      <w:sz w:val="24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6:00Z</dcterms:created>
  <dc:creator>Valéria</dc:creator>
  <dc:description/>
  <cp:keywords/>
  <dc:language>en-US</dc:language>
  <cp:lastModifiedBy>Ro</cp:lastModifiedBy>
  <dcterms:modified xsi:type="dcterms:W3CDTF">2015-12-12T16:30:00Z</dcterms:modified>
  <cp:revision>3</cp:revision>
  <dc:subject/>
  <dc:title/>
</cp:coreProperties>
</file>