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36650" cy="924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UNIVERSIDADE FEDERAL DO ESTADO DO RIO DE JANEIRO – UNIRI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TRO DE CIÊNCIAS HUMANAS E SOCIAIS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CULDADE DE FILOSOFI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O DE ENSINO (PROGRAMA DE DISCIPLIN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CURSO: </w:t>
            </w:r>
            <w:r>
              <w:rPr>
                <w:rFonts w:cs="Arial" w:ascii="Calibri" w:hAnsi="Calibri"/>
              </w:rPr>
              <w:t xml:space="preserve">Filosofia                                                              </w:t>
            </w:r>
            <w:r>
              <w:rPr>
                <w:rFonts w:cs="Arial" w:ascii="Calibri" w:hAnsi="Calibri"/>
                <w:b/>
              </w:rPr>
              <w:t>DEPARTAMENTO:</w:t>
            </w:r>
            <w:r>
              <w:rPr>
                <w:rFonts w:cs="Arial" w:ascii="Calibri" w:hAnsi="Calibri"/>
              </w:rPr>
              <w:t xml:space="preserve"> Filosof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DISCIPLINA:</w:t>
            </w:r>
            <w:r>
              <w:rPr>
                <w:rFonts w:cs="Arial" w:ascii="Calibri" w:hAnsi="Calibri"/>
              </w:rPr>
              <w:t xml:space="preserve"> TÓPICOS ESPECIAIS DE PESQUISA EM TEMAS DE ONTOLOGI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ÓDIGO:</w:t>
            </w:r>
            <w:r>
              <w:rPr>
                <w:rFonts w:cs="Arial" w:ascii="Calibri" w:hAnsi="Calibri"/>
              </w:rPr>
              <w:t xml:space="preserve">   HFI0035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ARGA HORÁRIA:</w:t>
            </w:r>
            <w:r>
              <w:rPr>
                <w:rFonts w:cs="Arial" w:ascii="Calibri" w:hAnsi="Calibri"/>
              </w:rPr>
              <w:t xml:space="preserve">   60h         </w:t>
            </w:r>
            <w:r>
              <w:rPr>
                <w:rFonts w:cs="Arial" w:ascii="Calibri" w:hAnsi="Calibri"/>
                <w:b/>
              </w:rPr>
              <w:t>No. DE CRÉDITOS:</w:t>
            </w:r>
            <w:r>
              <w:rPr>
                <w:rFonts w:cs="Arial" w:ascii="Calibri" w:hAnsi="Calibri"/>
              </w:rPr>
              <w:t xml:space="preserve">    04        </w:t>
            </w:r>
            <w:r>
              <w:rPr>
                <w:rFonts w:cs="Arial" w:ascii="Calibri" w:hAnsi="Calibri"/>
                <w:b/>
              </w:rPr>
              <w:t xml:space="preserve">PRÉ-REQUISITOS: </w:t>
            </w:r>
            <w:r>
              <w:rPr>
                <w:rFonts w:cs="Arial" w:ascii="Calibri" w:hAnsi="Calibri"/>
              </w:rPr>
              <w:t>não h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DOCENTE:</w:t>
            </w:r>
            <w:r>
              <w:rPr>
                <w:rFonts w:cs="Arial" w:ascii="Calibri" w:hAnsi="Calibri"/>
              </w:rPr>
              <w:t xml:space="preserve"> Rosana Suarez                                                       </w:t>
            </w:r>
            <w:r>
              <w:rPr>
                <w:rFonts w:cs="Arial" w:ascii="Calibri" w:hAnsi="Calibri"/>
                <w:b/>
              </w:rPr>
              <w:t>PERÍODO: 2015.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 xml:space="preserve">EMENTA: </w:t>
            </w:r>
            <w:r>
              <w:rPr>
                <w:rFonts w:cs="Calibri" w:ascii="Calibri" w:hAnsi="Calibri"/>
              </w:rPr>
              <w:t xml:space="preserve">A disciplina congrega o estudo da obra de dois expoentes da filosofia alemã: Nietzsche e Heidegger. O viés escolhido é o livro </w:t>
            </w:r>
            <w:r>
              <w:rPr>
                <w:rFonts w:cs="Calibri" w:ascii="Calibri" w:hAnsi="Calibri"/>
                <w:i/>
              </w:rPr>
              <w:t>Nietzsche</w:t>
            </w:r>
            <w:r>
              <w:rPr>
                <w:rFonts w:cs="Calibri" w:ascii="Calibri" w:hAnsi="Calibri"/>
              </w:rPr>
              <w:t>, de Heidegger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Ao postular que determinados conceitos fundamentais embasam a obra dos autores filosóficos, Heidegger elege, no pensamento de Nietzsche, "vontade de potência” (ou “vontade de poder”), </w:t>
            </w:r>
            <w:r>
              <w:rPr>
                <w:rFonts w:cs="Calibri" w:ascii="Calibri" w:hAnsi="Calibri"/>
                <w:i/>
              </w:rPr>
              <w:t>Wille zur Macht</w:t>
            </w:r>
            <w:r>
              <w:rPr>
                <w:rFonts w:cs="Calibri" w:ascii="Calibri" w:hAnsi="Calibri"/>
              </w:rPr>
              <w:t xml:space="preserve">. Tal conceito e o de "eterno retorno" formariam, no entender do autor de </w:t>
            </w:r>
            <w:r>
              <w:rPr>
                <w:rFonts w:cs="Calibri" w:ascii="Calibri" w:hAnsi="Calibri"/>
                <w:i/>
              </w:rPr>
              <w:t>Ser e tempo</w:t>
            </w:r>
            <w:r>
              <w:rPr>
                <w:rFonts w:cs="Calibri" w:ascii="Calibri" w:hAnsi="Calibri"/>
              </w:rPr>
              <w:t xml:space="preserve">, os pilares de sustentação da filosofia nietzschiana. A leitura de </w:t>
            </w:r>
            <w:r>
              <w:rPr>
                <w:rFonts w:cs="Calibri" w:ascii="Calibri" w:hAnsi="Calibri"/>
                <w:i/>
              </w:rPr>
              <w:t>Nietzsche</w:t>
            </w:r>
            <w:r>
              <w:rPr>
                <w:rFonts w:cs="Calibri" w:ascii="Calibri" w:hAnsi="Calibri"/>
              </w:rPr>
              <w:t xml:space="preserve"> nos interessa especialmente na medida em que Heidegger estuda a "vontade de potência" na óptica de duas dimensões ontológicas radicais: afetividade e arte. Tais noções embasariam, por sua vez, uma reflexão mais ampla sobre o caráter da atividade filosófi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OBJETIVOS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 xml:space="preserve">São objetivos específicos do curso: refletir sobre a concepção heideggeriana de metafísica e sobre a sua proposição de que toda a filosofia ocidental teria sido (até à sua época, ao menos), metafísica. Apreciar essa proposição à luz de aspectos da filosofia de Nietzsche. Compreender como Heidegger aborda a filosofia nietzschiana através das noções de "valor" e "transvaloração de todos os valores".  Comentar uma variedade de aspectos da filosofia de Nietzsche a partir dessa abordagem, com destaque para as noções de "vontade de poder" e "eterno retorno" . Em especial, privilegiar a "filosofia dos afetos" e a "filosofia da arte" nietzschianas, enquanto instâncias de sua "metafísica".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ETODOLOGIA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curso utilizará como instrumento principal a leitura coletiva de textos em sala de aula. A partir dessa leitura, todos serão chamados a apresentar noções-chave dos textos escolhidos e a associá-las a temáticas correlatas. Tais leituras e apresentações serão a base dos diálogos a serem empreendidos durante o curso. Mídias suplementares serão utilizadas quando necessário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VALIAÇÕES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 curso estimulará a participação oral dos estudantes em breves exposições à turma, compartilhando a tarefa de tornar presente o texto estudado. Este será um dos polos da avaliação. O outro polo consistirá na apresentação de um texto escrito - podendo estar relacionado ou não à apresentação oral - ao final do semestre letivo. Recomenda-se que, em condições normais, o texto escrito seja entregue em mãos para evitar desencontros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BLIOGRAFIA PRINCIPAL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HEIDEGGER, Martin. </w:t>
            </w:r>
            <w:r>
              <w:rPr>
                <w:rFonts w:cs="Arial" w:ascii="Calibri" w:hAnsi="Calibri"/>
                <w:i/>
              </w:rPr>
              <w:t>Nietzsche</w:t>
            </w:r>
            <w:r>
              <w:rPr>
                <w:rFonts w:cs="Arial" w:ascii="Calibri" w:hAnsi="Calibri"/>
              </w:rPr>
              <w:t>, vol. I. Tr. Marco Antônio Casanova. Rio de Janeiro: Forense Universitária, 200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BLIOGRAFIA AUXILIAR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HEIDEGGER: Que é metafísica? Tr. Ernildo Stein. Versão eletrônica, postagem Grupo Acrópoles:  http://www.psb40.org.br/bib/b20.pdf. Ver, inclusive, link no portal da Filosofia, pasta dos “Professores”, site da UNIRIO. Lá está também o resumo de minha autoria “HEIDEGGER, </w:t>
            </w:r>
            <w:r>
              <w:rPr>
                <w:rFonts w:cs="Arial" w:ascii="Calibri" w:hAnsi="Calibri"/>
                <w:i/>
              </w:rPr>
              <w:t>Nietzsche</w:t>
            </w:r>
            <w:r>
              <w:rPr>
                <w:rFonts w:cs="Arial" w:ascii="Calibri" w:hAnsi="Calibri"/>
              </w:rPr>
              <w:t>”, a ser utilizado ao longo do curs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MACHADO, Roberto. "Em defesa das aventuras intelectuais" (entrevista à </w:t>
            </w:r>
            <w:r>
              <w:rPr>
                <w:rFonts w:cs="Arial" w:ascii="Calibri" w:hAnsi="Calibri"/>
                <w:i/>
              </w:rPr>
              <w:t>Revista Filosofia</w:t>
            </w:r>
            <w:r>
              <w:rPr>
                <w:rFonts w:cs="Arial" w:ascii="Calibri" w:hAnsi="Calibri"/>
              </w:rPr>
              <w:t xml:space="preserve">). Versão eletrônica: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http://filosofia.uol.com.br/filosofia/ideologia-sabedoria/32/artigo239360-3asp</w:t>
              </w:r>
            </w:hyperlink>
            <w:r>
              <w:rPr>
                <w:rFonts w:cs="Arial" w:ascii="Calibri" w:hAnsi="Calibri"/>
              </w:rPr>
              <w:t>. Link no portal da Filosof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3. NIETZSCHE, Friedrich. </w:t>
            </w:r>
            <w:r>
              <w:rPr>
                <w:rFonts w:cs="Arial" w:ascii="Calibri" w:hAnsi="Calibri"/>
                <w:i/>
              </w:rPr>
              <w:t>Assim falou Zaratustra</w:t>
            </w:r>
            <w:r>
              <w:rPr>
                <w:rFonts w:cs="Arial" w:ascii="Calibri" w:hAnsi="Calibri"/>
              </w:rPr>
              <w:t>. tr. Paulo César de Souza. São Paulo: Cia. das Letras, 201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______. </w:t>
            </w:r>
            <w:r>
              <w:rPr>
                <w:rFonts w:cs="Arial" w:ascii="Calibri" w:hAnsi="Calibri"/>
                <w:i/>
              </w:rPr>
              <w:t>Além do Bem e do Mal</w:t>
            </w:r>
            <w:r>
              <w:rPr>
                <w:rFonts w:cs="Arial" w:ascii="Calibri" w:hAnsi="Calibri"/>
              </w:rPr>
              <w:t>. Tr. Paulo César de Souza. São Paulo: Cia. das Letras, 2005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______. </w:t>
            </w:r>
            <w:r>
              <w:rPr>
                <w:rFonts w:cs="Arial" w:ascii="Calibri" w:hAnsi="Calibri"/>
                <w:i/>
              </w:rPr>
              <w:t>A gaia ciência</w:t>
            </w:r>
            <w:r>
              <w:rPr>
                <w:rFonts w:cs="Arial" w:ascii="Calibri" w:hAnsi="Calibri"/>
              </w:rPr>
              <w:t>. Tr. Paulo César de Souza. São Paulo: Cia. das Letras, 200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______. </w:t>
            </w:r>
            <w:r>
              <w:rPr>
                <w:rFonts w:cs="Arial" w:ascii="Calibri" w:hAnsi="Calibri"/>
                <w:i/>
              </w:rPr>
              <w:t>Ecce Homo</w:t>
            </w:r>
            <w:r>
              <w:rPr>
                <w:rFonts w:cs="Arial" w:ascii="Calibri" w:hAnsi="Calibri"/>
              </w:rPr>
              <w:t>. tr. Paulo César de Souza. São Paulo: Cia. das Letras, 1995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bs: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A partir das demandas do curso, outras obras poderão ser indicad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color w:val="0000FF"/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osofia.uol.com.br/filosofia/ideologia-sabedoria/32/artigo239360-3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6:00Z</dcterms:created>
  <dc:creator>Valéria</dc:creator>
  <dc:description/>
  <dc:language>en-US</dc:language>
  <cp:lastModifiedBy>Ro</cp:lastModifiedBy>
  <dcterms:modified xsi:type="dcterms:W3CDTF">2015-03-02T13:10:00Z</dcterms:modified>
  <cp:revision>6</cp:revision>
  <dc:subject/>
  <dc:title/>
</cp:coreProperties>
</file>