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STÁGIO OBRIGATÓRIO – CURRICULAR/20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ªCRE – SME/RJ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DOCUMENTAÇÃO NECESSÁRIA PARA AUTORIZAÇÃO À PRÁTICA DE ESTÁGIO OBRIGATÓRIO NAS ESCOLAS MUNICIPAIS DA PREFEITURA DA CIDADE DO RIO DE JANEIRO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-CARTA DE APRESENTAÇÃO – Solicitar na Universidade. Contendo todos os ítens abaixo em papel timbrado com assinatura e carimbo do representante da Universidad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urso – Período – Carga horá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a apólice de segur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a Seguradora e período de vigên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 para a qual necessita o estágio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-TERMO DE COMPROMISSO (3 VIAS) – Documento cedido pela CRE.Deverá ser preenchido com as informações da CARTA DE APRESENTAÇÃO. O representante legal da Universidade deverá assinar e carimbar a última folha e rubricar outras três.</w:t>
            </w:r>
          </w:p>
          <w:p>
            <w:pPr>
              <w:pStyle w:val="Normal"/>
              <w:ind w:left="4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.: NÃO SERÃO ACEITOS TERMOS SEM A ASSINATURA E CARIMBO DO REPRESENTANTE LEGAL DA UNIVERSIDADE E/OU COM RASURA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-PLANO DE ATIVIDADES – Documento cedido pela CRE. Trata do foco Pedagógico do estágio. Deverá ser assinado pelo estagiário e pelo professor da Universidad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b/>
                <w:bCs/>
                <w:sz w:val="36"/>
                <w:szCs w:val="36"/>
              </w:rPr>
              <w:t>ATENDIMENTO: TERÇA - FEIRA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32"/>
                <w:szCs w:val="32"/>
              </w:rPr>
              <w:t>MANHÃ: 8 h ÀS 11h 30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>TARDE: 13 h ÀS 16h 30m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color w:val="FF0000"/>
              </w:rPr>
            </w:pPr>
            <w:r>
              <w:rPr>
                <w:rFonts w:cs="Times" w:ascii="Times" w:hAnsi="Times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color w:val="FF0000"/>
              </w:rPr>
            </w:pPr>
            <w:r>
              <w:rPr>
                <w:rFonts w:cs="Times" w:ascii="Times" w:hAnsi="Times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/SUBE/1ªCRE – RUA EDGAR GORDILHO, 63 – PRAÇA MAUÁ – RIO DE JANEIRO.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TEL: 2233-2763/ </w:t>
            </w:r>
            <w:r>
              <w:rPr>
                <w:rFonts w:cs="Times" w:ascii="Times" w:hAnsi="Times"/>
                <w:b/>
                <w:bCs/>
                <w:highlight w:val="yellow"/>
              </w:rPr>
              <w:t>2233-4839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bCs/>
              </w:rPr>
              <w:t>Prof. Alexandre / Profª Claudia Oliveira.</w:t>
            </w:r>
            <w:r>
              <w:rPr>
                <w:b/>
                <w:bCs/>
              </w:rPr>
              <w:t xml:space="preserve">    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3:00Z</dcterms:created>
  <dc:creator>DED-CRE01</dc:creator>
  <dc:description/>
  <dc:language>en-US</dc:language>
  <cp:lastModifiedBy>Marcio</cp:lastModifiedBy>
  <cp:lastPrinted>2016-02-04T12:06:00Z</cp:lastPrinted>
  <dcterms:modified xsi:type="dcterms:W3CDTF">2016-02-29T18:13:00Z</dcterms:modified>
  <cp:revision>2</cp:revision>
  <dc:subject/>
  <dc:title>ESTÁGIO</dc:title>
</cp:coreProperties>
</file>