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525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19" r="-13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DO ESTADO DO RIO DE JANEIRO - UNIRIO</w:t>
      </w:r>
    </w:p>
    <w:p>
      <w:pPr>
        <w:pStyle w:val="Normal"/>
        <w:spacing w:lineRule="auto" w:line="240" w:before="0" w:after="0"/>
        <w:jc w:val="center"/>
        <w:rPr/>
      </w:pPr>
      <w:r>
        <w:rPr/>
        <w:t>CENTRO DE CIÊNCIAS HUMANAS E SOCIAIS - CCH</w:t>
      </w:r>
    </w:p>
    <w:p>
      <w:pPr>
        <w:pStyle w:val="Normal"/>
        <w:spacing w:lineRule="auto" w:line="240" w:before="0" w:after="0"/>
        <w:jc w:val="center"/>
        <w:rPr/>
      </w:pPr>
      <w:r>
        <w:rPr/>
        <w:t>DEPARTAMENTO DE ARQUIVOLOGIA – DEPA</w:t>
      </w:r>
    </w:p>
    <w:p>
      <w:pPr>
        <w:pStyle w:val="Normal"/>
        <w:spacing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b/>
        </w:rPr>
        <w:t>PROGRESSÃO FUNCIONAL E PROMOÇÃO DOCENTE - FORMULÁRIO DE PONTUAÇÃO DO MEMORIAL</w:t>
      </w:r>
    </w:p>
    <w:p>
      <w:pPr>
        <w:pStyle w:val="Normal"/>
        <w:spacing w:before="0" w:after="0"/>
        <w:jc w:val="center"/>
        <w:rPr/>
      </w:pPr>
      <w:r>
        <w:rPr>
          <w:sz w:val="16"/>
        </w:rPr>
        <w:t>(Resolução nº 4.430, de 28 de novembro de 2014)</w:t>
      </w:r>
    </w:p>
    <w:p>
      <w:pPr>
        <w:pStyle w:val="Normal"/>
        <w:spacing w:before="0" w:after="0"/>
        <w:jc w:val="center"/>
        <w:rPr/>
      </w:pPr>
      <w:r>
        <w:rPr>
          <w:sz w:val="16"/>
        </w:rPr>
        <w:t>(Aprovado na 337° Reunião de Colegiado do DEPA, conforme Ata de 10/08/2021)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 xml:space="preserve">(  ) PROGRESSÃO     ( ) PROMOÇÃO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De </w:t>
      </w:r>
      <w:r>
        <w:rPr>
          <w:sz w:val="18"/>
          <w:u w:val="single"/>
        </w:rPr>
        <w:t xml:space="preserve">                      </w:t>
      </w:r>
      <w:r>
        <w:rPr>
          <w:sz w:val="18"/>
        </w:rPr>
        <w:t xml:space="preserve"> para </w:t>
      </w:r>
      <w:r>
        <w:rPr>
          <w:sz w:val="18"/>
          <w:u w:val="single"/>
        </w:rPr>
        <w:t xml:space="preserve">                                </w:t>
      </w:r>
      <w:r>
        <w:rPr>
          <w:sz w:val="18"/>
        </w:rPr>
        <w:t xml:space="preserve">               INTERSTÍCIO: ____________________________________________</w:t>
      </w:r>
    </w:p>
    <w:p>
      <w:pPr>
        <w:pStyle w:val="Normal"/>
        <w:rPr/>
      </w:pPr>
      <w:r>
        <w:rPr>
          <w:sz w:val="18"/>
        </w:rPr>
        <w:t xml:space="preserve">PROFESSOR AVALIADO:  </w:t>
      </w:r>
      <w:r>
        <w:rPr>
          <w:sz w:val="18"/>
          <w:u w:val="single"/>
        </w:rPr>
        <w:t xml:space="preserve">                                                                                      </w:t>
      </w:r>
      <w:r>
        <w:rPr>
          <w:sz w:val="18"/>
        </w:rPr>
        <w:t xml:space="preserve">      REGIME DE TRABALHO: _____________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237"/>
        <w:gridCol w:w="869"/>
        <w:gridCol w:w="3367"/>
      </w:tblGrid>
      <w:tr>
        <w:trPr>
          <w:trHeight w:val="13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I - ENSINO GRADUAÇÃO E/ OU PÓS-GRADUAÇÃO, NAS MODALIDADES PRESENCIAL E/OU À DISTÂNCIA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</w:rPr>
              <w:t>Máxima</w:t>
            </w:r>
            <w:r>
              <w:rPr>
                <w:rFonts w:eastAsia="Times New Roman" w:cs="Calibri"/>
                <w:b/>
                <w:bCs/>
                <w:color w:val="222222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222222"/>
                <w:sz w:val="18"/>
                <w:szCs w:val="18"/>
                <w:lang w:eastAsia="pt-BR"/>
              </w:rPr>
              <w:t>50 pont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ti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ão pode zerar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ão há distinção entre graduação, pós-graduação e ensino a distânci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s itens 1.2 ao 1.4 pontuar por produção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.1 – Ensino de graduação e/ou pós-graduação presencial ou à distância (mínimo de 8 horas semanais por semestre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t-BR"/>
              </w:rPr>
              <w:t>a) DE:  8ha = </w:t>
            </w:r>
            <w:r>
              <w:rPr>
                <w:rFonts w:eastAsia="Times New Roman" w:cs="Calibri"/>
                <w:b/>
                <w:bCs/>
                <w:color w:val="222222"/>
                <w:sz w:val="16"/>
                <w:szCs w:val="16"/>
                <w:lang w:eastAsia="pt-BR"/>
              </w:rPr>
              <w:t>30 pt</w:t>
            </w:r>
            <w:r>
              <w:rPr>
                <w:rFonts w:eastAsia="Times New Roman" w:cs="Calibri"/>
                <w:color w:val="222222"/>
                <w:sz w:val="16"/>
                <w:szCs w:val="16"/>
                <w:lang w:eastAsia="pt-BR"/>
              </w:rPr>
              <w:t> ou acima = </w:t>
            </w:r>
            <w:r>
              <w:rPr>
                <w:rFonts w:eastAsia="Times New Roman" w:cs="Calibri"/>
                <w:b/>
                <w:bCs/>
                <w:color w:val="222222"/>
                <w:sz w:val="16"/>
                <w:szCs w:val="16"/>
                <w:lang w:eastAsia="pt-BR"/>
              </w:rPr>
              <w:t>35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t-BR"/>
              </w:rPr>
              <w:t>b) 20H = </w:t>
            </w:r>
            <w:r>
              <w:rPr>
                <w:rFonts w:eastAsia="Times New Roman" w:cs="Calibri"/>
                <w:b/>
                <w:bCs/>
                <w:color w:val="222222"/>
                <w:sz w:val="16"/>
                <w:szCs w:val="16"/>
                <w:lang w:eastAsia="pt-BR"/>
              </w:rPr>
              <w:t>35 p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ra pontuação em qualquer caso, considerar a carga horária mínima de 8 Horas-aula semana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Para professor 20H (letra b) considerar pontuação máxima de 35 pontos com carga horária mínima semanal de 8ha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>1.2 - Orientação e supervisão de monitoria e tutori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>2,0 pont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>1.3 - Orientação de monografia de fim de curso em andamen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>1,0 pon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>1.4 - Orientação de monografia de fim de curso concluíd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>3,0 pont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>1.5 - Participação em Bancas examinadoras de monograf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>2,0 pont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>1.6 – Participação em bancas de qualificação de dissertação ou te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>3,0 pont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>1.7 – Participação em Bancas examinadoras de dissertação ou te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>4,0 pont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PARCIAL NESTE GRUP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013"/>
        <w:gridCol w:w="807"/>
        <w:gridCol w:w="3231"/>
      </w:tblGrid>
      <w:tr>
        <w:trPr>
          <w:trHeight w:val="130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II – PARTICIPAÇÃO EFETIVA EM PROJETOS DE PESQUISA APROVADOS PELAS INSTÂNCIAS COMPETENTES DA UNIRI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Máxima 50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tido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Pode zerar desde que não zere nos grupos III ou V, exceto para Reitor, Vice-Reitor, Pró-Reitor e Diretor de </w:t>
            </w:r>
            <w:r>
              <w:rPr>
                <w:i/>
                <w:sz w:val="18"/>
                <w:szCs w:val="18"/>
              </w:rPr>
              <w:t>Campu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ntuar por produção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- Coordenação de projetos de pesquisa aprovados pelas instâncias competentes da UNIRI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2 – Participação em projetos de pesquisa aprovados pelas instâncias competentes da UNIRIO ou em Grupo de Pesquisa certificado pelo CNPq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uar desde que não seja o mesmo projeto informado no item 2.1 / Participando como colaborador registrado no Dpq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– Liderança de Grupo de Pesquisa certificado pelo CNPq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ntar liderança ou vice-liderança em Grupos de Pesquisa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– Orientação de estudantes de Iniciação Científica (bolsista ou voluntário(a)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dital/ano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5 Orientação e coorientação de estudantes de pós-graduação stricto sensu. Supervisão de pós-doutorad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orientação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PARCIAL NESTE GRUP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882"/>
        <w:gridCol w:w="3335"/>
      </w:tblGrid>
      <w:tr>
        <w:trPr>
          <w:trHeight w:val="1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ntu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III – ATIVIDADES DE EXTENSÃO APROVADAS PELAS INSTÂNCIAS COMPETENTES DA UNIRI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tido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Pode zerar desde que não zere nos grupos II ou V, exceto para Reitor, Vice-Reitor, Pró-Reitor e Diretor de Campu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ntuar por produç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– Coordenação de Programa, regularmente cadastrado na UNI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pont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tuar desde que tenham caráter público e gratuito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2 – Coordenação de Projeto de Extensão regularmente cadastrado na UNI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pont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– Participação em Programa, Projeto ou Evento de Extensão regularmente cadastrados na UNIRIO ou em outra Instituição de Ens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pont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ntuar desde que não seja o mesmo projeto apontado no item 3.1 / Participando como colaborador registrado na PROEx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 – Orientação de estudantes em atividades de Extensã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pont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dital/an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5 – Organização de ação extensionista (palestras, workshops, seminários, rodas de conversas, ciclo de debat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pon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uar desde que não seja a ação principal da atividade de Extensão. Desde que esteja cadastrada na PROExC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 – Participação em eventos científicos, culturais, artísticos e de assistência promovidos pela UNIRIO para a comunidad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pon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7 Organização de Curso de extensão acima de 20h ou m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PARCIAL NESTE GRUP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70"/>
        <w:gridCol w:w="855"/>
        <w:gridCol w:w="2009"/>
      </w:tblGrid>
      <w:tr>
        <w:trPr>
          <w:trHeight w:val="13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V – PRODUÇÃO INTELECTUAL, CIENTÍFICA, CULTURAL, TÉCNICA E TECNOLÓGICA RELACIONADA À ARQUIVOLOG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0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tid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ntuar por produ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4.1 – Editoria (edição, editoração) relacionada com atividade acadêmica exercida pelo (a) docent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,0 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>pont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4.2 – Autoria, coautoria ou organização de livro publicado por editora que possua ISBN com tema relacionado a atividade acadêmica exercida pelo (a) docent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4.3 – Capítulo de livro publicado por editora que possua ISBN com tema relacionado a atividade acadêmica exercida pelo (a) docente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,5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4.4 – Artigo completo publicado em periódico internaciona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4.5 – Artigo completo publicado em periódico Qualis naciona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4.6 – Trabalho completo publicado em anais de eventos científicos de âmbito internaciona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Desde que não tenha pontuado no item 4.3, 4.4 ou 4.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4.7 – Trabalho completo publicado em anais de eventos científicos de âmbito nacional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,5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4.8 – Autoria ou coautoria em trabalhos técnicos (Relatórios, diretrizes internas, apostilas de curso, manuais de procedimentos, entre outras publicações técnicas, entre outros considerados como trabalhos técnicos)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,5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4.9 – Organização de eventos científicos, culturais e artísticos relacionados com a atividade acadêmica exercid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4.10 – Participação (mesas redondas, conferências, palestras, etc.) em eventos científicos, culturais artísticos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4.11 – Apresentação em palestras, workshops com tema relacionado a atividade acadêmica exercida pelo (a) docent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5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4.12 – Apresentação de trabalho em eventos científicos, técnicos, culturais e tecnológicos de âmbito internaciona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4.13 – Apresentação de trabalho em eventos científicos, técnicos, culturais e tecnológicos de âmbito naciona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5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4.14 – Parecerista ad hoc de revistas científicas, de agências de fomento e participação em comitês e conselhos editoriais de revistas científicas e de livros com ISBN relacionados com a atividade acadêmica exercida,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5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PARCIAL NESTE GRUP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6"/>
        <w:gridCol w:w="807"/>
        <w:gridCol w:w="2861"/>
      </w:tblGrid>
      <w:tr>
        <w:trPr>
          <w:trHeight w:val="13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V – ATIVIDADES DE ADMINISTRAÇÃO NA GESTÃO PÚBLICA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Máxim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 pontos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tido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e zerar desde que não zere nos grupos II e III, exceto para Reitor, Vice-Reitor, Pró-Reitor e Diretor de Campu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ntuar por produ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5.1 – </w:t>
            </w:r>
            <w:r>
              <w:rPr>
                <w:rFonts w:cs="Arial" w:ascii="Arial" w:hAnsi="Arial"/>
                <w:sz w:val="16"/>
                <w:szCs w:val="16"/>
              </w:rPr>
              <w:t>Reitoria; Vice-reitoria; Pró-reitoria; Deca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5.2 – </w:t>
            </w:r>
            <w:r>
              <w:rPr>
                <w:rFonts w:cs="Arial" w:ascii="Arial" w:hAnsi="Arial"/>
                <w:sz w:val="16"/>
                <w:szCs w:val="16"/>
              </w:rPr>
              <w:t>Direção de Escola, de órgãos suplementares e outras diretorias adjunt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5.3 – </w:t>
            </w:r>
            <w:r>
              <w:rPr>
                <w:rFonts w:cs="Arial" w:ascii="Arial" w:hAnsi="Arial"/>
                <w:sz w:val="16"/>
                <w:szCs w:val="16"/>
              </w:rPr>
              <w:t>Coordenação de curso de graduação e de pós-graduação, e Chefia de Departamen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5.4 – </w:t>
            </w:r>
            <w:r>
              <w:rPr>
                <w:rFonts w:cs="Arial" w:ascii="Arial" w:hAnsi="Arial"/>
                <w:sz w:val="16"/>
                <w:szCs w:val="16"/>
              </w:rPr>
              <w:t>Substituto de direção da Esco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5.5 – </w:t>
            </w:r>
            <w:r>
              <w:rPr>
                <w:rFonts w:cs="Arial" w:ascii="Arial" w:hAnsi="Arial"/>
                <w:sz w:val="16"/>
                <w:szCs w:val="16"/>
              </w:rPr>
              <w:t>Substituto de coordenação de curso de graduação e pós-graduação e subchefia do Departamen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5.6 – </w:t>
            </w:r>
            <w:r>
              <w:rPr>
                <w:sz w:val="18"/>
                <w:szCs w:val="18"/>
              </w:rPr>
              <w:t xml:space="preserve">Participação em Colegiados Superiores da Universidade, dos Centros e das Unidades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argos eleitos ou indicados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(CONSEPE, CONSUNI, CCH, DEPA, Escola, Colegiado de curso, Câmaras de Pesquisa, de Graduação, etc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5.7 – </w:t>
            </w:r>
            <w:r>
              <w:rPr>
                <w:sz w:val="18"/>
                <w:szCs w:val="18"/>
              </w:rPr>
              <w:t>Participação em Comissões e Grupos de Trabalho para tarefas administrativo-acadêmicas específica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missões para avaliação de estágio probatório, progressão, NDE, CIAC, Comissão de Matrícul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5.8 – </w:t>
            </w:r>
            <w:r>
              <w:rPr>
                <w:rFonts w:cs="Arial" w:ascii="Arial" w:hAnsi="Arial"/>
                <w:sz w:val="16"/>
                <w:szCs w:val="16"/>
              </w:rPr>
              <w:t>Participação em bancas examinadoras de concurso público na UNIRIO para professor efetiv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,5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5.9 – </w:t>
            </w:r>
            <w:r>
              <w:rPr>
                <w:rFonts w:cs="Arial" w:ascii="Arial" w:hAnsi="Arial"/>
                <w:sz w:val="16"/>
                <w:szCs w:val="16"/>
              </w:rPr>
              <w:t>Participação em bancas examinadoras de concurso público na UNIRIO para professor substitu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5.10 – </w:t>
            </w:r>
            <w:r>
              <w:rPr>
                <w:rFonts w:cs="Arial" w:ascii="Arial" w:hAnsi="Arial"/>
                <w:sz w:val="16"/>
                <w:szCs w:val="16"/>
              </w:rPr>
              <w:t>Participação na administração superior em fundações de apoio, ou em órgãos dos Ministérios da Educação, da Cultura, da Ciência, Tecnologia e Inovação, entre outros, relacionados à área de atuação do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PARCIAL NESTE GRUP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033"/>
        <w:gridCol w:w="894"/>
        <w:gridCol w:w="1348"/>
      </w:tblGrid>
      <w:tr>
        <w:trPr>
          <w:trHeight w:val="130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VI – REPRESENTA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tid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6.1 - Participação em órgãos colegiados de outras instâncias relacionadas à área de atuação do docente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,5 ponto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 – Representação sindic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,0 pon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PARCIAL NESTE GRUP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913"/>
        <w:gridCol w:w="807"/>
        <w:gridCol w:w="2630"/>
      </w:tblGrid>
      <w:tr>
        <w:trPr>
          <w:trHeight w:val="130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VII – ATIVIDADES VOLTADAS À FORMAÇÃO PROFISSIONAL DOCEN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tido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uar por atividade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7.1 - Realização de cursos de atualização e aperfeiçoa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7.2 – Realização de cursos de especializa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(curso com carga horária superior a 360 horas)*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Se concluído no interstício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7.3 - Realização de mestrado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- Se concluído no interstício 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.4 - Realização de Doutorado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Se concluído no interstício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7.5 – Realização de pós-doutora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Se concluído no interstício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7.6 – Participação, como ouvinte, em eventos científicos,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lturais, tecnológicos e artístico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Palestras isoladas ou eventos de curta duração 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PARCIAL NESTE GRUP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708"/>
        <w:gridCol w:w="254"/>
        <w:gridCol w:w="1215"/>
        <w:gridCol w:w="275"/>
        <w:gridCol w:w="845"/>
        <w:gridCol w:w="316"/>
        <w:gridCol w:w="316"/>
        <w:gridCol w:w="2334"/>
        <w:gridCol w:w="213"/>
      </w:tblGrid>
      <w:tr>
        <w:trPr>
          <w:trHeight w:val="1035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VIII – OUTRAS ATIVIDAD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ponto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tidos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.1 - Orientação e supervisão de alunos de outras IFES/I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.2 - Orientação e supervisão de bolsa BIA e similar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.3 - Participação em bancas examinadoras de outras IFES/I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(Concurso para docente; defesa de tese ou dissertação)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.4 - Ensino na pós-graduação em outras IFES/I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or disciplina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.5 – Atividades técnicas em outras instituiçõ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Outras IFES ou instituições arquivísticas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.6 – Coordenação e vice-coordenação de núcleo e laboratór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,0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t-BR"/>
              </w:rPr>
              <w:t xml:space="preserve"> ponto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vidamente regularizados no CCH.</w:t>
            </w:r>
          </w:p>
        </w:tc>
      </w:tr>
      <w:tr>
        <w:trPr/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PARCIAL NESTE GRUP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PONTUAÇÃO MÁX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Não ultrapassar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PONTUAÇÃO OBTIDA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100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18"/>
        </w:rPr>
        <w:t>Rio de Janeiro, ____  de _____________  de  ________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Comissão de Avaliaçã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3519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m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sinatura</w:t>
            </w:r>
          </w:p>
        </w:tc>
      </w:tr>
      <w:tr>
        <w:trPr>
          <w:trHeight w:val="36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24:00Z</dcterms:created>
  <dc:creator>CDOC-ARREMOS</dc:creator>
  <dc:description/>
  <cp:keywords/>
  <dc:language>en-US</dc:language>
  <cp:lastModifiedBy>Fernanda Monteiro</cp:lastModifiedBy>
  <cp:lastPrinted>2020-11-09T18:26:00Z</cp:lastPrinted>
  <dcterms:modified xsi:type="dcterms:W3CDTF">2023-02-07T15:24:00Z</dcterms:modified>
  <cp:revision>2</cp:revision>
  <dc:subject/>
  <dc:title/>
</cp:coreProperties>
</file>