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</w:rPr>
        <w:tab/>
      </w:r>
      <w:r>
        <w:rPr>
          <w:rFonts w:cs="Arial"/>
          <w:sz w:val="24"/>
          <w:szCs w:val="24"/>
        </w:rPr>
        <w:t>TERMO ACEITE ORIENTAÇÃO ESTÁGIO EM DOCÊNCIA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os Cadastrais</w:t>
            </w:r>
          </w:p>
        </w:tc>
      </w:tr>
      <w:tr>
        <w:trPr>
          <w:trHeight w:val="14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Estagiár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Orientado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Co-orientado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Mestrado/Doutorad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olsista: (  ) Sim                                              (  ) Nã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pes     (  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Faperj   (  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NPq      (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utras     (  ) </w:t>
            </w:r>
          </w:p>
        </w:tc>
      </w:tr>
      <w:tr>
        <w:trPr>
          <w:trHeight w:val="4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gerais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a qual a disciplina está vinculad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estág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/Aula Semana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Hor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ora responsáve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Aceite Professor Responsável pela Disciplina - </w:t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io de Janeiro,  (dia)   de (mês) de (an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cretaria PPGAN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 Pasteur, 296 / 2° andar - Urca - CEP 22290-18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1 2542-7418 2542-7276</w:t>
    </w:r>
  </w:p>
  <w:p>
    <w:pPr>
      <w:pStyle w:val="Footer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http://www2.unirio.br/unirio/ccbs/pp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object w:dxaOrig="1155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34.65pt" filled="f" o:ole="">
          <v:imagedata r:id="rId2" o:title=""/>
        </v:shape>
        <o:OLEObject Type="Embed" ProgID="" ShapeID="ole_rId1" DrawAspect="Content" ObjectID="_26974444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 - UNIRIO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</w:rPr>
      <w:t>PROGRAMA DE PÓS-GRADUAÇÃO EM ALIMENTOS E NUTRIÇÃO – PP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0:00Z</dcterms:created>
  <dc:creator>uneb</dc:creator>
  <dc:description/>
  <cp:keywords/>
  <dc:language>en-US</dc:language>
  <cp:lastModifiedBy>01868131718</cp:lastModifiedBy>
  <cp:lastPrinted>2011-10-04T09:49:00Z</cp:lastPrinted>
  <dcterms:modified xsi:type="dcterms:W3CDTF">2020-01-21T20:05:00Z</dcterms:modified>
  <cp:revision>7</cp:revision>
  <dc:subject/>
  <dc:title/>
</cp:coreProperties>
</file>