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a de Discipli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u w:val="single"/>
              </w:rPr>
              <w:t>CURSO</w:t>
            </w:r>
            <w:r>
              <w:rPr>
                <w:sz w:val="24"/>
                <w:szCs w:val="24"/>
              </w:rPr>
              <w:t xml:space="preserve">: Bacharelado em Ciências Biológicas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EPARTAMENTO</w:t>
            </w:r>
            <w:r>
              <w:rPr>
                <w:sz w:val="24"/>
                <w:szCs w:val="24"/>
              </w:rPr>
              <w:t>: Botâni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u w:val="single"/>
              </w:rPr>
              <w:t>DISCIPLINA</w:t>
            </w:r>
            <w:r>
              <w:rPr>
                <w:bCs/>
                <w:sz w:val="24"/>
                <w:szCs w:val="24"/>
              </w:rPr>
              <w:t>: Estruturas Secretoras Vegetai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CÓDIGO</w:t>
            </w:r>
            <w:r>
              <w:rPr>
                <w:sz w:val="24"/>
                <w:szCs w:val="24"/>
              </w:rPr>
              <w:t xml:space="preserve">: SBC 0027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NÚMERO DE CRÉDITO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03 Teóricos</w:t>
            </w:r>
            <w:r>
              <w:rPr>
                <w:sz w:val="24"/>
                <w:szCs w:val="24"/>
              </w:rPr>
              <w:t xml:space="preserve"> (01T/02P)                   </w:t>
            </w:r>
            <w:r>
              <w:rPr>
                <w:sz w:val="24"/>
                <w:szCs w:val="24"/>
                <w:u w:val="single"/>
              </w:rPr>
              <w:t>CARGA HORÁRIA</w:t>
            </w:r>
            <w:r>
              <w:rPr>
                <w:bCs/>
                <w:sz w:val="24"/>
                <w:szCs w:val="24"/>
              </w:rPr>
              <w:t>: 45 hor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PRÉ- REQUISITOS: </w:t>
            </w:r>
            <w:r>
              <w:rPr>
                <w:bCs/>
                <w:sz w:val="24"/>
              </w:rPr>
              <w:t xml:space="preserve">Anatomia Vegetal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ENT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Localização, tipos, padrões anatômicos e funções das estruturas secretoras. Importância econômica e ecológica das secreções vegetais. Distribuição e importância taxonômica dos tipos de estruturas secretoras para a sistemática vegetal.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DA DISCIPLIN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conhecer diferentes tipos de estruturas secretoras e suas funções. Relacionar a ocorrência das estruturas secretoras com a sistemática vegetal e com os tipos de ambientes em que ocorrem as plantas. Reconhecer a importância econômica das secreções vegetai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ÚDO PROGRAMÁTIC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Hidatódios- distribuição, estrutura, localização, considerações evolutivas. Glândulas de sal- funções, estrutura, glândulas de reserva de sal, glândulas de exclusão de sal. Nectários- anatomia e ultraestrutura, composição do néctar, distribuição topográfica, funções. Tecidos secretores de mucilagem: idioblastos, ductos, células epidérmicas secretoras de mucilagem, funções. Glândulas de plantas carnívoras: processos secretores, glândulas e tricomas secretores. Glândulas secretoras de mirosina: distribuição no corpo da planta, anatomia, função. Tricomas urticantes: tipos de tricomas, toxicidade, distribuição entre os vegetais. Tricomas secretores de substâncias lipofílicas: secreção de óleos em órgãos florais, tricomas, cavidades e ductos, importância econômica. Laticíferos: classificação dos laticíferos, estrutura e desenvolvimento dos laticíferos, grãos de amido. Borracha e outros produtos do látex. Considerações evolutivas e ecológicas das estruturas secretoras. Importância econômica das estruturas secretora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ETODOLOGIA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Quadro de giz, retroprojetor, projetor de slides, multi-mídi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VALIAÇÃO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Prova teórica e seminário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BLIOGRAFIA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4"/>
                <w:lang w:val="en-US"/>
              </w:rPr>
              <w:t xml:space="preserve">Esau, K. 1977. </w:t>
            </w:r>
            <w:r>
              <w:rPr>
                <w:b/>
                <w:sz w:val="24"/>
                <w:lang w:val="en-US"/>
              </w:rPr>
              <w:t>Plant Anatomy.</w:t>
            </w:r>
            <w:r>
              <w:rPr>
                <w:sz w:val="24"/>
                <w:lang w:val="en-US"/>
              </w:rPr>
              <w:t xml:space="preserve"> 4end Pergamon Press.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4"/>
                <w:lang w:val="en-US"/>
              </w:rPr>
              <w:t xml:space="preserve">Fahn, A. 1990. </w:t>
            </w:r>
            <w:r>
              <w:rPr>
                <w:b/>
                <w:sz w:val="24"/>
                <w:lang w:val="en-US"/>
              </w:rPr>
              <w:t>Plant Anatomy</w:t>
            </w:r>
            <w:r>
              <w:rPr>
                <w:sz w:val="24"/>
                <w:lang w:val="en-US"/>
              </w:rPr>
              <w:t xml:space="preserve">. 4th. Ed. </w:t>
            </w:r>
            <w:r>
              <w:rPr>
                <w:sz w:val="24"/>
              </w:rPr>
              <w:t>Pergamon Prress</w:t>
            </w:r>
            <w:r>
              <w:rPr>
                <w:rFonts w:cs="Tahoma" w:ascii="Tahoma" w:hAnsi="Tahoma"/>
                <w:sz w:val="24"/>
              </w:rPr>
              <w:t>.</w:t>
            </w:r>
          </w:p>
          <w:p>
            <w:pPr>
              <w:pStyle w:val="Normal"/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>Fahn, A. 1979. Secretory tissues in plants. Academic Press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tcalfe, C. R. &amp; Chalk, L. 1989. Anatomy of the Dicotyledons. Oxford Science Publications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38785" cy="4457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DADE FEDERAL DO ESTADO DO RIO DE JANEI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BIOLÓGICAS E DA SAÚDE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              </w:t>
      </w:r>
      <w:r>
        <w:rPr>
          <w:b/>
        </w:rPr>
        <w:t>INSTITUTO DE BIOCIÊNCIAS</w:t>
      </w:r>
    </w:p>
    <w:sectPr>
      <w:type w:val="nextPage"/>
      <w:pgSz w:w="11906" w:h="16838"/>
      <w:pgMar w:left="1134" w:right="1134" w:gutter="0" w:header="0" w:top="709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1:41:00Z</dcterms:created>
  <dc:creator>CA LE GA</dc:creator>
  <dc:description/>
  <cp:keywords/>
  <dc:language>en-US</dc:language>
  <cp:lastModifiedBy>sie</cp:lastModifiedBy>
  <cp:lastPrinted>2013-09-27T18:40:00Z</cp:lastPrinted>
  <dcterms:modified xsi:type="dcterms:W3CDTF">2013-10-15T18:50:00Z</dcterms:modified>
  <cp:revision>3</cp:revision>
  <dc:subject/>
  <dc:title> </dc:title>
</cp:coreProperties>
</file>