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41325" cy="442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ITUTO DE BIOCIÊNCIAS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URSO (S)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>Desenvolvimento Sustentá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BC00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A HORÁRIA: 45 horas                                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3 teóric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REQUISITO:</w:t>
            </w:r>
            <w:r>
              <w:rPr>
                <w:b/>
              </w:rPr>
              <w:t xml:space="preserve"> </w:t>
            </w:r>
            <w:r>
              <w:rPr/>
              <w:t>Inexist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tudo da origem e evolução histórica dos conceitos de: desenvolvimento sustentável; crescimento econômico; desenvolvimento econômico sustentado; teorias do crescimento e do desenvolvimento econômico e social. Os problemas econômicos, sociais e ambientais; o dilema desenvolvimento versus meio ambiente; o desafio para conciliar desenvolvimento econômico e meio ambiente. Conflitos socioambientais. Abordagem do conceito de sustentabilidade corporativa e de sistemas de indicadores de sustentabilidade.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porcionar ao aluno o conhecimento sobre a evolução do conceito de desenvolvimento sustentável, abordando as vertentes ambiental, econômica e soc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ornecer uma visão atual do conceito de desenvolvimento sustentável atrelada ao desenvolvimento social e econômico. Entendimento do que é a sustentabilidade corporativa e sua importância no cenário mund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conteúdo será abordado sob a forma de aulas expositivas, discussões orientadas pela leitura de textos, dinâmicas e vivências, estudos de caso, filmes e criação de cená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jc w:val="both"/>
              <w:rPr/>
            </w:pPr>
            <w:r>
              <w:rPr/>
              <w:t>1- Introdução ao curso. Bibliografia recomendada</w:t>
            </w:r>
          </w:p>
          <w:p>
            <w:pPr>
              <w:pStyle w:val="Normal"/>
              <w:jc w:val="both"/>
              <w:rPr/>
            </w:pPr>
            <w:r>
              <w:rPr/>
              <w:t>2 - Histórico do desenvolvimento sustentáv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Relatório de Brundtland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io-9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io+10; </w:t>
            </w:r>
          </w:p>
          <w:p>
            <w:pPr>
              <w:pStyle w:val="Normal"/>
              <w:jc w:val="both"/>
              <w:rPr/>
            </w:pPr>
            <w:r>
              <w:rPr/>
              <w:t>- Rio+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tados e protocolos; </w:t>
            </w:r>
          </w:p>
          <w:p>
            <w:pPr>
              <w:pStyle w:val="Normal"/>
              <w:jc w:val="both"/>
              <w:rPr/>
            </w:pPr>
            <w:r>
              <w:rPr/>
              <w:t>3 - Histórico do crescimento econômico; desenvolvimento econômico sustentado; teorias do crescimento e do desenvolvimento econômico e social.</w:t>
            </w:r>
          </w:p>
          <w:p>
            <w:pPr>
              <w:pStyle w:val="Normal"/>
              <w:jc w:val="both"/>
              <w:rPr/>
            </w:pPr>
            <w:r>
              <w:rPr/>
              <w:t>- Economia ver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- Os problemas econômicos, sociais e ambientais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- O dilema desenvolvimento versus meio ambiente; o desafio para conciliar desenvolvimento econômico e meio ambien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- Abordagem do conceito de sustentabilidade corporativ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rmas e certificações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erramentas de transparência; </w:t>
            </w:r>
          </w:p>
          <w:p>
            <w:pPr>
              <w:pStyle w:val="Normal"/>
              <w:jc w:val="both"/>
              <w:rPr/>
            </w:pPr>
            <w:r>
              <w:rPr/>
              <w:t>7 - sistemas de indicadores de sustentabilidade</w:t>
            </w:r>
          </w:p>
          <w:p>
            <w:pPr>
              <w:pStyle w:val="Normal"/>
              <w:jc w:val="both"/>
              <w:rPr/>
            </w:pPr>
            <w:r>
              <w:rPr/>
              <w:t>- Pegada ecológica</w:t>
            </w:r>
          </w:p>
          <w:p>
            <w:pPr>
              <w:pStyle w:val="Normal"/>
              <w:jc w:val="both"/>
              <w:rPr/>
            </w:pPr>
            <w:r>
              <w:rPr/>
              <w:t>- Índice de desenvolvimento humano</w:t>
            </w:r>
          </w:p>
          <w:p>
            <w:pPr>
              <w:pStyle w:val="Normal"/>
              <w:jc w:val="both"/>
              <w:rPr/>
            </w:pPr>
            <w:r>
              <w:rPr/>
              <w:t>- Índice de qualidade ambiental</w:t>
            </w:r>
          </w:p>
          <w:p>
            <w:pPr>
              <w:pStyle w:val="Normal"/>
              <w:jc w:val="both"/>
              <w:rPr/>
            </w:pPr>
            <w:r>
              <w:rPr/>
              <w:t>- Índice versus indicadores</w:t>
            </w:r>
          </w:p>
          <w:p>
            <w:pPr>
              <w:pStyle w:val="Normal"/>
              <w:jc w:val="both"/>
              <w:rPr/>
            </w:pPr>
            <w:r>
              <w:rPr/>
              <w:t>8 - Conflitos Socioambientais</w:t>
            </w:r>
          </w:p>
          <w:p>
            <w:pPr>
              <w:pStyle w:val="Normal"/>
              <w:jc w:val="both"/>
              <w:rPr/>
            </w:pPr>
            <w:r>
              <w:rPr/>
              <w:t>- Implicações socioambientais do modelo de produção</w:t>
            </w:r>
          </w:p>
          <w:p>
            <w:pPr>
              <w:pStyle w:val="Normal"/>
              <w:jc w:val="both"/>
              <w:rPr/>
            </w:pPr>
            <w:r>
              <w:rPr/>
              <w:t>- Prioridades de intervenção e mitigação dos impactos ambientais na busca da sustentabilidade</w:t>
            </w:r>
          </w:p>
          <w:p>
            <w:pPr>
              <w:pStyle w:val="Normal"/>
              <w:jc w:val="both"/>
              <w:rPr/>
            </w:pPr>
            <w:r>
              <w:rPr/>
              <w:t>9 - Discussão de textos sobre o desenvolvimento sustentá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rão ministradas provas teóricas, realizados um seminário temático e relatórios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6" w:hanging="758"/>
              <w:rPr/>
            </w:pPr>
            <w:r>
              <w:rPr/>
              <w:t>1. BIBLIOGRAFIA RECOMENDADA: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NOBRE, M. &amp; AMAZONAS, M.C.  </w:t>
            </w:r>
            <w:r>
              <w:rPr>
                <w:i/>
              </w:rPr>
              <w:t>Desenvolvimento sustentável: a institucionalidade de um conceito</w:t>
            </w:r>
            <w:r>
              <w:rPr/>
              <w:t>. 1ª Edição. Editora Ibama, 2002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HOLLIDAY, Charles. </w:t>
            </w:r>
            <w:r>
              <w:rPr>
                <w:i/>
              </w:rPr>
              <w:t xml:space="preserve">Cumprindo o prometido: casos de sucesso de desenvolvimento sustentável. </w:t>
            </w:r>
            <w:r>
              <w:rPr/>
              <w:t>Rio de Janeiro : Campus, 2002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VEIGA, J. E. </w:t>
            </w:r>
            <w:r>
              <w:rPr>
                <w:i/>
              </w:rPr>
              <w:t>Desenvolvimento sustentável: desafio do século XX</w:t>
            </w:r>
            <w:r>
              <w:rPr/>
              <w:t>. Editora Garamond, 2006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2. BIBLIOGRAFIA COMPLEMENTAR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BELLEN, Hans Michael Van. </w:t>
            </w:r>
            <w:r>
              <w:rPr>
                <w:i/>
              </w:rPr>
              <w:t>Indicadores de Sustentabilidade.</w:t>
            </w:r>
            <w:r>
              <w:rPr/>
              <w:t xml:space="preserve"> Rio de Janeiro : Editora FGV, 2005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WORLD COMISSION ON ENVIRONMENTAL AND DEVELOPMENT. </w:t>
            </w:r>
            <w:r>
              <w:rPr>
                <w:i/>
                <w:lang w:val="en-US"/>
              </w:rPr>
              <w:t>Our common future</w:t>
            </w:r>
            <w:r>
              <w:rPr>
                <w:lang w:val="en-US"/>
              </w:rPr>
              <w:t>. Oxford and New York, Oxford University Press, 1987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shd w:fill="E7F3D6" w:val="clear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E7F3D6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671" w:hanging="671"/>
              <w:rPr/>
            </w:pPr>
            <w:r>
              <w:rPr>
                <w:lang w:val="en-US"/>
              </w:rPr>
              <w:t>SAVITZ, Andrew W; WEBER, Karl.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A empresa sustentável</w:t>
            </w:r>
            <w:r>
              <w:rPr>
                <w:i/>
              </w:rPr>
              <w:t>: o verdadeiro sucesso é lucro com responsabilidade social e ambiental</w:t>
            </w:r>
            <w:r>
              <w:rPr/>
              <w:t>. Rio de Janeiro: Elsevier, 2007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NASCIMENTO, E.P. &amp; VIANNA, J.N.S. Dilemas e desafios do desenvolvimento sustentável no Brasil. Editora Garamond,2007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SACHS, I. </w:t>
            </w:r>
            <w:r>
              <w:rPr>
                <w:i/>
              </w:rPr>
              <w:t>Caminho para o desenvolvimento sustentável</w:t>
            </w:r>
            <w:r>
              <w:rPr/>
              <w:t>. Editora Garamond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ROMEIRO, A. R. ET AL (org.). </w:t>
            </w:r>
            <w:r>
              <w:rPr>
                <w:i/>
              </w:rPr>
              <w:t>Economia do meio ambiente: teorias, políticas e gestão de espaços regionais</w:t>
            </w:r>
            <w:r>
              <w:rPr/>
              <w:t>. Editora Unicamp, 1996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6:00Z</dcterms:created>
  <dc:creator>Anelize Pires Reynozo da Silva</dc:creator>
  <dc:description/>
  <dc:language>en-US</dc:language>
  <cp:lastModifiedBy>Anelize Pires Reynozo da Silva</cp:lastModifiedBy>
  <cp:lastPrinted>2014-08-01T13:29:00Z</cp:lastPrinted>
  <dcterms:modified xsi:type="dcterms:W3CDTF">2014-08-01T16:29:00Z</dcterms:modified>
  <cp:revision>1</cp:revision>
  <dc:subject/>
  <dc:title/>
</cp:coreProperties>
</file>